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комендации учителю по подготовке презентации к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есколько советов, позволяющих создать качественную презентацию к уроку: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 следует размещать на слайдах для урока цели, задачи, список оборудования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сли презентация предназначена для фронтальной работы с классом, не надо размещать на слайдах инструкции по выполнению заданий, учитель может озвучить их сам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удьте осторожны с пестрыми фонами. Фон не должен напрягать глаза и мешать работе с объектами на слайде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пользование анимационных эффектов должно быть оправдано. Ничего лишнего и раздражающего. Не присваиваем анимацию к объектам на титульном слайде и к заголовкам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 нужно размещать на слайдах много текста (оптимально не более 6-8 слов), шрифт и рисунки должны хорошо просматриваться с любого места в классе. Используем шрифт не меньше 28 кегля. А лучше - крупнее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торожно используем готовые шаблоны для слайдов. На слайде не должно быть посторонних объектов, если они перекрывают текст, создают пестрый фон для текста или рисунков, мешают другим объектам на слайде. В одной презентации очень не рекомендуется использовать разные шаблоны оформления, соблюдайте единый стиль презентации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ллюстрации должны быть в одном стиле, одного размера и формата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 следует растягивать небольшие графические файлы, делая их размытыми или искажая пропорции, лучше поищите другие, подходящего размера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 используйте для выделения слов на слайдах подчеркивание, лучше выделите цветом, размером или насыщенностью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блюдайте авторские права! Обязательно размещайте в презентации ссылки на источники использованных материалов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язательно подписывайте свою презентацию, размещайте свои данные на первом слай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источник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nachalka.com/book/export/html/132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5" w:before="0" w:after="9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щё по теме: </w:t>
      </w:r>
    </w:p>
    <w:p>
      <w:pPr>
        <w:pStyle w:val="Normal"/>
        <w:numPr>
          <w:ilvl w:val="0"/>
          <w:numId w:val="0"/>
        </w:numPr>
        <w:spacing w:lineRule="atLeast" w:line="345" w:before="0" w:after="90"/>
        <w:outlineLvl w:val="0"/>
        <w:rPr>
          <w:color w:val="2B55A2"/>
          <w:kern w:val="2"/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>Мультимедийная презентация к уроку: правила создания и типичные ошибки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osnovakniga.ru/art/multimedijnaya__prezentatsiya_k_uroku_pravila_sozdaniya_i_tipitchnye_oshibki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ka.com/book/export/html/1325" TargetMode="External"/><Relationship Id="rId3" Type="http://schemas.openxmlformats.org/officeDocument/2006/relationships/hyperlink" Target="http://osnovakniga.ru/art/multimedijnaya__prezentatsiya_k_uroku_pravila_sozdaniya_i_tipitchnye_oshib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30:00Z</dcterms:created>
  <dc:creator>Светлана</dc:creator>
  <dc:description/>
  <dc:language>en-US</dc:language>
  <cp:lastModifiedBy>Администратор</cp:lastModifiedBy>
  <dcterms:modified xsi:type="dcterms:W3CDTF">2014-03-13T17:30:00Z</dcterms:modified>
  <cp:revision>2</cp:revision>
  <dc:subject/>
  <dc:title/>
</cp:coreProperties>
</file>