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4.05.2019 г. №59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спользуемых в </w:t>
      </w:r>
      <w:r>
        <w:rPr>
          <w:rFonts w:cs="Times New Roman" w:ascii="Times New Roman" w:hAnsi="Times New Roman"/>
          <w:b/>
          <w:sz w:val="24"/>
          <w:szCs w:val="24"/>
        </w:rPr>
        <w:t>МБОУ Новомирской СОШ Азовского район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и реализации образовательных програм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4"/>
        <w:gridCol w:w="4360"/>
        <w:gridCol w:w="4361"/>
        <w:gridCol w:w="1769"/>
        <w:gridCol w:w="1151"/>
      </w:tblGrid>
      <w:tr>
        <w:trPr>
          <w:trHeight w:val="4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  <w:tab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>
          <w:trHeight w:val="415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начального общего образования</w:t>
            </w:r>
          </w:p>
        </w:tc>
      </w:tr>
      <w:tr>
        <w:trPr>
          <w:trHeight w:val="4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       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ецкий  В.Г., Кирюшкин В.А., Виноградская Л.А. и др.            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збука. 1 класс 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</w:tr>
      <w:tr>
        <w:trPr>
          <w:trHeight w:val="4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накина В.П.,  Горецкий В.Г.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. 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ное чт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лиманова Л.Ф., Горецкий В.Г., Голованова М.В. и др.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ературное чтение. 1 класс 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оро М.И., Волкова С.И., Степанова С.В.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ематика. 1 класс 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ешаков  А.А.          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жающий мир.1 класс  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(под ред. Неменского Б.М.)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Фрейтаг И.П.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                                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М., Горецкий В.Г.                                                      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2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В.П., Горецкий В.Г., Голованова М.В. и др.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2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В.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2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Плешаков А.А.                 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2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 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2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еева Е.И. (под ред. Неменского Б.М.)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2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2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Добромыслова Н.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2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                           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>3к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М., Горецкий В.Г.                                     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.3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Климанова В.П., Горецкий В.Г., Голованова М.В. и др.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3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В.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3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Плешаков А.А.                   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3 класс 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 язык 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Лапа Н.М., Костина И.П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3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, Неменская Л.А., Питерских А.С. и др. (под ред. Неменского Б.М.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Искусство вокруг нас. 3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3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, Богданова Н.В., Добромыслова Н.В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3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4к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Канакина В.М., Горецкий В.Г.                                       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4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Климанова В.П., Горецкий В.Г., Голованова М.В. и др.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. 4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 М.И., Бантова М.А., Бельтюкова Г.В.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4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, Крючкова Е.А.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. 4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    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Перегудова Э.Ш., Стрельникова О.В., Дуванова О.В.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4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нская Л.А. (под ред. Неменского Б.М.)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Каждый народ – художник.  4 класс                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. 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Шипилова Н.В., Анащенкова С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.  1-4  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 (ОПК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ев А.В.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. 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151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новного общего образования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ченкова Л.М., Александрова О.М., Глазков А.В. и др.         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5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В.И.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. 5 класс 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 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, Подоляко О.Е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5 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Г.В., Шарыгин И.Ф., Суворова С.Б. и др.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. Всеобщая 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гасин А.А., Годер Г.И., Свенцицкая И.С.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Лобжанидзе А.А.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  Планета Земля. 5-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 Н.И., Плешаков А.А.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Введение в биологию.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, Островская О.В. (под ред. Неменского Б.М.)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8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Н.В., Симоненко В.Д.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я ведения дома.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А.Т., Симоненко В.Д.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, Туревский И.М., Торочкова Т.Ю. и др.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. 5-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М.П., Шолох В.П., Юрьева М.В., Мишин Б.И.               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5 клас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Астре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КНР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Виктор Дорофеев, Янушкавичене О.Л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Основы православной культуры. 5 клас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  <w:tab/>
              <w:t>6к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ченкова Л.М., Александрова О.М., Загоровская О.В. и др.       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6 класс 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1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 и др. (под ред. Коровиной В.Я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6 класс 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   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Перегудова Э.Ш. и др.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Г.В., Шарыгин И.Ф., Суворова С.Б. и др.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. Всеобщая 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Е.В., Донской Г.М.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 Средних веков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 и др. (под ред. Торкунова А.В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6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Н.И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жанидзе А.А.                 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Планета Земля. 5-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Сонин Н.И.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й организм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ева Н.А., Островская О.В. (под ред. Неменского Б.М.)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Н.В., Симоненко В.Д.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я ведения дома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А.Т., Симоненко В.Д. 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 Туревский И.М., Торочкова Т.Ю. и др.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5-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М.П., Шолох В.П., Юрьева М.В., Мишин Б.И.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6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Аст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ченкова Л.М., Александрова О.М., Загоровская О.В. и др.       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7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В.И.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7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 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Перегудова Э.Ш. и др.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7 класс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Г.В., Суворова С.Б., Бунимович Е.А.и др.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7 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Д., Кадомцев С.Б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. Всеобщая 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. Всеобщая 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 и др. (под ред. Торкунова А.В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7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Иванова Л.Ф., Городецкая Н.И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П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Земля и люди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. 7-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В., Сонин Н.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Многообразие живых организмов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М.П., Юрьева М.В., Шолох В.П., Корнейчук Ю.Ю.Мишин Б.И. (под ред. Воробьева    Ю.Л.)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. 7 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Аст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 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ских А.С., Гуров Г.Е. (под ред. Неменского Б.М.)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Дизайн и архитектура в жизни человека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ца Н.В., Симоненко В.Д.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я ведения дома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щенко А.Т., Симоненко В.Д.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Я., Туревский И.М., Торочкова Т.Ю. и др.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    5-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ченкова Л.М., Александрова О.М., Загоровская О.В., Нарушевич А.Г.      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8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Журавлев В.П., Коровин В.И.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Литература. 8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  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Перегудова Э.Ш. и др.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8 класс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, Суворова С.Б., Бунимович Е.А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Д., Кадомцев С.Б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. Всеобщая 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Курукин И.В. и др. (под ред. Торкунова А.В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8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(под ред. Искендерова А.А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(под ред. Боголюбова Л.Н., Лазебниковой А.Ю., Городецкой Н.И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Савельева Л.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Россия: природа, население, хозяйство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. 7-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. 8 класс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апин М.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Человек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М.П., Юрьева М.В., Шолох В.П., Корнейчук Ю.Ю., Мишин Б.И. (под ред. Воробьева  Ю.Л.)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Аст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КН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Виктор Дорофеев, Янушкавичене О.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. Основы православной культуры. 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 Критская Е.Д. 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, Электов А.А.               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(под ред. В.И.Ляха)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ченкова Л.М., Александрова О.М., Загоровская О.В., Нарушевич А.Г.      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. 9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. 9 класс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Перегудова Э.Ш. и др.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9 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ягин Ю.М., Ткачева М.В., Федорова Н.Е.                       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Д., Кадомцев С.Б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. Всеобщая 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Левандовский А.А. и др. (под ред. Торкунова А.В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9 </w:t>
            </w:r>
            <w:r>
              <w:rPr>
                <w:rFonts w:cs="Times New Roman" w:ascii="Times New Roman" w:hAnsi="Times New Roman"/>
                <w:lang w:eastAsia="en-US"/>
              </w:rPr>
              <w:t>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(под ред. Искендерова А.А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Боголюбов Л.Н., Матвеев А.И., Жильцова Е.И. и др. (под ред. Боголюбова Л.Н., Лазебниковой А.Ю., Матвеева А.И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Савельева Л.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Россия: природа, население, хозяйство.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. 7-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В., Агафонова И.Б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ие закономерности.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лов М.П., Юрьева М.В., Шолох В.П., Мишин Б.И. (под ред. Воробьева Ю.Л.)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 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 Аст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(под ред. В.И.Ляха)   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8-9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КН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Власенко В.И., Поляков 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151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 и др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(базовый уровень). 10-11 класс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Курдюмова Т.Ф. и др. (под ред. Курдюмовой Т.Ф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 (базовый уровень).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С.В., Дули Д., Михеева И.В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 (базовый уровень).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и начала анали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ева М.В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Д., Кадомцев С.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 (базовый и углубленный уровни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, Шеина Т.Ю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.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 Лаборатория знан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О.В., Клоков В.А., Пономарев М.В., Рогожкин В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мире  (базовый уровень).10 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ов М.М., Данилов А.А., Моруков М.Ю. и др. (под ред. Торкунова А.В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базовый уровень) (в 2 частя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Городецкая Н.И. и др. (под ред. Боголюбова Л.Н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(базовый уровень).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(базовый уровень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.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.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, Захарова Е.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. 10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ХК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(под ред. В.И. Ляха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нова Т.М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 (базовый уровень). 11 класс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 Т.Ф. и др. (под ред. Курдюмовой Т.Ф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ийск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С.В., Михеева И.В., Эванс 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2019    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 и начала анали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ева М.В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ни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Д., Кадомцев С.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 алгебра и начала математического анализа, геометрия. Геометрия (базовый и углубленный уровни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, Шеина Т.Ю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 Лаборатория зн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О.В., Клоков В.А., Пономарев М.В., Рогожкин В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е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Н.И., Иванова Л.Ф. и др. (под ред. Боголюбова Л.Н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(базовый уровень). 11 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(базовый уровень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М. (под ред. Парфентьевой  Н.А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., Захарова Е.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ХК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. 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(под ред. В.И. Ляха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(базовый уровень). 10-11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4.05.2019 г. №59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спользуемых в </w:t>
      </w:r>
      <w:r>
        <w:rPr>
          <w:rFonts w:cs="Times New Roman" w:ascii="Times New Roman" w:hAnsi="Times New Roman"/>
          <w:b/>
          <w:sz w:val="24"/>
          <w:szCs w:val="24"/>
        </w:rPr>
        <w:t>МБОУ Новомирской СОШ Азовского район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и реализаци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аптированных образовательных программ для детей с нарушениями интеллекта </w:t>
      </w: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4"/>
        <w:gridCol w:w="4360"/>
        <w:gridCol w:w="4361"/>
        <w:gridCol w:w="1769"/>
        <w:gridCol w:w="1151"/>
      </w:tblGrid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  <w:tab/>
              <w:t>клас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, Галанчикова Н.Г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. Ильина С.Ю.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4 класс. В 2-х ч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ова М.Н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Попова М.А., Куртова Т.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. 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, Симукова Я.С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02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  <w:tab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,Зыкова М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З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 Бактерии. Грибы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Е.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, Карелина И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ельскохозяйственный труд. 7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, Якубовская Э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. Малышева З.Ф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8 клас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, Теремов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, Соломина Е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Смирнова Л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Г.Г., Картушина Г.Б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 8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Bodryakova</dc:creator>
  <dc:description/>
  <cp:keywords/>
  <dc:language>en-US</dc:language>
  <cp:lastModifiedBy>Сервер</cp:lastModifiedBy>
  <cp:lastPrinted>2019-06-05T08:47:00Z</cp:lastPrinted>
  <dcterms:modified xsi:type="dcterms:W3CDTF">2019-10-09T11:09:00Z</dcterms:modified>
  <cp:revision>140</cp:revision>
  <dc:subject/>
  <dc:title/>
</cp:coreProperties>
</file>