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357620" cy="873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в по качеству и результативности работы, например, не набрал баллы, по которым рассчитываются выплаты стимулирующего характера к заработной плате. Размеры стимулирующих выплат зависят также от наличия средств в фонде оплаты труда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азмеры выплат из стимулирующей части фонда оплаты труда за эффективность работы педагогическим работникам МБДОУ устанавливаются по результатам мониторинга и оценки результативности деятельности педагогических работников МБДОУ, проводимых на основании утвержденных критериев и показателей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оответствии с целями и конкретным социальным заказом возможна корректировка как самих критериев и показателей, так и их весового значения в баллах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установления размера выплат  из стимулирующей части фонда оплаты труда работникам   МБДОУ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ботников осуществляется по балльной системе с учетом выполнения критериев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счет размера выплат из стимулирующего фонда оплаты труда производится 1 раз в квартал на основании мониторинга профессиональной деятельности  за отчетный период (квартал)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ценка результативности профессиональной деятельности педагогических  работников МБДОУ проводится специально созданной комиссией по распределению стимулирующего фонда оплаты труда,  утвержденной приказом по МБДОУ, что обеспечивает гласность и прозрачность процедур мониторинга и оценк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омиссия формируется из 4-х человек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едующий МБДОУ,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ий воспитатель;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едатель первичной профсоюзной организации,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 родительской общественности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Функции комиссии: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 выполнение показателей эффективности педагогическими работниками МБДОУ;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основной расчетный показатель для определения размера стимулирующих выплат каждому работнику - денежный вес одного балла оценки профессиональной деятельности педагогического работника;</w:t>
      </w:r>
    </w:p>
    <w:p>
      <w:pPr>
        <w:pStyle w:val="ConsPlus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решение комиссии протоколом.</w:t>
      </w:r>
    </w:p>
    <w:p>
      <w:pPr>
        <w:pStyle w:val="21"/>
        <w:tabs>
          <w:tab w:val="left" w:pos="708" w:leader="none"/>
        </w:tabs>
        <w:spacing w:lineRule="atLeast" w:line="20"/>
        <w:ind w:firstLine="709"/>
        <w:rPr>
          <w:color w:val="000000"/>
          <w:sz w:val="16"/>
          <w:szCs w:val="16"/>
        </w:rPr>
      </w:pPr>
      <w:r>
        <w:rPr>
          <w:color w:val="000000"/>
          <w:szCs w:val="28"/>
        </w:rPr>
        <w:t>2</w:t>
      </w:r>
      <w:r>
        <w:rPr>
          <w:color w:val="000000"/>
          <w:sz w:val="28"/>
          <w:szCs w:val="28"/>
        </w:rPr>
        <w:t>.4. Комиссия принимает решение о стимулирующих выплатах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21"/>
        <w:tabs>
          <w:tab w:val="left" w:pos="708" w:leader="none"/>
        </w:tabs>
        <w:spacing w:lineRule="atLeast" w:line="2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ниторинг и оценка профессиональной деятельности педагогических работников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принципами оценки индивидуальных достижений педагогов являются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диная  процедура и технология оценивания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спользуемых данных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морально-этических норм при сборе и оценивании предоставляемой информаци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цедура, технология, структуры по оценке индивидуальных достижений педагогов регламентируются следующими документам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е и региональные нормативные и распорядительные документы по организации и проведению аттестации педагогических и руководящих работнико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е и региональные нормативные и распорядительные документы по проведению лицензирования образовательной деятельности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е и региональные нормативные и распорядительные документы по проведению и организации конкурсов, научно- практических конференций, социально-значимых проектов и акций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истеме государственно-общественного мониторинга и оценки результативности профессиональной деятельности всех педагогических работников МБДОУ учитываются результаты, полученные в рамках внутрисадовского  контроля, представляемые старшим воспитателем  МБДОУ, результаты работы педагогов, утвержденные на заседании методических объединений, а также результаты, полученные в рамках общественной оценки родителями (законными представителями) воспитанников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информации об индивидуальных достижениях педагогов осуществляется в портфолио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 за достоверностью и своевременностью предоставляемых сведений на уровне МБДОУ осуществляется заведующим детским садом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расчета стимулирующих выплат</w:t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Один раз в квартал (не позднее 25 числа каждого последнего месяца квартала) каждый педагогический работник МБДОУ составляет отчет о результатах своей деятельности (с приложением подтверждающих документов) в соответствии с критериями, и заполняет карту самоанализа, предусмотренную приложением № 2  к настоящему Положению и передаёт старшему воспитателю   для проверки и уточнения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На каждого педагогического работника старшим воспитателем  оформляется рейтинговый лист с результатами его деятельности за отчетный период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а основе проведенного мониторинга и оценки профессиональной деятельности педагогических работников МБДОУ ежеквартально до 27 числа каждого последнего месяца квартала комиссия производит подсчет баллов за соответствующий период (предыдущий триместр) по всем показателям с учетом их весового коэффициента для каждого работника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осле подсчета баллов для оценки результативности работы составляется итоговый оценочный лист, отражающий количество баллов, набранное каждым педагогическим работником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енежный вес (в рублях) каждого балла определяется путём деления размера стимулирующей части фонда оплаты труда (ФОТ)  работников МБДОУ, запланированного на месяц, на общую сумму баллов всех педагогических работников.</w:t>
      </w:r>
    </w:p>
    <w:p>
      <w:pPr>
        <w:pStyle w:val="Normal"/>
        <w:widowControl w:val="fals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оимости балла производится по формуле:</w:t>
      </w:r>
    </w:p>
    <w:p>
      <w:pPr>
        <w:pStyle w:val="Normal"/>
        <w:widowControl w:val="fals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= ФОТ ст  / (N1 + N2 + N3 + Nn ), где</w:t>
      </w:r>
    </w:p>
    <w:p>
      <w:pPr>
        <w:pStyle w:val="Normal"/>
        <w:widowControl w:val="fals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– стоимость одного балла;</w:t>
      </w:r>
    </w:p>
    <w:p>
      <w:pPr>
        <w:pStyle w:val="Normal"/>
        <w:widowControl w:val="fals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ст – стимулирующая часть фонда оплаты труда;</w:t>
      </w:r>
    </w:p>
    <w:p>
      <w:pPr>
        <w:pStyle w:val="Normal"/>
        <w:widowControl w:val="false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1, N2, …., Nn – количество баллов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Для определения размера стимулирующих выплат каждому работнику МБДОУ за отчетный период показатель (денежный вес) умножается на сумму набранных баллов каждым педагогическим работником. </w:t>
      </w:r>
    </w:p>
    <w:p>
      <w:pPr>
        <w:pStyle w:val="Normal"/>
        <w:widowControl w:val="false"/>
        <w:spacing w:lineRule="atLeast" w:line="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Заведующий МБДОУ, на основании данного Положения протокола комиссии, издает  приказ о распределении суммы стимулирующей части фонда оплаты труда и передает его в бухгалтерию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widowControl w:val="false"/>
        <w:spacing w:lineRule="atLeast" w:line="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 Выплата стимулирующей части производится ежемесячно последующие 3 месяца за отчетным  периодом.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 Работникам, проработавшим неполный период, выплаты стимулирующего характера производятся за фактически отработанное время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Экономия средств, выделенных на стимулирование педагогов, суммируется с выделенными средствами на следующий период.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 изменении в течение периода, на который установлены выплаты стимулирующей части фонда оплаты труда МБДОУ, производится корректировка денежного веса 1 балла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анное Положение действует до принятия нового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При отсутствии бюджетных финансовых средств заведующий МБДОУ вправе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платах стимулирующе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за эффективность и качеств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педагогическим работникам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4"/>
        </w:rPr>
        <w:t xml:space="preserve">ЦРР Д/С № 19 «Гноми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Критерии и показатели эффективности и качества  работ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педагогических работников МБДОУ ЦРР Д/С № 19 «Гномик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2548"/>
        <w:gridCol w:w="2150"/>
        <w:gridCol w:w="155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ал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ая динамика посещения воспитанниками Д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ти до 3лет 65% и выше, </w:t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и от 3 до 7 лет - 70% и выше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у и проведение семинарских занятий, практикумов различного уровня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фиксирован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авнении с предыдущим год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держание групп, кабинетов в образцовом порядке, а именно: наличие необходимого оборудования, наглядных пособий, методических рекомендаций, выставок детских работ и т.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фиксирован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инновационных технологий и д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фиксированных результа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и проведение на высоком профессиональном уровне различных мероприят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 концертной и выставочной деятельности,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ревнований, конкурсов, турниров и т.д.;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фиксированных результатов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3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крытых занятий внутри детского сада, а также на уровне округа,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auto" w:line="240" w:before="0" w:after="0"/>
              <w:ind w:left="0" w:hanging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ие показатели воспитанников по итогам различных мероприятий, выставок, фестивалей, смотров, конкурсов, соревнований и т.д. с учетом ранга мероприятий;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казание высококвалифицированной помощи коллегам;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</w:t>
            </w:r>
          </w:p>
        </w:tc>
      </w:tr>
      <w:tr>
        <w:trPr>
          <w:trHeight w:val="101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дополнительной работы сверх своих функциональных обязанностей, стабильное соблюдение трудовой и исполнительской дисциплины и Правил внутреннего трудового распорядка Соблюдение Инструкции по охране жизни и здоровья детей, Санитарных правил устройства и содержания ДО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ное участие в подготовке учреждения к новому учебному году,  лицензированию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замечаний, взысканий, выгов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предоставление необходимых документ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</w:t>
            </w:r>
          </w:p>
        </w:tc>
      </w:tr>
      <w:tr>
        <w:trPr>
          <w:trHeight w:val="1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Низкий или стабильно-низкий  показатель заболеваем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отсутствие больничных листов воспитате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травм за отчетный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дней по болезни одним ребенк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больничных листов за отчетный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рческий поиск в своей работе, нестандартность и оригинальность принятых решений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ивную работу по взаимодействию со сторонними организациями и расширение творческих связей;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фиксирован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упность и полнота актуальной информации о деятельности воспитателя на официальном сайте ДОУ в сети Интерне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tLeast" w:line="10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9:00Z</dcterms:created>
  <dc:creator>Пользователь</dc:creator>
  <dc:description/>
  <dc:language>en-US</dc:language>
  <cp:lastModifiedBy>Дмитрий</cp:lastModifiedBy>
  <cp:lastPrinted>2015-12-10T12:05:00Z</cp:lastPrinted>
  <dcterms:modified xsi:type="dcterms:W3CDTF">2015-12-14T07:59:00Z</dcterms:modified>
  <cp:revision>2</cp:revision>
  <dc:subject/>
  <dc:title/>
</cp:coreProperties>
</file>