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№ </w:t>
      </w:r>
      <w:r>
        <w:rPr>
          <w:rFonts w:cs="Times New Roman" w:ascii="Times New Roman" w:hAnsi="Times New Roman"/>
          <w:b/>
          <w:sz w:val="44"/>
          <w:szCs w:val="28"/>
        </w:rPr>
        <w:t>33 «К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46763 пер. Школьный 21 «А», п.Новополтавский, Аз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вская область, тел., 8(86342) 97-2-57 ИНН 6101029085, КПП 61010100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ГРН  10461010020, БИК 046015001, ГРКЦ Банка России по Ростовской области, р/с40701810560151000010, л/с 20586Х3245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Е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mbdou</w:t>
      </w:r>
      <w:r>
        <w:rPr>
          <w:rFonts w:cs="Times New Roman" w:ascii="Times New Roman" w:hAnsi="Times New Roman"/>
          <w:sz w:val="24"/>
          <w:szCs w:val="28"/>
        </w:rPr>
        <w:t>33</w:t>
      </w:r>
      <w:r>
        <w:rPr>
          <w:rFonts w:cs="Times New Roman" w:ascii="Times New Roman" w:hAnsi="Times New Roman"/>
          <w:sz w:val="24"/>
          <w:szCs w:val="28"/>
          <w:lang w:val="en-US"/>
        </w:rPr>
        <w:t>kalinka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0"/>
          <w:szCs w:val="32"/>
        </w:rPr>
      </w:pPr>
      <w:r>
        <w:rPr>
          <w:rFonts w:cs="Times New Roman" w:ascii="Times New Roman" w:hAnsi="Times New Roman"/>
          <w:sz w:val="160"/>
          <w:szCs w:val="32"/>
        </w:rPr>
        <w:t>Годовой пл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0"/>
          <w:szCs w:val="32"/>
        </w:rPr>
      </w:pPr>
      <w:r>
        <w:rPr>
          <w:rFonts w:cs="Times New Roman" w:ascii="Times New Roman" w:hAnsi="Times New Roman"/>
          <w:sz w:val="160"/>
          <w:szCs w:val="32"/>
        </w:rPr>
        <w:t>2019-2020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Новополтавский</w:t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33 «Калинка» размещен в типовом двухэтажном здании на втором эт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жим работы МБДОУ – 10,5 часов (с  7.30 ч. – 18.00 час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346763, Ростовская обла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зовский район, п.Новополтавский пер.Школьный 21 «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86342)97-2-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</w:t>
      </w:r>
      <w:r>
        <w:rPr>
          <w:rFonts w:cs="Times New Roman" w:ascii="Times New Roman" w:hAnsi="Times New Roman"/>
          <w:sz w:val="28"/>
          <w:szCs w:val="28"/>
        </w:rPr>
        <w:t>р/с 40701810560151000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\с: 20586х324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010290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101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719463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Азовского района, в лице Азовского районного отдел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61 №006749171 от 16 апреля 2001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записи в Единый государственный реестр юридических лиц о юридическом лице, зарегистрированном 18 октября 2012 года серия 61 №007146433 ОГРН 1046101000208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: № 5978 от 26 октября 2015г. серия 61Л01 № 0003589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лицензии на осуществление образовательной деятельности от 26 октября 2015г. № 5978 серия 61П01 № 000622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лицензии - бессро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Айба Елена Сергеев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для образовательного учреждения устанавливается в соответствии с нормативами, определенными законодательством Российской Федерации в области образова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детского сада на 2019-2020 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воспитанников в возрасте от 1,5 до 7 л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2 возрастных групп общеразвивающей направленности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ннего возраста группа (с 1.5 до 3 лет) – 10    чел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новозрастная группа (с 3 до 7 лет) – 20 че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оборуд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зал;</w:t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р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Helvetica" w:hAnsi="Helvetica" w:cs="Helvetica"/>
          <w:b/>
          <w:b/>
          <w:bCs/>
          <w:color w:val="373737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73737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8"/>
          <w:szCs w:val="28"/>
        </w:rPr>
      </w:pPr>
      <w:r>
        <w:rPr>
          <w:rFonts w:cs="Helvetica" w:ascii="Helvetica" w:hAnsi="Helvetica"/>
          <w:b/>
          <w:bCs/>
          <w:color w:val="373737"/>
          <w:sz w:val="28"/>
          <w:szCs w:val="28"/>
        </w:rPr>
        <w:t>Анализ работы МБДОУ   за учебный 2018-2019гг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  </w:t>
      </w:r>
      <w:r>
        <w:rPr>
          <w:rFonts w:cs="Times New Roman" w:ascii="Times New Roman" w:hAnsi="Times New Roman"/>
          <w:color w:val="373737"/>
          <w:sz w:val="28"/>
          <w:szCs w:val="28"/>
        </w:rPr>
        <w:t>В 2018-2019 учебном году педагогическая работа дошкольного учреждения была направлена на решение следующих годовых задач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1.</w:t>
        <w:tab/>
        <w:t>Продолжение работы по укрепление здоровья дошкольников с использованием различных форм физкультурно-оздоровительной работы и здоровье сберегающих технолог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.</w:t>
        <w:tab/>
        <w:t>Продолжать работу, направленную на развитие художественно-эстетической деятельности с целью развития творческих, эстетических и музыкальных способностей дошкольн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3.     Продолжать совместную работу детского сада и семь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сновная работа коллектива ДОУ была направлена на 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, сохранение и укрепление его физического и эмоционального здоровь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73737"/>
          <w:sz w:val="28"/>
          <w:szCs w:val="28"/>
        </w:rPr>
        <w:t>Планирование и реализация всей работы нашего коллектива выстраивалась в соответствии с образовательной программой «От рождения до школы» под ред. Н.Е.Веракса, Т.С.Комаровой, М.А.Васильевой, а также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       </w:t>
      </w:r>
      <w:r>
        <w:rPr>
          <w:rFonts w:cs="Times New Roman" w:ascii="Times New Roman" w:hAnsi="Times New Roman"/>
          <w:color w:val="373737"/>
          <w:sz w:val="28"/>
          <w:szCs w:val="28"/>
        </w:rPr>
        <w:t>Поставленные задачи решали в разных формах методическ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едагогические сове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онкурсы 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амообраз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В рамках решения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годовых задач 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с воспитателями проводились педагогические советы. Все темы педсоветов были посвящены основным задачам годового плана и анализу работы по тем или иным вопросам. 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На итоговых педсоветах по результатам работы за год представлялись: отчеты воспитателей по выполнению работы за год. Представленные протоколы педсоветов и производственных собраний позволяют сделать вывод о систематичности их проведения, о принятии управленческих решений по итогам рассмотрения вопрос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373737"/>
          <w:sz w:val="28"/>
          <w:szCs w:val="28"/>
        </w:rPr>
        <w:t>В течение года велась работа по организации информационно-просветительской деятельности (проведено изучение социального статуса семей, использование различных средств информации для родителей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Постоянно осуществлялся контроль над выполнением учебно-воспитательной работы, требованием образовательной программы воспитателе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Регулярно проверялись календарные планы воспитателей, посещались занятия и отдельные режимные моменты, проводились проверки знаний детей через беседы, просмотры детских работ. Результаты выполнения образовательной программы обсуждались на анализах и самоанализах, индивидуально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          </w:t>
      </w:r>
      <w:r>
        <w:rPr>
          <w:rFonts w:cs="Times New Roman" w:ascii="Times New Roman" w:hAnsi="Times New Roman"/>
          <w:color w:val="373737"/>
          <w:sz w:val="28"/>
          <w:szCs w:val="28"/>
        </w:rPr>
        <w:t>Осуществлялся контроль посещаемости детей по группам (выявление причин непосещения, выявление ослабленных и часто болеющих детей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         </w:t>
      </w:r>
      <w:r>
        <w:rPr>
          <w:rFonts w:cs="Times New Roman" w:ascii="Times New Roman" w:hAnsi="Times New Roman"/>
          <w:color w:val="373737"/>
          <w:sz w:val="28"/>
          <w:szCs w:val="28"/>
        </w:rPr>
        <w:t>Вся методическая работа была направлена на повышение профессионального мастерства каждого педагога, на развитие творческого потенциала всего педагогического коллектива и эффективности образовательной деятельност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         </w:t>
      </w:r>
      <w:r>
        <w:rPr>
          <w:rFonts w:cs="Times New Roman" w:ascii="Times New Roman" w:hAnsi="Times New Roman"/>
          <w:color w:val="373737"/>
          <w:sz w:val="28"/>
          <w:szCs w:val="28"/>
        </w:rPr>
        <w:t>Всю свою работу педагоги дошкольного учреждения проводят в тесном контакте с родителями воспитанников, которые имеют возможность участвовать в образовательной деятельности: приготовление поделок для выставок и конкурсов.    </w:t>
      </w:r>
      <w:r>
        <w:rPr>
          <w:rFonts w:cs="Times New Roman" w:ascii="Times New Roman" w:hAnsi="Times New Roman"/>
          <w:b/>
          <w:bCs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Анализ выполнения годового плана по раздел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«Работа с кадрами»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за 2018-2019 уч. год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      </w:t>
      </w:r>
      <w:r>
        <w:rPr>
          <w:rFonts w:cs="Times New Roman" w:ascii="Times New Roman" w:hAnsi="Times New Roman"/>
          <w:color w:val="373737"/>
          <w:sz w:val="28"/>
          <w:szCs w:val="28"/>
        </w:rPr>
        <w:t>В  детском саду  по штатному расписанию  12 сотрудников из них 1 заведующий, 2 воспитателя, 1 музыкальный руководитель,  остальные  – обслуживающий и технический персона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бразовательный уровень педагогического персонала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tbl>
      <w:tblPr>
        <w:tblW w:w="10213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7"/>
        <w:gridCol w:w="1985"/>
        <w:gridCol w:w="1843"/>
        <w:gridCol w:w="1701"/>
        <w:gridCol w:w="1842"/>
        <w:gridCol w:w="2275"/>
      </w:tblGrid>
      <w:tr>
        <w:trPr/>
        <w:tc>
          <w:tcPr>
            <w:tcW w:w="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Категории </w:t>
            </w:r>
          </w:p>
        </w:tc>
        <w:tc>
          <w:tcPr>
            <w:tcW w:w="2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Курсы </w:t>
            </w:r>
          </w:p>
        </w:tc>
      </w:tr>
      <w:tr>
        <w:trPr/>
        <w:tc>
          <w:tcPr>
            <w:tcW w:w="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рошкина Татьяна Викторовна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реднее профессиональное обра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ервая катерия</w:t>
            </w:r>
          </w:p>
        </w:tc>
        <w:tc>
          <w:tcPr>
            <w:tcW w:w="2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сы Иновационные методы и технологии «Музыка»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9.08.2019г.</w:t>
            </w:r>
          </w:p>
        </w:tc>
      </w:tr>
      <w:tr>
        <w:trPr/>
        <w:tc>
          <w:tcPr>
            <w:tcW w:w="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инасян Ольга Евгеньевна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реднее професси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ьное обра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оответствует занимаемой должности «Воспитатель</w:t>
            </w:r>
          </w:p>
        </w:tc>
        <w:tc>
          <w:tcPr>
            <w:tcW w:w="2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«Оказание первой помощи»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09.2017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сы АНО ДПО «Московская академия проф.комп.» 21.01.2019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улименко Ирина Александровна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реднее профессиональное обра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оответствует занимаемой должности «Воспитатель</w:t>
            </w:r>
          </w:p>
        </w:tc>
        <w:tc>
          <w:tcPr>
            <w:tcW w:w="2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  АНО «Санкт-Петербург доп. проф. обр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7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«Оказание первой помощи»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09.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материально-технической базы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-пространственная среда детского сада, в соответствии с ФГОС, содержательно насыщенная, трансформируемая, вариативная, доступная и безопасная. предметно-развивающая организована с учетом возрастных и индивидуальных особенностей детей каждой возрастной группы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>: материально – техническая база ДОУ в удовлетворительном состоянии. Групповые и остальные помещения ДОУ оснащены всем необходимым. Предметно-пространственная среда соответствует ФГОС на 60%.  Сделана крыша и ремонт в нуждающихся помещениях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Анализ выполнения годового плана по раздел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«Работа с родителями»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за 2018-2019 уч.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течение года в ДОУ решались задачи повышения педагогической культуры родителей, привлечения их к участию в жизни ДОУ, предоставления родителям информации о деятельности ДОУ.                 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Наглядная агитация для родителей носила разноплановый характер: групповые стенды, стенд объявлений. Смена материала имела как сезонный характер, так и определенную педагогическую направленность в каждой возрастной группе. Наглядная агитация была представлена их педагогическими задачами. Общесадовская наглядная агитация была оформлена согласно задач годового план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наглядной агитации добивались эстетичности оформления, достоверности материала, привлекали как практический, так и теоретический материа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ДОУ функционируют как групповые родительские комитеты, так и общий родительский комите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Для работы данного общественного органа самоуправления составлен годовой план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ся работа детского сада строилась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установлении партнерских отношений с семьей каждого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бъединении усилий для развития и воспит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Групповые собрания проводились 4 раза в год. Общесадовые родительские собрания – 2 раза в год. В детском саду использовались эффективные формы работы с родителями: в каждой группе были организованы выставки творческих работ детей и совместных с родителями рабо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Соответствии с ФГОС организованна совместная деятельность детей и родителе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ставка детских работ «Осень», конкурс «Новогодний сувенир своими руками» (родители и дети), праздник «день матери», «23 февраля» и «8 марта». Участвовали в муниципальной выставке детского творчеств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73737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Анализ выполнения образовательного стандарта деть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Требования Стандарта к результатам освоения Программы представлены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ей дошкольного образова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Говоря о целевых ориентирах в раннем возрасте, то основной процент детей соответствует возрастным характеристикам возможных достижений ребёнка, прописанных в Программе дошкольного образования «От рождения до школы» Н.Е.Вераксы, Т.С. Комаровой, М.А. Васильево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373737"/>
          <w:sz w:val="28"/>
          <w:szCs w:val="28"/>
        </w:rPr>
        <w:t>Коллектив МБДОУ №33 в течение учебного года принимал участие в районных конкурсах по ПДД, «Патриотическое воспитание в ДОУ», в выставке детского творчества 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color w:val="373737"/>
          <w:sz w:val="28"/>
          <w:szCs w:val="28"/>
        </w:rPr>
        <w:t>Праздники, развлечения и досуги проводятся согласно годового плана в полном объё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роме того организуется деятельность с участием родителей </w:t>
      </w:r>
      <w:r>
        <w:rPr>
          <w:rFonts w:cs="Times New Roman" w:ascii="Times New Roman" w:hAnsi="Times New Roman"/>
          <w:iCs/>
          <w:color w:val="373737"/>
          <w:sz w:val="28"/>
          <w:szCs w:val="28"/>
        </w:rPr>
        <w:t>(см. раздел «Работа с родителями»)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Выводы</w:t>
      </w:r>
      <w:r>
        <w:rPr>
          <w:rFonts w:cs="Times New Roman" w:ascii="Times New Roman" w:hAnsi="Times New Roman"/>
          <w:color w:val="373737"/>
          <w:sz w:val="28"/>
          <w:szCs w:val="28"/>
        </w:rPr>
        <w:t>: В целом задачи годового плана по выполнению образовательного стандарта с детьми выполнен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37373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73737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color w:val="37373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73737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Анализ работы по охране жизни и здоровья дет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73737"/>
          <w:sz w:val="28"/>
          <w:szCs w:val="28"/>
        </w:rPr>
        <w:t>Администрация ДОУ осуществляет постоянный контроль за соблюдением правил безопасности и охраны жизни и здоровья детей в ДОУ. В результате контроля в групповых комнатах выявл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шкафы, полки, стеллажи закрепле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тсутствуют ядовитые и колючие растения, комнатные растения безопасно расположе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тсутствует мебель с острыми угл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блюдаются меры противопожарной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езопасное хранение режущих и колючи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блюдение питьевого режи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мебель подобрана по росту, промаркиров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стельные принадлежности, полотенца используются согласно Сан П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ыдерживается температурный реж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блюдаются правила доставки пищи в 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каждой группе, пищеблоке, прачечной, музыкальном зале имеются огнетушител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            </w:t>
      </w:r>
      <w:r>
        <w:rPr>
          <w:rFonts w:cs="Times New Roman" w:ascii="Times New Roman" w:hAnsi="Times New Roman"/>
          <w:color w:val="373737"/>
          <w:sz w:val="28"/>
          <w:szCs w:val="28"/>
        </w:rPr>
        <w:t>Комиссия (назначенная приказом) производит 1 раз в неделю осмотр здания и сооружений ДОУ. Осуществляется систематический контро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iCs/>
          <w:color w:val="373737"/>
          <w:sz w:val="28"/>
          <w:szCs w:val="28"/>
        </w:rPr>
        <w:t>Для воспитанников ДОУ была разработана система по сохранению и укреплению здоровь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ольшое внимание в ДОУ уделяются современным  здоровьесберегающим технологиям (динамические паузы, подвижные и спортивные игры, релаксация, гимнастика пальчиковая, гимнастика для глаз, гимнастика дыхательна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73737"/>
          <w:sz w:val="28"/>
          <w:szCs w:val="28"/>
        </w:rPr>
        <w:t>Выводы:</w:t>
      </w:r>
      <w:r>
        <w:rPr>
          <w:rFonts w:cs="Times New Roman" w:ascii="Times New Roman" w:hAnsi="Times New Roman"/>
          <w:i/>
          <w:iCs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373737"/>
          <w:sz w:val="28"/>
          <w:szCs w:val="28"/>
        </w:rPr>
        <w:t xml:space="preserve">Общее санитарно – гигиеническое состояние учреждения соответствует требованиям Госсанэпиднадзора: воздушный, световой и питьевой режим в норме. 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Анализ качества пит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73737"/>
          <w:sz w:val="28"/>
          <w:szCs w:val="28"/>
        </w:rPr>
        <w:t>Питание в ДОУ удовлетворяет физиологические потребности детей дошкольного возраста в основных пищевых веществах и энергии. Соблюдается оптимальное соотношение пищевых веществ. Имеется примерное 10 дневное меню, рассчитанное не менее чем на 2 недели, с учетом рекомендуемых среднесуточных норм питания. Ежедневно в меню включаются: хлеб, молоко, крупы, кисломолочные напитки, картофель, овощи, сливочное и растительное масло, сахар, соль. Остальные продукты (творог, рыбу, сыр, яйцо, фрукты, соки) 2-3 раза в неделю. Мясо говядина и куры в меню через день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ий и медицинская сестра. Особое внимание уделяется ведению бракеражей: сырой (скоропортящей) продукции с целью контроля за сроками реализации продукта, варёной (готовой) продукции с целью контроля за качеством приготовления пищ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дин раз в 10 дней проверяется выполняемость норм питания и средняя калорийность дн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Ежедневно поваром оставляются пробы всех приготовленных блюд для проверки качества. Пробы хранятся в холодильнике в течение 48 часов, согласно Сан Пин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Выводы</w:t>
      </w:r>
      <w:r>
        <w:rPr>
          <w:rFonts w:cs="Times New Roman" w:ascii="Times New Roman" w:hAnsi="Times New Roman"/>
          <w:color w:val="373737"/>
          <w:sz w:val="28"/>
          <w:szCs w:val="28"/>
        </w:rPr>
        <w:t>: организация питания в дошкольном учреждении проводится согласно Сан Пина 2.4.1.3049.2013. Накопительная ведомост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373737"/>
          <w:sz w:val="28"/>
          <w:szCs w:val="28"/>
        </w:rPr>
        <w:t>год свидетельствует выполнению ежедневных норм питания ясли-сад утверждённых Сан Пин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Проведенный анализ деятельности ДОУ за 2018-2019 учебный год показал, что годовой план работы ДОУ реализован на 70%, поставленные перед коллективом задачи выполнены. Необходимо отметить, что педагогический коллектив ДОУ проделал большую работу по достижению таких результатов и важной задачей на следующий год будет сохранить и повысить данные показатели. Администрация МБДОУ №33 «Калинка» считает, что проделанная работа за 2018-2019 учебный год призвана оцениваться как удовлетворительна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37373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73737"/>
          <w:sz w:val="28"/>
          <w:szCs w:val="28"/>
          <w:lang w:eastAsia="en-US"/>
        </w:rPr>
      </w:r>
    </w:p>
    <w:p>
      <w:pPr>
        <w:pStyle w:val="Style18"/>
        <w:jc w:val="left"/>
        <w:rPr>
          <w:rFonts w:ascii="Times New Roman" w:hAnsi="Times New Roman" w:eastAsia="Calibri" w:cs="Times New Roman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 w:cs="Times New Roman"/>
          <w:i w:val="false"/>
          <w:sz w:val="28"/>
          <w:szCs w:val="28"/>
          <w:u w:val="none"/>
          <w:lang w:eastAsia="en-US"/>
        </w:rPr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jc w:val="left"/>
        <w:rPr/>
      </w:pPr>
      <w:r>
        <w:rPr>
          <w:i w:val="false"/>
          <w:sz w:val="32"/>
          <w:szCs w:val="32"/>
          <w:u w:val="none"/>
        </w:rPr>
        <w:t>В соответствии с основной общеобразовательной программой МБДОУ- детский сад №33 «Калинка» педагогический коллектив ДОУ определяет следующие цели и задачи на 2019 – 2020 учебный год:</w:t>
      </w:r>
    </w:p>
    <w:p>
      <w:pPr>
        <w:pStyle w:val="Style18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8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Цель:</w:t>
      </w:r>
    </w:p>
    <w:p>
      <w:pPr>
        <w:pStyle w:val="Style18"/>
        <w:jc w:val="left"/>
        <w:rPr/>
      </w:pPr>
      <w:r>
        <w:rPr>
          <w:b w:val="false"/>
          <w:i w:val="false"/>
          <w:sz w:val="32"/>
          <w:szCs w:val="32"/>
          <w:u w:val="none"/>
        </w:rPr>
        <w:t>Обеспечение комплексного психолого-педагогического сопровождения и поддержка инициатив ребёнка. Использование образовательных технологий, способствующих физическому и психическому развитию и поддержанию здоровья детей.</w:t>
      </w:r>
    </w:p>
    <w:p>
      <w:pPr>
        <w:pStyle w:val="Style18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Style18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сновные задачи:</w:t>
      </w:r>
    </w:p>
    <w:p>
      <w:pPr>
        <w:pStyle w:val="Style18"/>
        <w:jc w:val="left"/>
        <w:rPr/>
      </w:pPr>
      <w:r>
        <w:rPr>
          <w:b w:val="false"/>
          <w:i w:val="false"/>
          <w:sz w:val="32"/>
          <w:szCs w:val="32"/>
          <w:u w:val="none"/>
        </w:rPr>
        <w:t>1.</w:t>
        <w:tab/>
        <w:t>Продолжение работы по укрепление здоровья дошкольников с использованием различных форм физкультурно-оздоровительной работы и здоровье сберегающих технологий.</w:t>
      </w:r>
    </w:p>
    <w:p>
      <w:pPr>
        <w:pStyle w:val="Style18"/>
        <w:jc w:val="left"/>
        <w:rPr/>
      </w:pPr>
      <w:r>
        <w:rPr>
          <w:b w:val="false"/>
          <w:i w:val="false"/>
          <w:sz w:val="32"/>
          <w:szCs w:val="32"/>
          <w:u w:val="none"/>
        </w:rPr>
        <w:t>2.</w:t>
        <w:tab/>
        <w:t>Продолжать работу, направленную на развитие художественно-эстетической деятельности с целью развития творческих, эстетических и музыкальных способностей дошкольников.</w:t>
      </w:r>
    </w:p>
    <w:p>
      <w:pPr>
        <w:pStyle w:val="Style18"/>
        <w:jc w:val="left"/>
        <w:rPr/>
      </w:pPr>
      <w:r>
        <w:rPr>
          <w:b w:val="false"/>
          <w:i w:val="false"/>
          <w:sz w:val="32"/>
          <w:szCs w:val="32"/>
          <w:u w:val="none"/>
        </w:rPr>
        <w:t xml:space="preserve"> </w:t>
      </w:r>
      <w:r>
        <w:rPr>
          <w:b w:val="false"/>
          <w:i w:val="false"/>
          <w:sz w:val="32"/>
          <w:szCs w:val="32"/>
          <w:u w:val="none"/>
        </w:rPr>
        <w:t>3.     Продолжать совместную работу детского сада и семьи.</w:t>
      </w:r>
    </w:p>
    <w:p>
      <w:pPr>
        <w:pStyle w:val="Style18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Style18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Style18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Укрепление</w:t>
      </w:r>
    </w:p>
    <w:p>
      <w:pPr>
        <w:pStyle w:val="Style18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материально-технической и финансовой баз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 хозяйственные 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новый 2019-2020 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iCs/>
          <w:sz w:val="32"/>
          <w:szCs w:val="32"/>
        </w:rPr>
        <w:t>обеспечить воспитательно-образовательный процесс необходимым оборудованием. Совершенствовать материально-техническую базу в группах и кабин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одолжить оформл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полнение методического и наглядного пособия для совместной деятельности с деть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- пополнение «спортивного зал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полнение библиотеки методической литератур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е и кадров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формировать у педагогов потребность непрерывного, профессионального роста и вызывать желание к проявлению творчества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ировать качественный и количественный соста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функциональные обязанности в соответствии с инструкци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>Регулировать уровень профессионального мастерства педагогов на основе личностно-ориентированного подх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73"/>
        <w:gridCol w:w="2409"/>
        <w:gridCol w:w="2127"/>
      </w:tblGrid>
      <w:tr>
        <w:trPr>
          <w:trHeight w:val="5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го плана работы на 2019-2020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Н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а дня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для тематического планирования на 2019-2020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в и циклограмм рабочего дня специалистов (музыкального руководителя,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воспитательно-образовательной работы за 2019-2020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НОД на летни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на лет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лана на 2020-2021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6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до 01.08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я дат, событий (праздников) ДОУ на 2019-2020 учебный го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, информационно-аналитических справок о работе ДОУ по запросам других орган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по график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ДОУ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56"/>
        <w:gridCol w:w="1731"/>
        <w:gridCol w:w="2385"/>
        <w:gridCol w:w="1802"/>
      </w:tblGrid>
      <w:tr>
        <w:trPr>
          <w:trHeight w:val="7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станово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товность групп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ие годового плана, расписания непосредственно образовательной деятельности,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2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"Современные проблемы взаимодействия детского сада и семьи"</w:t>
            </w:r>
          </w:p>
          <w:p>
            <w:pPr>
              <w:pStyle w:val="Standard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совет №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Экология в детском саду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воспитательно-образовательного процесса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 xml:space="preserve">ОБЕСПЕЧЕНИЕ ЗДОРОВЬЯ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И ЗДОРОВОГО ОБРАЗ ЖИЗНИ ДЕТ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5"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дание оптимальных условий для физического здоровья детей и их психического </w:t>
      </w:r>
      <w:r>
        <w:rPr>
          <w:rFonts w:cs="Times New Roman" w:ascii="Times New Roman" w:hAnsi="Times New Roman"/>
          <w:spacing w:val="-12"/>
          <w:sz w:val="28"/>
          <w:szCs w:val="28"/>
        </w:rPr>
        <w:t>благополуч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ть систему физкультурно-оздоровительных мероприятий в реж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д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ценить состояние гигиенического воспитания и обуч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2392"/>
        <w:gridCol w:w="18"/>
        <w:gridCol w:w="1825"/>
        <w:gridCol w:w="18"/>
      </w:tblGrid>
      <w:tr>
        <w:trPr>
          <w:trHeight w:val="4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8"/>
                <w:szCs w:val="28"/>
              </w:rPr>
              <w:t>Содержание осно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4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8"/>
                <w:szCs w:val="28"/>
              </w:rPr>
              <w:t>Ответственные</w:t>
            </w:r>
          </w:p>
        </w:tc>
      </w:tr>
      <w:tr>
        <w:trPr>
          <w:trHeight w:val="19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8"/>
                <w:szCs w:val="28"/>
              </w:rPr>
              <w:t>1. Создание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дбор мебели согласно ростовым показателям (маркиров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пополнение развивающей среды (физкультурный зал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проведение физкультурных занятий различной 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(традиционные игровые, сюжетные, оздоровительные, занятия по развитию творческого мышления в двигательной деятельности, с родителям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обеспечение двигательного режима детей на прогулках, в группах атрибутами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собиями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9"/>
                <w:sz w:val="28"/>
                <w:szCs w:val="28"/>
              </w:rPr>
              <w:t>2. Организация рациональ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использовать в ежедневном меню продукты, содержащие микроэлементы (йодированная вода и соль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С-витаминизация третьего блю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введение овощей и фруктов в обед и на 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выполнение суточных норм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соблюдение калорий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введение новых блюд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2"/>
                <w:sz w:val="28"/>
                <w:szCs w:val="28"/>
              </w:rPr>
              <w:t>3. Работа с кад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здание системы физкультурной работы по всем возрастным группам (картотека)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спитатель</w:t>
            </w:r>
          </w:p>
        </w:tc>
      </w:tr>
      <w:tr>
        <w:trPr>
          <w:trHeight w:val="890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консультация с техперсоналом «Санитарно-эпидемиологические  требования к устройству, содержанию и организации режима работы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рсонала «Адаптация детей младшего возрас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8"/>
                <w:szCs w:val="28"/>
              </w:rPr>
              <w:t>4. Лечебно-профилактическая и оздорови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8"/>
                <w:szCs w:val="28"/>
              </w:rPr>
              <w:t xml:space="preserve">витаминотера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- профилактика гриппа и ОРВИ (вакцинация, оксоли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ая мазь, оздоровление фитонцидами – чеснок,  лу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- дыхательная гимнастика в игровой фор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 С-витаминизация третьего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чебно-оздоровительная информация для родителей, педагогов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курсом 20 дней (сентябрь, мар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курсом 20 дней (ноябрь, ма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8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Закаливающ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еплового режима (одеж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имнастика после дневного сна с принятием воздушных ванн и босохожд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ней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й массаж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Формирование навыков здорового образа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ситуаций по формированию ОБЖ, ЗО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ых праздников и развлечений: «День знаний», «День здоровья», «Кто на свете всех быстрее», «Зимние забавы», «Спортивная поляна», «День Победы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физкультурно-оздоровительной работ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3828"/>
        <w:gridCol w:w="6252"/>
      </w:tblGrid>
      <w:tr>
        <w:trPr>
          <w:trHeight w:val="50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Блоки физкультурно-оздоровительной работы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Содержание физкультурно-оздоровительной работы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оздание условий для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ибкий режим (адаптацио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нятия по подгруппам (млад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дивидуальный режим пробуждения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ни здоровья </w:t>
            </w:r>
          </w:p>
        </w:tc>
      </w:tr>
      <w:tr>
        <w:trPr>
          <w:trHeight w:val="14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истема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вигательная активность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изкультминутки на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зкультурные досуги, забавы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гры, хороводы, игровые упражнения </w:t>
            </w:r>
          </w:p>
        </w:tc>
      </w:tr>
      <w:tr>
        <w:trPr>
          <w:trHeight w:val="100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в повседневной жизн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тренний приём на свежем воздухе в тёплое время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легчённая форма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Ходьба босиком в спальне до и после с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лнечные ванны (в летне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ширное 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гровой массаж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Организация рационального питания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ведение овощей и фруктов в обед и 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итьевой режим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Диагностика уровня физического развития, состояния здоровь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иагностика уровня физ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ониторинг состояния здоровья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освещение родите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КАДРОВОЕ ОБЕСПЕЧЕНИЕ ВОСПИТАТЕЛЬНО –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344"/>
        <w:gridCol w:w="1759"/>
        <w:gridCol w:w="25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 и целевая устано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тодическ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ча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аптация детей к условиям ДО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ормирование активности и организация двигательного режима в детском сад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и развлечения на воздухе. Методика проведения подвижных игр на воздух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ДОУ по экологическому воспитанию дошкольник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0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блюдать педагогический такт в общении с родителям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изкультминутки на занятия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равственно-патриотическое воспитание дошкольников через дидактические иг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е просмотры педагог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жимного момента в группах «Мы идем на прогулку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Д по итогам года в групп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tab/>
              <w:t xml:space="preserve">игровой деятельности </w:t>
              <w:tab/>
              <w:t>в групп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образование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методические рекомендации по темам само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подборка и составление картотеки методической литературы по темам самообра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 систематизация материалов в методическом кабине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опрос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ведению консультаций, педсоветов, взаимопроверок, смотров, конкурсов и т.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литературы в помощь воспитателя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педсове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существления воспитательного и образовательного процесса в соответствии с ФГ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уществлении проектной деятельности в ДО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, пособий по работе с детьми и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  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конспектов, праздников, дос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едагоги ДО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, материалов консультаций, педсоветов, открытых мероприятий, систематизации материалов годового пла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тановка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- 2019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35"/>
        <w:gridCol w:w="521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звание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уппа раннего возрас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Гномик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асян Ольга Евгеньевн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новозрастная садовая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Солнышк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лименко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ЕННИКИ,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8"/>
        <w:gridCol w:w="1559"/>
        <w:gridCol w:w="2961"/>
        <w:gridCol w:w="172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 «День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илая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 новый год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Будущие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ц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мам, посвященный 8 март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емли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ие Великой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 КОНКУРСОВ, ВЫ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50"/>
        <w:gridCol w:w="1636"/>
        <w:gridCol w:w="2469"/>
        <w:gridCol w:w="2043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как я провел лето 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осень принесл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я неделя ноябр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мушка-зима» (родители и де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зимние забав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, посвящённая 23 феврал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, посвящённая 8 М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«Огород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беды- 75 лет!!!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, посвящённая Дню защиты детей «Планета дет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  В РАБОТЕ ДОУ И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влечение родителей в жизнь ДОУ. Продолжать искать оптимальные формы взаимодействия 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2082"/>
        <w:gridCol w:w="155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ов по разным разделам воспитания и обучения. Вопросы адаптации к ДОУ. Результативность воспитательно-образовательной работы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обр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оли игры в воспитании ребёнка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воспитани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на праздничные развл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участие в праздниках, развл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годового плана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педагогическая пропаг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в группах, папки передвижки, памятки  на тему  физического воспитания, социально-личностн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уставными документами, локальными а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е место занимает физкультура в вашей сем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чение игры в жизни ребё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социального паспорта» в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дов и социального статуса семей воспитанников для педагог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КО-ПЕДАГОГ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 – ГИГИЕН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50"/>
        <w:gridCol w:w="2356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контрол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за проведение контрол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 помещ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детей и взрослы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ветри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и оборуд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мещений и участ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личной гигиены работниками д\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осмотр сотрудников, наличие мед. книж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эпидемиологических мероприятий при инфекции или эпидем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2201"/>
        <w:gridCol w:w="2325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ичност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 за контроль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недел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хранения и соблюдение сроков реализации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недел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нансового нормати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альных норм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две нед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оказатели калорий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ов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основных проду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бракеражная коми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готовой пищ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бракеражн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85"/>
        <w:gridCol w:w="2201"/>
        <w:gridCol w:w="2325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ичност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 за контроль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ему пищ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зные периоды приема пищи (завтрак, обед, полд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зные периоды приема пищи (завтрак, обед, полд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Заведующ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омощника воспитателя в организации и проведении пит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зные периоды приема пищи (завтрак, обед, полд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ГО РЕЖИМА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ШКОЛЬНОМ УЧРЕЖДЕНИ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593"/>
      </w:tblGrid>
      <w:tr>
        <w:trPr>
          <w:trHeight w:val="789" w:hRule="atLeas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занятий и формы двигательной активност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67" w:hRule="atLeas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ая – оздоровительная   работ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 на открытом воздухе или в зале, длительность 10-1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.упражнения на прогулк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, во время утренней прогулки, длительность 20-2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 по мере необходимости, в зависимости от вида и содержания занятий 3-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жки по массажным дорожкам в сочетании с контрастными воздушными  ваннами; закаливающие процеду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3 раза в неделю группами по 7-10 детей, проводятся после дневного сна в течении 5-7 минут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, по мере пробуждения и подъема детей, длительность не более 20 минут</w:t>
            </w:r>
          </w:p>
        </w:tc>
      </w:tr>
      <w:tr>
        <w:trPr>
          <w:trHeight w:val="14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  в режиме   дн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, физические занят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 в неделю, одно в часы прогулки (15-35 мину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>
          <w:trHeight w:val="168" w:hRule="atLeast"/>
        </w:trPr>
        <w:tc>
          <w:tcPr>
            <w:tcW w:w="9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   отдых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спортивные праздни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 в год (50-90 мину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  досу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 раза в месяц (20-40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  МЕТОДИЧЕСКОМ  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77"/>
        <w:gridCol w:w="1720"/>
        <w:gridCol w:w="2325"/>
        <w:gridCol w:w="172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ть методические материалы в пап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в метод. кабинете выставки «новинки методической литератур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обновление стенда в метод. кабинете; ДО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методический кабинет канцтоварами, пособиями, игруш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дборку методической литературы по 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методический кабинет конспектами занятий, развлечений, родительских собр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на летние канику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cs="Cambria"/>
      <w:kern w:val="2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1:00Z</dcterms:created>
  <dc:creator>1</dc:creator>
  <dc:description/>
  <cp:keywords/>
  <dc:language>en-US</dc:language>
  <cp:lastModifiedBy>Елена</cp:lastModifiedBy>
  <cp:lastPrinted>2019-10-08T20:32:00Z</cp:lastPrinted>
  <dcterms:modified xsi:type="dcterms:W3CDTF">2019-10-08T17:34:00Z</dcterms:modified>
  <cp:revision>69</cp:revision>
  <dc:subject/>
  <dc:title>ГОДОВОЙ ПЛАН</dc:title>
</cp:coreProperties>
</file>