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915" w:right="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 «Матреш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15" w:right="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79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шовк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before="0" w:after="0"/>
        <w:ind w:left="915" w:right="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before="0" w:after="0"/>
        <w:ind w:left="915" w:right="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101001690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101010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701810560151000010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-на-Дон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228" w:after="0"/>
        <w:ind w:left="465" w:right="4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налитическа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равк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зультатах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утренней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ы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ценки</w:t>
      </w:r>
      <w:r>
        <w:rPr>
          <w:rFonts w:cs="Times New Roman" w:ascii="Times New Roman" w:hAnsi="Times New Roman"/>
          <w:spacing w:val="68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чества</w:t>
      </w:r>
      <w:r>
        <w:rPr>
          <w:rFonts w:cs="Times New Roman" w:ascii="Times New Roman" w:hAnsi="Times New Roman"/>
          <w:spacing w:val="-6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ния в МБДОУ №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2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22-2023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120"/>
        <w:ind w:left="-30" w:right="4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реш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КО)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:</w:t>
      </w:r>
    </w:p>
    <w:p>
      <w:pPr>
        <w:pStyle w:val="TextBody"/>
        <w:spacing w:lineRule="auto" w:line="276"/>
        <w:ind w:left="0" w:right="4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«Об утверждении плана и мероприятий внутренней системы 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в МБДОУ № 52 "Матрешка"  Приказ  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5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 22.03.2023 г. </w:t>
      </w:r>
    </w:p>
    <w:p>
      <w:pPr>
        <w:pStyle w:val="ListParagraph"/>
        <w:tabs>
          <w:tab w:val="clear" w:pos="706"/>
          <w:tab w:val="left" w:pos="1969" w:leader="none"/>
        </w:tabs>
        <w:spacing w:lineRule="exact" w:line="321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ListParagraph"/>
        <w:tabs>
          <w:tab w:val="clear" w:pos="706"/>
          <w:tab w:val="left" w:pos="1969" w:leader="none"/>
        </w:tabs>
        <w:spacing w:lineRule="atLeast" w:line="100" w:before="47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решка». </w:t>
      </w:r>
    </w:p>
    <w:p>
      <w:pPr>
        <w:pStyle w:val="TextBody"/>
        <w:tabs>
          <w:tab w:val="clear" w:pos="706"/>
          <w:tab w:val="left" w:pos="1818" w:leader="none"/>
          <w:tab w:val="left" w:pos="3285" w:leader="none"/>
          <w:tab w:val="left" w:pos="4555" w:leader="none"/>
          <w:tab w:val="left" w:pos="5347" w:leader="none"/>
          <w:tab w:val="left" w:pos="6196" w:leader="none"/>
          <w:tab w:val="left" w:pos="8122" w:leader="none"/>
          <w:tab w:val="left" w:pos="8981" w:leader="none"/>
          <w:tab w:val="left" w:pos="10809" w:leader="none"/>
        </w:tabs>
        <w:spacing w:lineRule="auto" w:line="276" w:before="0" w:after="120"/>
        <w:ind w:left="0" w:right="471" w:hanging="0"/>
        <w:jc w:val="left"/>
        <w:rPr/>
      </w:pPr>
      <w:r>
        <w:rPr/>
      </w:r>
    </w:p>
    <w:p>
      <w:pPr>
        <w:pStyle w:val="TextBody"/>
        <w:tabs>
          <w:tab w:val="clear" w:pos="706"/>
          <w:tab w:val="left" w:pos="1818" w:leader="none"/>
          <w:tab w:val="left" w:pos="3285" w:leader="none"/>
          <w:tab w:val="left" w:pos="4555" w:leader="none"/>
          <w:tab w:val="left" w:pos="5347" w:leader="none"/>
          <w:tab w:val="left" w:pos="6196" w:leader="none"/>
          <w:tab w:val="left" w:pos="8122" w:leader="none"/>
          <w:tab w:val="left" w:pos="8981" w:leader="none"/>
          <w:tab w:val="left" w:pos="10809" w:leader="none"/>
        </w:tabs>
        <w:spacing w:lineRule="auto" w:line="276" w:before="0" w:after="120"/>
        <w:ind w:left="0" w:right="4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 ДОО осуществляло свою деятель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:</w:t>
      </w:r>
    </w:p>
    <w:p>
      <w:pPr>
        <w:pStyle w:val="ListParagraph"/>
        <w:tabs>
          <w:tab w:val="clear" w:pos="706"/>
          <w:tab w:val="left" w:pos="1823" w:leader="none"/>
        </w:tabs>
        <w:spacing w:lineRule="auto" w:line="276" w:before="0" w:after="0"/>
        <w:ind w:left="0" w:righ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ListParagraph"/>
        <w:tabs>
          <w:tab w:val="clear" w:pos="706"/>
          <w:tab w:val="left" w:pos="1052" w:leader="none"/>
        </w:tabs>
        <w:spacing w:lineRule="auto" w:line="276" w:before="0" w:after="0"/>
        <w:ind w:left="0" w:right="4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Приказ Мин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5;</w:t>
      </w:r>
    </w:p>
    <w:p>
      <w:pPr>
        <w:pStyle w:val="ListParagraph"/>
        <w:tabs>
          <w:tab w:val="clear" w:pos="706"/>
          <w:tab w:val="left" w:pos="1829" w:leader="none"/>
        </w:tabs>
        <w:spacing w:lineRule="auto" w:line="276" w:before="0" w:after="0"/>
        <w:ind w:left="0" w:right="4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3.201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ListParagraph"/>
        <w:tabs>
          <w:tab w:val="clear" w:pos="706"/>
          <w:tab w:val="left" w:pos="1829" w:leader="none"/>
        </w:tabs>
        <w:spacing w:lineRule="auto" w:line="276" w:before="0" w:after="0"/>
        <w:ind w:left="0" w:right="47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иказ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8.20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</w:p>
    <w:p>
      <w:pPr>
        <w:pStyle w:val="TextBody"/>
        <w:spacing w:lineRule="auto" w:line="276"/>
        <w:ind w:left="0" w:right="4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Зарегистрировано в Минюсте России 26.09.2013 г. 30038).</w:t>
      </w:r>
    </w:p>
    <w:p>
      <w:pPr>
        <w:pStyle w:val="TextBody"/>
        <w:spacing w:lineRule="exact" w:line="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/2.4.3590-20;</w:t>
      </w:r>
    </w:p>
    <w:p>
      <w:pPr>
        <w:pStyle w:val="ListParagraph"/>
        <w:tabs>
          <w:tab w:val="clear" w:pos="706"/>
          <w:tab w:val="left" w:pos="985" w:leader="none"/>
        </w:tabs>
        <w:spacing w:lineRule="atLeast" w:line="100" w:before="48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решка»;</w:t>
      </w:r>
    </w:p>
    <w:p>
      <w:pPr>
        <w:pStyle w:val="ListParagraph"/>
        <w:tabs>
          <w:tab w:val="clear" w:pos="706"/>
          <w:tab w:val="left" w:pos="985" w:leader="none"/>
        </w:tabs>
        <w:spacing w:lineRule="atLeast" w:line="100" w:before="48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TextBody"/>
        <w:spacing w:lineRule="auto" w:line="276"/>
        <w:ind w:left="0" w:right="4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ДО требования к условиям реализации Программы вклю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сихолого-педагогическим, кадровым, материально-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бластях, а именно: в сферах социально-коммуника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людям.</w:t>
      </w:r>
    </w:p>
    <w:p>
      <w:pPr>
        <w:pStyle w:val="TextBody"/>
        <w:spacing w:lineRule="auto" w:line="276"/>
        <w:ind w:left="0" w:right="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0" w:right="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644" w:leader="none"/>
        </w:tabs>
        <w:spacing w:lineRule="exact" w:line="321" w:before="0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644" w:leader="none"/>
        </w:tabs>
        <w:spacing w:lineRule="atLeast" w:line="100" w:before="47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;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642" w:leader="none"/>
          <w:tab w:val="left" w:pos="1643" w:leader="none"/>
        </w:tabs>
        <w:spacing w:lineRule="auto" w:line="276" w:before="48" w:after="0"/>
        <w:ind w:left="821" w:right="45" w:hanging="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ListParagraph"/>
        <w:tabs>
          <w:tab w:val="clear" w:pos="706"/>
          <w:tab w:val="left" w:pos="1642" w:leader="none"/>
          <w:tab w:val="left" w:pos="1643" w:leader="none"/>
        </w:tabs>
        <w:spacing w:lineRule="auto" w:line="276" w:before="48" w:after="0"/>
        <w:ind w:left="821" w:right="2357" w:hanging="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оцен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бразования являются: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exact" w:line="321" w:before="0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821" w:right="471" w:firstLine="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exact" w:line="321" w:before="0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.</w:t>
      </w:r>
    </w:p>
    <w:p>
      <w:pPr>
        <w:pStyle w:val="TextBody"/>
        <w:spacing w:lineRule="auto" w:line="276" w:before="48" w:after="0"/>
        <w:ind w:left="821" w:right="471" w:firstLine="4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48" w:after="0"/>
        <w:ind w:left="821" w:right="4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вклю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exact" w:line="321" w:before="0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;</w:t>
      </w:r>
    </w:p>
    <w:p>
      <w:pPr>
        <w:pStyle w:val="TextBody"/>
        <w:tabs>
          <w:tab w:val="clear" w:pos="706"/>
          <w:tab w:val="left" w:pos="2098" w:leader="none"/>
          <w:tab w:val="left" w:pos="4364" w:leader="none"/>
          <w:tab w:val="left" w:pos="6246" w:leader="none"/>
          <w:tab w:val="left" w:pos="8116" w:leader="none"/>
          <w:tab w:val="left" w:pos="8720" w:leader="none"/>
          <w:tab w:val="left" w:pos="10220" w:leader="none"/>
        </w:tabs>
        <w:spacing w:lineRule="auto" w:line="276" w:before="48" w:after="0"/>
        <w:ind w:left="821" w:right="6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механизмов самооценки и внешн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у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и;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exact" w:line="321" w:before="0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ListParagraph"/>
        <w:numPr>
          <w:ilvl w:val="1"/>
          <w:numId w:val="3"/>
        </w:numPr>
        <w:tabs>
          <w:tab w:val="clear" w:pos="706"/>
          <w:tab w:val="left" w:pos="1644" w:leader="none"/>
        </w:tabs>
        <w:spacing w:lineRule="atLeast" w:line="100" w:before="48" w:after="0"/>
        <w:ind w:left="822" w:right="0" w:hanging="1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.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1" w:after="0"/>
        <w:ind w:left="0" w:right="6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1" w:after="0"/>
        <w:ind w:left="0" w:right="6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цедуры оценки качества результата освоения ООП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ListParagraph"/>
        <w:numPr>
          <w:ilvl w:val="2"/>
          <w:numId w:val="3"/>
        </w:numPr>
        <w:tabs>
          <w:tab w:val="clear" w:pos="706"/>
          <w:tab w:val="left" w:pos="2193" w:leader="none"/>
        </w:tabs>
        <w:spacing w:lineRule="auto" w:line="264" w:before="0" w:after="0"/>
        <w:ind w:left="821" w:right="6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комплексной психолого-педагогической диагнос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;</w:t>
      </w:r>
    </w:p>
    <w:p>
      <w:pPr>
        <w:pStyle w:val="ListParagraph"/>
        <w:numPr>
          <w:ilvl w:val="2"/>
          <w:numId w:val="3"/>
        </w:numPr>
        <w:tabs>
          <w:tab w:val="clear" w:pos="706"/>
          <w:tab w:val="left" w:pos="2221" w:leader="none"/>
        </w:tabs>
        <w:spacing w:lineRule="auto" w:line="264" w:before="3" w:after="0"/>
        <w:ind w:left="821" w:right="6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1644" w:leader="none"/>
        </w:tabs>
        <w:spacing w:lineRule="atLeast" w:line="100" w:before="2" w:after="0"/>
        <w:ind w:left="822" w:right="0" w:hanging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ListParagraph"/>
        <w:numPr>
          <w:ilvl w:val="1"/>
          <w:numId w:val="4"/>
        </w:numPr>
        <w:tabs>
          <w:tab w:val="clear" w:pos="706"/>
          <w:tab w:val="left" w:pos="2321" w:leader="none"/>
        </w:tabs>
        <w:spacing w:lineRule="auto" w:line="276" w:before="51" w:after="0"/>
        <w:ind w:left="821" w:right="6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;</w:t>
      </w:r>
    </w:p>
    <w:p>
      <w:pPr>
        <w:pStyle w:val="TextBody"/>
        <w:spacing w:lineRule="auto" w:line="276"/>
        <w:ind w:left="821" w:right="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качеством предоставляемых 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auto" w:line="276"/>
        <w:ind w:left="821" w:right="605" w:firstLine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образования осуществлялось экспертной групп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работников МБДОУ в процессе проведения контрольно-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 На основании полученных экспертной группой данных о 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т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 ВСОКО», в которой представлены выводы о качестве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и соответствие образовательной деятельности потреб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TextBody"/>
        <w:spacing w:lineRule="auto" w:line="276"/>
        <w:ind w:left="821" w:right="60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КО»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оснований для принятия управленческих решений о возм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821" w:right="604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НОД педагоги решают задачи развития (воспит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, трудовой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о-исследовательской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й, музыкально-художественной деятельности, в ходе режи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ов; во время самостоятельной деятельности детей; во взаимодей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TextBody"/>
        <w:spacing w:lineRule="auto" w:line="276"/>
        <w:ind w:left="821" w:right="463" w:firstLine="2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, содержательный и организационный компонент ООП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ф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 и иных условий, в которых осуществляется 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TextBody"/>
        <w:spacing w:lineRule="auto" w:line="276"/>
        <w:ind w:left="821" w:right="47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TextBody"/>
        <w:spacing w:lineRule="auto" w:line="276"/>
        <w:ind w:left="821" w:right="46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оказателей педагогического процесса в коллек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 считается уровень готовности детей к обучению в школе. 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 готовности к школьному обучению в мае 2022 г., с согла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 По результатам 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олучены следующие данны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100 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eading2"/>
        <w:tabs>
          <w:tab w:val="clear" w:pos="706"/>
          <w:tab w:val="left" w:pos="1644" w:leader="none"/>
        </w:tabs>
        <w:spacing w:lineRule="atLeast" w:line="100" w:before="46" w:after="0"/>
        <w:ind w:left="822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–педаг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TextBody"/>
        <w:spacing w:lineRule="auto" w:line="276" w:before="48" w:after="0"/>
        <w:ind w:left="821" w:right="46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 -педагоги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.</w:t>
      </w:r>
    </w:p>
    <w:p>
      <w:pPr>
        <w:pStyle w:val="TextBody"/>
        <w:spacing w:lineRule="auto" w:line="276" w:before="48" w:after="0"/>
        <w:ind w:left="821" w:right="47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"/>
        <w:spacing w:lineRule="auto" w:line="276"/>
        <w:ind w:left="821" w:right="46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ировать способы и формы организации их жизнедеятельности. Эффек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го и рационального использования помещений — как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ом. </w:t>
      </w:r>
    </w:p>
    <w:p>
      <w:pPr>
        <w:pStyle w:val="TextBody"/>
        <w:spacing w:lineRule="auto" w:line="276"/>
        <w:ind w:left="821" w:right="46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ерегламентированной деятельности и НОД педагогов показал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ьми: </w:t>
      </w:r>
    </w:p>
    <w:p>
      <w:pPr>
        <w:pStyle w:val="TextBody"/>
        <w:spacing w:lineRule="auto" w:line="276"/>
        <w:ind w:left="821" w:right="46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люб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о;</w:t>
      </w:r>
    </w:p>
    <w:p>
      <w:pPr>
        <w:pStyle w:val="TextBody"/>
        <w:spacing w:lineRule="auto" w:line="276"/>
        <w:ind w:left="821" w:right="46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TextBody"/>
        <w:spacing w:lineRule="auto" w:line="276" w:before="48" w:after="0"/>
        <w:ind w:left="821" w:right="47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с взрослого не доминирует над голосами детей, в группе наблю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;</w:t>
      </w:r>
    </w:p>
    <w:p>
      <w:pPr>
        <w:pStyle w:val="TextBody"/>
        <w:spacing w:lineRule="auto" w:line="276" w:before="48" w:after="0"/>
        <w:ind w:left="821" w:right="47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рос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ю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жают детей;</w:t>
      </w:r>
    </w:p>
    <w:p>
      <w:pPr>
        <w:pStyle w:val="TextBody"/>
        <w:spacing w:lineRule="auto" w:line="276"/>
        <w:ind w:left="821" w:right="1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дивидуальном общении с ребенком выбирают позицию «глаза на 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»;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читыва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;</w:t>
      </w:r>
    </w:p>
    <w:p>
      <w:pPr>
        <w:pStyle w:val="TextBody"/>
        <w:spacing w:lineRule="auto" w:line="276" w:before="48" w:after="0"/>
        <w:ind w:left="821" w:right="1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тко реагируют на инициативу детей в общении, учитывают их возрастны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;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я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;</w:t>
      </w:r>
    </w:p>
    <w:p>
      <w:pPr>
        <w:pStyle w:val="TextBody"/>
        <w:spacing w:lineRule="auto" w:line="276" w:before="48" w:after="0"/>
        <w:ind w:left="821" w:right="12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коррекции поведения детей чаще пользуются поощрением, поддерж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ица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рещением.</w:t>
      </w:r>
    </w:p>
    <w:p>
      <w:pPr>
        <w:pStyle w:val="TextBody"/>
        <w:spacing w:lineRule="auto" w:line="276"/>
        <w:ind w:left="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видов деятельности, и само построение занятия, 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ую, умственную, эмоциональную нагрузки; характер предшествующей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TextBody"/>
        <w:spacing w:lineRule="auto" w:line="276"/>
        <w:ind w:left="0"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формированию предпосылок учеб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рази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лся положительный эмоц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, партнерские взаимо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мультимедийной системы, заданий повышенной трудности.</w:t>
      </w:r>
    </w:p>
    <w:p>
      <w:pPr>
        <w:pStyle w:val="TextBody"/>
        <w:spacing w:lineRule="auto" w:line="276"/>
        <w:ind w:left="0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м.</w:t>
      </w:r>
    </w:p>
    <w:p>
      <w:pPr>
        <w:pStyle w:val="TextBody"/>
        <w:spacing w:lineRule="auto" w:line="276"/>
        <w:ind w:left="0"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 детей. Это позволяет детям организовывать разные игры и занят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 среды, предоставляется детям возможность самостоятельно 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занят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й.</w:t>
      </w:r>
    </w:p>
    <w:p>
      <w:pPr>
        <w:pStyle w:val="TextBody"/>
        <w:spacing w:lineRule="auto" w:line="276"/>
        <w:ind w:left="0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новляется) с учетом программы, темы недели, усложняющегося уровня уме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ловых различий.</w:t>
      </w:r>
    </w:p>
    <w:p>
      <w:pPr>
        <w:pStyle w:val="TextBody"/>
        <w:spacing w:lineRule="auto" w:line="276"/>
        <w:ind w:left="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усвоения программного содержания систематически предусматриваю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 матери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TextBody"/>
        <w:spacing w:lineRule="auto" w:line="276"/>
        <w:ind w:left="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643" w:leader="none"/>
        </w:tabs>
        <w:spacing w:lineRule="auto" w:line="264" w:before="48" w:after="0"/>
        <w:ind w:left="821" w:right="117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643" w:leader="none"/>
        </w:tabs>
        <w:spacing w:lineRule="auto" w:line="264" w:before="4" w:after="0"/>
        <w:ind w:left="821" w:right="118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для развития ребенка климата в детском саду; 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.</w:t>
      </w:r>
    </w:p>
    <w:p>
      <w:pPr>
        <w:pStyle w:val="TextBody"/>
        <w:spacing w:lineRule="auto" w:line="276" w:before="5" w:after="0"/>
        <w:ind w:left="0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TextBody"/>
        <w:spacing w:lineRule="exact" w:line="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;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,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 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о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;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жела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.</w:t>
      </w:r>
    </w:p>
    <w:p>
      <w:pPr>
        <w:pStyle w:val="TextBody"/>
        <w:spacing w:lineRule="auto" w:line="276" w:before="48" w:after="0"/>
        <w:ind w:left="0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ключает как совместную деятельность взрослого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 т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ую самостоя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TextBody"/>
        <w:spacing w:lineRule="auto" w:line="276"/>
        <w:ind w:left="0"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 требования к педагогам по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ой 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.</w:t>
      </w:r>
    </w:p>
    <w:p>
      <w:pPr>
        <w:pStyle w:val="TextBody"/>
        <w:spacing w:lineRule="auto" w:line="276"/>
        <w:ind w:left="0"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оспитательно-образовательного процесс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–психологом.</w:t>
      </w:r>
    </w:p>
    <w:p>
      <w:pPr>
        <w:pStyle w:val="TextBody"/>
        <w:spacing w:lineRule="auto" w:line="276"/>
        <w:ind w:left="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TextBody"/>
        <w:spacing w:lineRule="auto" w:line="276"/>
        <w:ind w:left="0" w:right="1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TextBody"/>
        <w:spacing w:lineRule="auto" w:line="276"/>
        <w:ind w:left="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соответствует требованиям ФГОС Д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  <w:tab/>
        <w:t>педагогов,</w:t>
        <w:tab/>
        <w:t>организация</w:t>
        <w:tab/>
        <w:t>методической</w:t>
        <w:tab/>
        <w:t>работ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зволяют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TextBody"/>
        <w:spacing w:lineRule="auto" w:line="276" w:before="48" w:after="0"/>
        <w:ind w:left="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в ДОО, выступает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направленных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психофизическое развитие детей и обеспечение их 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.</w:t>
      </w:r>
    </w:p>
    <w:p>
      <w:pPr>
        <w:pStyle w:val="TextBody"/>
        <w:spacing w:lineRule="auto" w:line="276"/>
        <w:ind w:left="0" w:right="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, индивидуальном подходе, учете зоны ближа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м подходе, доброжел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.</w:t>
      </w:r>
    </w:p>
    <w:p>
      <w:pPr>
        <w:pStyle w:val="TextBody"/>
        <w:spacing w:lineRule="auto" w:line="276"/>
        <w:ind w:left="0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Анали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пространствен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е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О.</w:t>
      </w:r>
    </w:p>
    <w:p>
      <w:pPr>
        <w:pStyle w:val="TextBody"/>
        <w:spacing w:lineRule="auto" w:line="276" w:before="48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разграниченных зон, оснащенных большим количеством развив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 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созд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озрастных 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TextBody"/>
        <w:spacing w:lineRule="auto" w:line="276"/>
        <w:ind w:left="0"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-печа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.</w:t>
      </w:r>
    </w:p>
    <w:p>
      <w:pPr>
        <w:pStyle w:val="TextBody"/>
        <w:spacing w:lineRule="auto" w:line="276"/>
        <w:ind w:left="0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 т.к. среда играет большую роль в формировании личностных 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 Ребенок находится в детском саду весь день и необходимо, 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в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хорош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а.</w:t>
      </w:r>
    </w:p>
    <w:p>
      <w:pPr>
        <w:pStyle w:val="TextBody"/>
        <w:spacing w:lineRule="auto" w:line="276"/>
        <w:ind w:left="0" w:right="117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бель и игровое оборудование подобраны с учетом санитарных и 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 использ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едагог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</w:p>
    <w:p>
      <w:pPr>
        <w:pStyle w:val="TextBody"/>
        <w:spacing w:lineRule="auto" w:line="276"/>
        <w:ind w:left="0"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а, кабинет учителя-логопеда, участки для прогулок детей, спор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стан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 обеспечив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TextBody"/>
        <w:spacing w:lineRule="auto" w:line="276"/>
        <w:ind w:left="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–простран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 требованиям и обеспечивает удовлетворение потребностей детей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 и развитии. Покрытие групповой площадки песчаное, с утрамбов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м, не оказывающего вредного воздействия на детей. Для защиты дете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 и осадков имеются веранды и беседки. Игровая площадка 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 для сюжетно-ролевых игр, клумбы, малые скульптурные формы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м доступе воспитанников имеется игровое оборудование для сюж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, дидактических и игр с водой и песком, для подвижных игр и 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TextBody"/>
        <w:spacing w:lineRule="exact" w: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 располагаю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пийска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а»,</w:t>
      </w:r>
    </w:p>
    <w:p>
      <w:pPr>
        <w:pStyle w:val="TextBody"/>
        <w:spacing w:before="4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ка».</w:t>
      </w:r>
    </w:p>
    <w:p>
      <w:pPr>
        <w:pStyle w:val="TextBody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а», связанная с природопользованием. На экологической тропе создаются 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е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.</w:t>
      </w:r>
    </w:p>
    <w:p>
      <w:pPr>
        <w:pStyle w:val="TextBody"/>
        <w:spacing w:lineRule="auto" w:line="276"/>
        <w:ind w:left="0" w:right="3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азличных физических упражнений и подвижных игр на воздух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укрепляют здоровье детей, повыш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аботоспособность.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ать, попрыгать, подвигаться без всяких ограничений. Все они окраше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, что созд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ости. </w:t>
      </w:r>
    </w:p>
    <w:p>
      <w:pPr>
        <w:pStyle w:val="TextBody"/>
        <w:spacing w:lineRule="auto" w:line="276"/>
        <w:ind w:left="0" w:righ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0" w:after="0"/>
        <w:ind w:left="821" w:right="33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оспитанников, экспериментирование с доступными детям материалами 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ом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)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0" w:after="0"/>
        <w:ind w:left="821" w:right="33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0" w:after="0"/>
        <w:ind w:left="821" w:right="33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м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3060" w:leader="none"/>
        </w:tabs>
        <w:spacing w:lineRule="exact" w:line="321" w:before="0" w:after="0"/>
        <w:ind w:left="1530" w:right="0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276" w:before="43" w:after="0"/>
        <w:ind w:left="821" w:right="33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озможность изменений РППС в зависимости от образовате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9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, ширм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;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) предметы, в том числе природные материалы, пригодные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-замест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)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на участке ДОО имеются различные пространства (для 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, уединения и пр.), а также разнообразные материалы, 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 обеспечиваю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детей;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ериодическая сменяемость игрового материала, по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предметов, стимулирующих игровую, двигательную, познавательну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упность для воспитанников, в том числе детей с ОВЗ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 (при их наличии в ДОО), всех помещений, где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вободный доступ детей, в том числе детей с ОВЗ и детей- инвалид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. 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РППС обеспечивают надежность и безопасность (физическую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ую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 обращении к детям используют имена, проявляют внимание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ю, желаниям и мнениям детей, отмечают их достижения, 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);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являют уважение ко всем детям, обращают внимание дете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состояние друг друга, обучают способам взаимодействия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ирек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 принятия детьми решений, выражения своих чувств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й.</w:t>
      </w:r>
    </w:p>
    <w:p>
      <w:pPr>
        <w:pStyle w:val="ListParagraph"/>
        <w:numPr>
          <w:ilvl w:val="2"/>
          <w:numId w:val="5"/>
        </w:numPr>
        <w:tabs>
          <w:tab w:val="clear" w:pos="706"/>
          <w:tab w:val="left" w:pos="2317" w:leader="none"/>
        </w:tabs>
        <w:spacing w:lineRule="auto" w:line="276" w:before="0" w:after="0"/>
        <w:ind w:left="821" w:right="3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й шум в группе, не используют методы, которые могут испуг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зить или обидеть ребенка, адекватно реагируют на жалобы детей, в 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р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ОП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48" w:after="0"/>
        <w:ind w:left="821" w:right="33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ОП ДО соответствует пункту 2.11. требований ФГОС ДО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и содержанию образовательных программ дошколь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три основных раздела: целевой, содержательный и организационный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0" w:after="0"/>
        <w:ind w:left="821" w:right="3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е наблюдения). (ПООП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5.2015 №2/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3.2.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-4.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);</w:t>
      </w:r>
    </w:p>
    <w:p>
      <w:pPr>
        <w:pStyle w:val="ListParagraph"/>
        <w:numPr>
          <w:ilvl w:val="0"/>
          <w:numId w:val="7"/>
        </w:numPr>
        <w:tabs>
          <w:tab w:val="clear" w:pos="706"/>
          <w:tab w:val="left" w:pos="2351" w:leader="none"/>
        </w:tabs>
        <w:spacing w:lineRule="auto" w:line="276" w:before="0" w:after="0"/>
        <w:ind w:left="821" w:right="3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О документов, фиксирующих достижения ребенка в 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5.20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/15 пун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).</w:t>
      </w:r>
    </w:p>
    <w:p>
      <w:pPr>
        <w:pStyle w:val="Heading2"/>
        <w:ind w:left="8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TextBody"/>
        <w:spacing w:lineRule="auto" w:line="276" w:before="48" w:after="0"/>
        <w:ind w:left="821" w:right="3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и совместной деятельности детей (в том числе детей разного возраст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работу по созданию благоприятных условий для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TextBody"/>
        <w:spacing w:lineRule="auto" w:line="276"/>
        <w:ind w:left="821" w:right="3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необходимо пополнить оборудование и атрибу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амостоя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276"/>
        <w:ind w:left="821" w:right="33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.</w:t>
      </w:r>
    </w:p>
    <w:p>
      <w:pPr>
        <w:pStyle w:val="TextBody"/>
        <w:spacing w:lineRule="auto" w:line="276"/>
        <w:ind w:left="821" w:right="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и групповых помещений построена в соответствии с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TextBody"/>
        <w:spacing w:lineRule="auto" w:line="276"/>
        <w:ind w:left="821" w:right="33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борудования осуществляется исходя из того, что при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 для 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игра.</w:t>
      </w:r>
    </w:p>
    <w:p>
      <w:pPr>
        <w:pStyle w:val="TextBody"/>
        <w:spacing w:lineRule="auto" w:line="276"/>
        <w:ind w:left="821" w:right="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организации образовательного процес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бу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. Созданы также условия для игровой и театрализ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речевого развития, экологического воспитания, позна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я.</w:t>
      </w:r>
    </w:p>
    <w:p>
      <w:pPr>
        <w:pStyle w:val="Heading1"/>
        <w:spacing w:lineRule="auto" w:line="276"/>
        <w:ind w:left="821" w:right="33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у.</w:t>
      </w:r>
    </w:p>
    <w:p>
      <w:pPr>
        <w:pStyle w:val="TextBody"/>
        <w:spacing w:lineRule="auto" w:line="276"/>
        <w:ind w:left="821" w:right="327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(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троле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чи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процедуры за санитарно-гигиеническим состоянием 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; отсут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отребнадзора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осуществляется медицинским персоналом, реализуется 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ой работы (план организационно-медицинской работы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эпиде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услуг.</w:t>
      </w:r>
    </w:p>
    <w:p>
      <w:pPr>
        <w:pStyle w:val="TextBody"/>
        <w:spacing w:lineRule="auto" w:line="276"/>
        <w:ind w:left="821" w:right="32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О создана система нормативно-правового регулирования комплек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 предусмотрено регулярное обучение коллектива по ТБ, ОТ, ЧС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пп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, определены правила безопасности при проведении экскурсий и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на территории ДОО (положения, инструкции, приказы, 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 паспорта безопасности, памятки, планы, отчеты, журналы, схемы охр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ств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сами/бесед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ми с полным соблюдением требований. В помещении и на 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все средства реагирования на чрезвычайные ситуации (план эвак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ы/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ЧС техногенного и природного характера; 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С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.)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норм хозяйственно-бытового обслуживания и процедур ухода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, режим дня с учетом адаптационных режимов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 культурно-гигиенических навыки воспитанников (наличие в план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программах задач по уходу и присмотру). </w:t>
      </w:r>
    </w:p>
    <w:p>
      <w:pPr>
        <w:pStyle w:val="TextBody"/>
        <w:spacing w:lineRule="auto" w:line="276"/>
        <w:ind w:left="821" w:right="325"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О регламентир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О; утвержден режим питания в соответствии с возрастом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 особенностями детей; утверждены технологические кар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 пищи, ежедневные и перспективные меню; ведется бракераж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калорийности, обеспечены правильная кулинарная обработка и заклад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).</w:t>
      </w:r>
    </w:p>
    <w:p>
      <w:pPr>
        <w:pStyle w:val="TextBody"/>
        <w:spacing w:lineRule="auto" w:line="276"/>
        <w:ind w:left="821" w:right="325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и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ровк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й контроль и надзор за работой пищеблока (карты опе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т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.</w:t>
      </w:r>
    </w:p>
    <w:p>
      <w:pPr>
        <w:pStyle w:val="TextBody"/>
        <w:spacing w:lineRule="exact" w:line="319"/>
        <w:ind w:left="13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О.</w:t>
      </w:r>
    </w:p>
    <w:p>
      <w:pPr>
        <w:pStyle w:val="TextBody"/>
        <w:spacing w:lineRule="auto" w:line="276" w:before="48" w:after="0"/>
        <w:ind w:left="821" w:right="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Д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руководя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 участвуют иные работники детского сада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финансовую и хозяйственную деятельность, охрану жизн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детей. Должностной состав и количество работников, 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 особенностями детей.</w:t>
      </w:r>
    </w:p>
    <w:p>
      <w:pPr>
        <w:pStyle w:val="TextBody"/>
        <w:spacing w:lineRule="auto" w:line="276"/>
        <w:ind w:left="821" w:right="4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качественной реализации Программы является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–вспомог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вс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TextBody"/>
        <w:spacing w:lineRule="auto" w:line="276"/>
        <w:ind w:left="821" w:right="46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1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едагог-психолог -1 ,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Body"/>
        <w:spacing w:lineRule="auto" w:line="276" w:before="46" w:after="0"/>
        <w:ind w:left="821" w:right="46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:</w:t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2315" w:leader="none"/>
        </w:tabs>
        <w:spacing w:lineRule="auto" w:line="276" w:before="0" w:after="0"/>
        <w:ind w:left="821" w:right="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пл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ListParagraph"/>
        <w:numPr>
          <w:ilvl w:val="1"/>
          <w:numId w:val="8"/>
        </w:numPr>
        <w:tabs>
          <w:tab w:val="clear" w:pos="706"/>
          <w:tab w:val="left" w:pos="2475" w:leader="none"/>
        </w:tabs>
        <w:spacing w:lineRule="auto" w:line="276" w:before="0" w:after="0"/>
        <w:ind w:left="821" w:right="4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само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TextBody"/>
        <w:spacing w:lineRule="auto" w:line="276"/>
        <w:ind w:left="821" w:right="46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О считает важным направлением в свое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повышение и совершенствование педагогического мастерства.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организуются курсы, семинары, работа творческих групп, деловые 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exact" w:line="321"/>
        <w:ind w:left="11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</w:p>
    <w:p>
      <w:pPr>
        <w:pStyle w:val="TextBody"/>
        <w:tabs>
          <w:tab w:val="clear" w:pos="706"/>
          <w:tab w:val="left" w:pos="2264" w:leader="none"/>
          <w:tab w:val="left" w:pos="2697" w:leader="none"/>
          <w:tab w:val="left" w:pos="4153" w:leader="none"/>
          <w:tab w:val="left" w:pos="4794" w:leader="none"/>
          <w:tab w:val="left" w:pos="5380" w:leader="none"/>
          <w:tab w:val="left" w:pos="6824" w:leader="none"/>
          <w:tab w:val="left" w:pos="9328" w:leader="none"/>
        </w:tabs>
        <w:spacing w:lineRule="auto" w:line="276" w:before="46" w:after="0"/>
        <w:ind w:left="821" w:right="4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педагогов. Все это</w:t>
        <w:tab/>
        <w:t xml:space="preserve">позволило переориентир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иентирован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воспитания детей, основанную на уважении и доверии к ребенк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:</w:t>
      </w:r>
    </w:p>
    <w:p>
      <w:pPr>
        <w:pStyle w:val="TextBody"/>
        <w:spacing w:lineRule="auto" w:line="276"/>
        <w:ind w:left="821" w:right="47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а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име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70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TextBody"/>
        <w:spacing w:lineRule="auto" w:line="276" w:before="48" w:after="0"/>
        <w:ind w:left="821" w:right="3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 учебный год все педагоги повышали свой профессиональный уровен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сещения методических объединений района, прохождение 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лис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spacing w:lineRule="auto" w:line="276"/>
        <w:ind w:left="821" w:righ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коллег из других дошкольных учреждений, проходили курсы 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TextBody"/>
        <w:spacing w:lineRule="auto" w:line="276"/>
        <w:ind w:left="821" w:right="32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821" w:right="323" w:firstLine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мплексе дает хороший результат в организации 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улучшении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TextBody"/>
        <w:spacing w:lineRule="auto" w:line="276"/>
        <w:ind w:left="821" w:right="3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 все условия для повышения профессионального 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чно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TextBody"/>
        <w:spacing w:lineRule="auto" w:line="276"/>
        <w:ind w:left="821" w:right="3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спектра применяемых технологий работы с кадрами и 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-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инар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</w:p>
    <w:p>
      <w:pPr>
        <w:pStyle w:val="Heading2"/>
        <w:spacing w:lineRule="auto" w:line="276" w:before="1" w:after="0"/>
        <w:ind w:left="821" w:righ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тех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auto" w:line="276"/>
        <w:ind w:left="821" w:right="3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санитарным и противопожарным нормам, нормам охраны 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й ме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.</w:t>
      </w:r>
    </w:p>
    <w:p>
      <w:pPr>
        <w:pStyle w:val="TextBody"/>
        <w:spacing w:lineRule="auto" w:line="276"/>
        <w:ind w:left="821" w:right="3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 с учетом ориентации на государственные требования. В методическ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 имеется библиотека, сочетающая в себе набор демонстрацион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.</w:t>
      </w:r>
    </w:p>
    <w:p>
      <w:pPr>
        <w:pStyle w:val="TextBody"/>
        <w:spacing w:lineRule="auto" w:line="276"/>
        <w:ind w:left="821" w:right="3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76"/>
        <w:ind w:left="821" w:right="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требованиям, предъявляемым к участку, зданию, помещениям показал, чт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ООП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 простор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н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.</w:t>
      </w:r>
    </w:p>
    <w:p>
      <w:pPr>
        <w:pStyle w:val="TextBody"/>
        <w:spacing w:lineRule="auto" w:line="276"/>
        <w:ind w:left="821" w:right="3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ы условия для полноценного воспита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: функционируют: 6 групповых помещения, 1- группа 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 музыкальный и физкультурный зал, кабинеты педагога-психолог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-логопеда, пищеблок, прачечная, медицинский кабинет, 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.</w:t>
      </w:r>
    </w:p>
    <w:p>
      <w:pPr>
        <w:pStyle w:val="TextBody"/>
        <w:spacing w:lineRule="auto" w:line="276"/>
        <w:ind w:left="821" w:right="32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оформлены 1 спортивная площадка, 6 участков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о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нд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.</w:t>
      </w:r>
    </w:p>
    <w:p>
      <w:pPr>
        <w:pStyle w:val="TextBody"/>
        <w:spacing w:lineRule="auto" w:line="276"/>
        <w:ind w:left="821" w:right="320" w:firstLine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узыкального и физкультурного залов соответствует 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ми требованиями к данной части предметно- образовательной сред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. Оборудование музыкального и физкультурного залов оснащен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ато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276"/>
        <w:ind w:left="821" w:right="3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, соответствуют санитарно-гигиеническим н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орудование имеет все необходимые документы и сертифик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spacing w:lineRule="auto" w:line="276"/>
        <w:ind w:left="821" w:right="3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отношение возрастных групп детей в учреждении определе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 площади на одного ребенка в соответствии с требованиями СанПи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детей организовано строго в соответствии с требованиями СанПиН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.</w:t>
      </w:r>
    </w:p>
    <w:p>
      <w:pPr>
        <w:pStyle w:val="Heading2"/>
        <w:spacing w:lineRule="exact" w:line="321"/>
        <w:ind w:left="8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TextBody"/>
        <w:spacing w:lineRule="auto" w:line="276" w:before="40" w:after="0"/>
        <w:ind w:left="821" w:right="3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ОО осуществляется из 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приобре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ов, выпол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.</w:t>
      </w:r>
    </w:p>
    <w:p>
      <w:pPr>
        <w:pStyle w:val="TextBody"/>
        <w:spacing w:lineRule="auto" w:line="276" w:before="48" w:after="0"/>
        <w:ind w:left="821" w:right="32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Планом финансово –хозяйственной деятельности на 2023г., 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.</w:t>
      </w:r>
    </w:p>
    <w:p>
      <w:pPr>
        <w:pStyle w:val="TextBody"/>
        <w:spacing w:lineRule="auto" w:line="276"/>
        <w:ind w:left="821" w:right="32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ДО.</w:t>
      </w:r>
    </w:p>
    <w:p>
      <w:pPr>
        <w:pStyle w:val="Heading2"/>
        <w:spacing w:lineRule="exact" w:line="321"/>
        <w:ind w:left="8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TextBody"/>
        <w:spacing w:lineRule="auto" w:line="276" w:before="47" w:after="0"/>
        <w:ind w:left="821" w:right="3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деятельность ДОО направлена на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соответствия лицензионным программам, требованиям к 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. Согласно требованиям ДОО наполнено кухонным, прачеч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м материалом.</w:t>
      </w:r>
    </w:p>
    <w:p>
      <w:pPr>
        <w:pStyle w:val="TextBody"/>
        <w:spacing w:lineRule="auto" w:line="276"/>
        <w:ind w:left="821" w:right="3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го сада за 2022-2023 учебный год показал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имеет стаби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: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;</w:t>
      </w:r>
    </w:p>
    <w:p>
      <w:pPr>
        <w:pStyle w:val="TextBody"/>
        <w:spacing w:before="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TextBody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ил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.</w:t>
      </w:r>
    </w:p>
    <w:p>
      <w:pPr>
        <w:pStyle w:val="TextBody"/>
        <w:spacing w:lineRule="auto" w:line="276" w:before="48" w:after="0"/>
        <w:ind w:left="0" w:right="3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группы, современное оборудование для проведения 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 зан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TextBody"/>
        <w:spacing w:lineRule="auto" w:line="276" w:before="48" w:after="0"/>
        <w:ind w:left="0" w:righ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О.</w:t>
      </w:r>
    </w:p>
    <w:p>
      <w:pPr>
        <w:pStyle w:val="TextBody"/>
        <w:spacing w:lineRule="auto" w:line="276" w:before="48" w:after="0"/>
        <w:ind w:left="0" w:righ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  <w:tab/>
        <w:t>руководител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</w:p>
    <w:p>
      <w:pPr>
        <w:pStyle w:val="TextBody"/>
        <w:tabs>
          <w:tab w:val="clear" w:pos="706"/>
          <w:tab w:val="left" w:pos="2681" w:leader="none"/>
          <w:tab w:val="left" w:pos="3337" w:leader="none"/>
          <w:tab w:val="left" w:pos="5711" w:leader="none"/>
          <w:tab w:val="left" w:pos="7800" w:leader="none"/>
        </w:tabs>
        <w:spacing w:before="48" w:after="0"/>
        <w:ind w:left="0" w:right="3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е</w:t>
        <w:tab/>
        <w:t>и</w:t>
        <w:tab/>
        <w:t>муниципальное</w:t>
        <w:tab/>
        <w:t>управление»,</w:t>
        <w:tab/>
        <w:t>«Менеджмент»,</w:t>
      </w:r>
    </w:p>
    <w:p>
      <w:pPr>
        <w:pStyle w:val="TextBody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 имеется разработанное и утвержденное в ДОО положение о ВСОКО, пла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б осуществлении ВСОКО, результаты реализации ВСОКО отражены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auto" w:line="276"/>
        <w:ind w:left="0" w:right="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О разработана и реализуется программа развития ДОО, 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 развити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.</w:t>
      </w:r>
    </w:p>
    <w:p>
      <w:pPr>
        <w:pStyle w:val="TextBody"/>
        <w:spacing w:lineRule="auto" w:line="276"/>
        <w:ind w:left="0" w:right="3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ённост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О.</w:t>
      </w:r>
    </w:p>
    <w:p>
      <w:pPr>
        <w:pStyle w:val="TextBody"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ё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ос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вним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ке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 дет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6%).</w:t>
      </w:r>
    </w:p>
    <w:p>
      <w:pPr>
        <w:pStyle w:val="TextBody"/>
        <w:spacing w:lineRule="auto" w:line="276"/>
        <w:ind w:left="0" w:righ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О и педагогическому коллективу следует 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д этой проблемой, так как укрепление здоровья детей одна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степ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ДОО.</w:t>
      </w:r>
    </w:p>
    <w:p>
      <w:pPr>
        <w:pStyle w:val="TextBody"/>
        <w:spacing w:lineRule="auto" w:line="276"/>
        <w:ind w:left="0" w:righ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детской художественной литературы, которая используетс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качественного педагогического процесса. С целью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оциаль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е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ые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TextBody"/>
        <w:spacing w:lineRule="auto" w:line="276" w:before="47" w:after="0"/>
        <w:ind w:left="821"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ом.</w:t>
      </w:r>
    </w:p>
    <w:p>
      <w:pPr>
        <w:pStyle w:val="TextBody"/>
        <w:spacing w:lineRule="auto" w:line="276"/>
        <w:ind w:left="821" w:righ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ой для родителей. В течение года постоянно оформлялась выста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елок.</w:t>
      </w:r>
    </w:p>
    <w:p>
      <w:pPr>
        <w:pStyle w:val="TextBody"/>
        <w:spacing w:lineRule="auto" w:line="276"/>
        <w:ind w:left="821" w:righ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направлением в работе дошкольного учреждения 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ё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к здоровому</w:t>
        <w:tab/>
        <w:t>образу жизни.</w:t>
        <w:tab/>
      </w:r>
    </w:p>
    <w:p>
      <w:pPr>
        <w:pStyle w:val="TextBody"/>
        <w:spacing w:lineRule="auto" w:line="276"/>
        <w:ind w:left="0" w:righ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tab/>
        <w:t>групповых</w:t>
        <w:tab/>
        <w:tab/>
        <w:t>родительски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лис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  <w:tab/>
        <w:t>закаливание детского</w:t>
        <w:tab/>
        <w:t>организма.</w:t>
        <w:tab/>
        <w:t>Воспитатели</w:t>
        <w:tab/>
        <w:t>групп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  <w:tab/>
        <w:t>подчёркивали</w:t>
        <w:tab/>
        <w:tab/>
        <w:t>важность</w:t>
        <w:tab/>
        <w:t>развит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Ж.</w:t>
      </w:r>
    </w:p>
    <w:p>
      <w:pPr>
        <w:pStyle w:val="TextBody"/>
        <w:spacing w:lineRule="auto" w:line="276"/>
        <w:ind w:left="0" w:righ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то, что позиция родителей к процессу воспитания и 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ас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му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икалис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роприя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TextBody"/>
        <w:spacing w:lineRule="auto" w:line="276"/>
        <w:ind w:left="0" w:righ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можно сделать вывод, что большинств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00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ондентов.</w:t>
      </w:r>
    </w:p>
    <w:p>
      <w:pPr>
        <w:pStyle w:val="TextBody"/>
        <w:spacing w:lineRule="auto" w:line="276"/>
        <w:ind w:left="0" w:righ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, что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качеству образовательных и жизнеобеспечивающих услуг, н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ДОО.</w:t>
      </w:r>
    </w:p>
    <w:p>
      <w:pPr>
        <w:pStyle w:val="TextBody"/>
        <w:spacing w:lineRule="auto" w:line="276"/>
        <w:ind w:left="0" w:right="46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приоритетных задач коллектива ДОО является поиск эфф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й взаимодействия с родителями детей нового поколения, привлечение их 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му процессу воспитания, образования, оздоровления, развития дет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наряду с живым общением, современные технологии: интернет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ДОО.</w:t>
      </w:r>
    </w:p>
    <w:p>
      <w:pPr>
        <w:pStyle w:val="TextBody"/>
        <w:spacing w:lineRule="auto" w:line="276"/>
        <w:ind w:left="0" w:right="4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вместная работа с родителями, укрепила сотрудничество дет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 и семьи, а также помогла добиться положительных результатов в развит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spacing w:lineRule="auto" w:line="276"/>
        <w:ind w:left="0" w:right="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апт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О.</w:t>
      </w:r>
    </w:p>
    <w:p>
      <w:pPr>
        <w:pStyle w:val="TextBody"/>
        <w:spacing w:lineRule="auto" w:line="276" w:before="43" w:after="0"/>
        <w:ind w:left="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–2023 учебном году в ДОО поступило 22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раннего возраста, 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ли с июня по ноябрь постепенно. С момента поступления ребёнк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младшего возраста педагог-психолог, медицинская сестра совместно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.</w:t>
      </w:r>
    </w:p>
    <w:p>
      <w:pPr>
        <w:pStyle w:val="TextBody"/>
        <w:tabs>
          <w:tab w:val="clear" w:pos="706"/>
          <w:tab w:val="left" w:pos="1875" w:leader="none"/>
          <w:tab w:val="left" w:pos="2890" w:leader="none"/>
          <w:tab w:val="left" w:pos="3547" w:leader="none"/>
          <w:tab w:val="left" w:pos="4079" w:leader="none"/>
          <w:tab w:val="left" w:pos="4403" w:leader="none"/>
          <w:tab w:val="left" w:pos="5070" w:leader="none"/>
          <w:tab w:val="left" w:pos="5595" w:leader="none"/>
          <w:tab w:val="left" w:pos="7055" w:leader="none"/>
          <w:tab w:val="left" w:pos="7557" w:leader="none"/>
          <w:tab w:val="left" w:pos="7685" w:leader="none"/>
          <w:tab w:val="left" w:pos="8571" w:leader="none"/>
          <w:tab w:val="left" w:pos="9415" w:leader="none"/>
          <w:tab w:val="left" w:pos="9651" w:leader="none"/>
        </w:tabs>
        <w:spacing w:lineRule="auto" w:line="276" w:before="48" w:after="0"/>
        <w:ind w:left="0" w:right="4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</w:t>
        <w:tab/>
        <w:t>всего периода</w:t>
        <w:tab/>
        <w:t xml:space="preserve"> адаптации</w:t>
        <w:tab/>
        <w:t>для</w:t>
        <w:tab/>
        <w:t>детей был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 условия: гибкий режим дня, соответствующая предметн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среда, учет индивидуальных</w:t>
        <w:tab/>
        <w:t>особенностей детей, профилактиче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TextBody"/>
        <w:spacing w:lineRule="auto" w:line="276" w:before="48" w:after="0"/>
        <w:ind w:left="0" w:righ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заболеваемост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и.</w:t>
      </w:r>
    </w:p>
    <w:p>
      <w:pPr>
        <w:pStyle w:val="TextBody"/>
        <w:spacing w:lineRule="auto" w:line="276"/>
        <w:ind w:left="0" w:right="4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TextBody"/>
        <w:spacing w:lineRule="auto" w:line="276"/>
        <w:ind w:left="0" w:right="47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и года педагоги и дети МБДОУ № 52 «Матрешка» участвовали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,     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х,     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курсах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ства:</w:t>
      </w:r>
    </w:p>
    <w:tbl>
      <w:tblPr>
        <w:tblW w:w="110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043"/>
        <w:gridCol w:w="1943"/>
        <w:gridCol w:w="2300"/>
        <w:gridCol w:w="18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ведение и участие в муниципальных, региональных семинарах, конференциях всероссийского уровн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астие в конкурсном движе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убликации инновационного опы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ли КПК (количество и Ф.И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ли КПК по ОВЗ (количество)</w:t>
            </w:r>
          </w:p>
        </w:tc>
      </w:tr>
      <w:tr>
        <w:trPr>
          <w:trHeight w:val="14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фору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Качество дошкольного образования: оценка и управленческие решения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ма: «Организация музыкально-театрализованной деятельности в современном детском саду на основе творческого взаимодействия детей и взрослых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Дата проведения-  15 марта 2023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ыступающий: заведующий МБДОУ № 52 «Матрешка» Илясова Е.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E2E30"/>
                <w:spacing w:val="0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й конкурс детского музыкального творчества и педагогического мастерств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узыкальный калейдоскоп — 2023» (Аничков мост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инация: «Вокал. Хоровое пение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музыкального номера: «Ой по-над Волгой»- современная русская народная песн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: Вертий И.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батенко А.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валева Е.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42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ьно–игровая деятельнос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ь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редство </w:t>
            </w:r>
          </w:p>
          <w:p>
            <w:pPr>
              <w:pStyle w:val="Normal"/>
              <w:tabs>
                <w:tab w:val="clear" w:pos="706"/>
                <w:tab w:val="left" w:pos="7742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  позитивной</w:t>
            </w:r>
          </w:p>
          <w:p>
            <w:pPr>
              <w:pStyle w:val="Normal"/>
              <w:tabs>
                <w:tab w:val="clear" w:pos="706"/>
                <w:tab w:val="left" w:pos="7742" w:leader="none"/>
              </w:tabs>
              <w:spacing w:lineRule="atLeast" w:line="100" w:before="0" w:after="0"/>
              <w:jc w:val="left"/>
              <w:rPr>
                <w:rFonts w:ascii="Times New Roman" w:hAnsi="Times New Roman" w:eastAsia="Georg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изации ребенка раннего возраста</w:t>
            </w:r>
          </w:p>
          <w:p>
            <w:pPr>
              <w:pStyle w:val="LTGliederung1"/>
              <w:tabs>
                <w:tab w:val="clear" w:pos="706"/>
                <w:tab w:val="left" w:pos="7742" w:leader="none"/>
              </w:tabs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Научно-методический сборник Ч.1, Издательство ГБУ ДПО РО РИПК и ППРО Ростов-на-Дону, 2022. -  С. 42-4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   Е.Е.Илясова, заведующий;                                                                         А.А. Горбатенко, старший воспитатель;                                                                        И.И. Вертий, музыкальный руководитель, 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Содержание и организация образовательного процесса в ДОО в соответствии с требованиями ФГОС ДО» , 72 час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E2E30"/>
                <w:spacing w:val="0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батенко А.А., Кобизь Ю.А., Дорохова И.В., КовалеваЕ.Я , Гусейнова Р.А., Абдуллаева А.Ф.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пецифика инклюзивного образования в дошкольном образовании с учетом обновленных ФГОС в объеме 144 час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ниверситет Просвещения РФ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арченко В.А.)</w:t>
            </w:r>
          </w:p>
        </w:tc>
      </w:tr>
      <w:tr>
        <w:trPr>
          <w:trHeight w:val="147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Аничков мост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ая творческая группа педагогов ДОО «Р.И.Т.М.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нятие по тем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Осенние развлечения, театр экспромта для детей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выступления: «Как Львенок и Черепаха пели песенку»- театр экспром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: 22 октября 2022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упающие: Вертий И.И., Горбатенко А.А.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II Международного чемпионата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«Bebyskills”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в дистанционном формат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минация: «Поварское дело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частник: Рустамова Арина 6 лет, Наставник: воспитатель Чеботарева Е.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Эффективное взаимодействие с семьями воспитанников в условиях организации онлайн-арт-школы для родителей </w:t>
              <w:br/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Научно-методический сборник Ч.2, Издательство ГБУ ДПО РО РИПК и ППРО, Ростов-на-Дону, 2022. -  С. 29-35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лясова, заведующий; </w:t>
            </w:r>
          </w:p>
          <w:p>
            <w:pPr>
              <w:pStyle w:val="Normal"/>
              <w:tabs>
                <w:tab w:val="clear" w:pos="706"/>
                <w:tab w:val="left" w:pos="7742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А.А. Горбатенко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арший воспитатель                                                                       И.И. Вертий, музыкальный руководитель, 2022 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объеме 144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овательная платформа Университет квалификации РФ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Башун О.Г., Ермоленко Т.А ,  Абдуллаева А.Ф., Демьянова Н.А., Дорохова И.В., Шульженко Ю.С. Ковалева Е.Я, Марченко В.А., Чеботарева Е.М., Кобизь Ю.А., Гусейнова Р.А.)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йонное объединение педагогов-психологов, учителей-логопедов</w:t>
            </w:r>
            <w:r>
              <w:rPr>
                <w:rFonts w:cs="Times New Roman"/>
                <w:sz w:val="24"/>
                <w:szCs w:val="24"/>
              </w:rPr>
              <w:t xml:space="preserve"> «Организация комплексного сопровождения детей в инклюзивном пространстве  ДО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а: «Метод педагогического проектирования в работе с детьми дошкольного возраста с ОВЗ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- 22.03.2023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упающий: Педагог-психолог Марченко В.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йонный детский творческий конкурс «Готовим из продуктов «Сделано на Дону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 зрительских симпат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Корчаловская Н.В.,ИлясоваЕ.Е, Горбатенко А.А., Вертий И.И. Организация музыкально-театрализованной деятельности//Научно-методический журнал «Региональная школа управления»№3, Издательство ГБУ ДПО РО РИПК и ППРО, Ростов-на-Дону, 2023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вторские курсы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.А. Лыков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E2E3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Воспитательный потенциал художественно-продуктивной деятельности в соответствии с ФОП ДО (на материале авторских программ и арт-методик» в объеме 16 час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E2E30"/>
                <w:spacing w:val="0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.А. Гусейнова, Е.Я. Ковалева, А.Ф. Абдуллае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йонное объединение музыкальных руководителе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стемно-деятельностный подход к художественно-эстетическому развитию детей дошкольного возраста в условиях реализации ФГОС ДО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«Театр экспромта как инновационная технология организации музыкально-театрализованной деятельности в ДО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:2 февраля 2023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упающий: музыкальный руководитель Вертий И.И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кружной конкурс «Герб нашей семь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зеры и участники дети  младшего,  старшего дошкольного возра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вторские курс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.И. Казуниной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Техносреда в пространстве детства в соответствии с ФОП ДО» в объеме 8 часов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ститут образовательных технолог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Горбатенко А.А., Демьянова Н.А., Дорохова И.В., Кобизь Ю.А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йонное методическое объединение старших воспитател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: «Организация музыкально-театрализованной деятельности в современном детском саду на основе творческого взаимодействия детей и взрослых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- 23.05.2023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упающий: старший воспитатель  Горбатенко А.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йонный экологический марафон «Сбережем планету вместе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: «Эко-мода»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Экологический плакат»,  «Поделка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зеры и участники дети  младшего,  старшего дошкольного возра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методический семинар по теме: «Организация музыкально-театрализованной деятельности в современном детском саду на основе творческого взаимодействия детей и взрослых»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: 18 мая 2023 г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 семинаре приняли участие Шашина Н.В., методист ЦНППМПР ГБУ ДПО РО РИПК и ППРО, Корчаловская Н.В., доцент кафедры дошкольного образования ГБУ ДПО РО РИПК и ППРО, кандидат педагогических наук;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 xml:space="preserve"> представители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Азовского районного отдела образования;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дошкольные работники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областных инновационных площадок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товской области; руководители, старшие воспитатели, авторы инновационных проектов Азовского район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.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йонный конкурс чтецов «С чего начинается Родина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зеры и участники дети младшего,  старшего дошкольного возрас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ниципальный конкурс «Восславим Родину в стихах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и: «Индивидуальное выступление»- Гладущенко Диана, 6 лет (1 МЕСТО), «Коллективное чтение» - 2 МЕСТО , «Семейное выступление» - Малащенко Кира, 4 года, Калашникова Полина, 8 лет (2 МЕСТО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ниципальный смотр-конкурс «Музыкальный листопад талантов — 2022» на тему: «Лейся, песня!» в рамках консолидированного подхода педагогов ДОО Азовского района по нравственнно-патриотическому воспитатнию дошкольников в условиях волонтерского хорового движения Донского края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зыкальный номер: «Ой по-над Волгой» - современная русская народная песня., обработка В.Локтев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полняют: Солист Карташова Ульяна, 10 лет, СОШ № 17; дети, педагоги МБДОУ № 52 «Матрешк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 МЕСТО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Конкурс «Методическая копилка: взаимодействие с семьями обучающихся» для учителей-логопедов, педагогов-психологов Азовского район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 : «Проект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вание работы: «В мире эмоций. (Развитие  эмоционально-волевой сферы детей дошкольного возраста)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частник: старший воспитатель Горбатенко А.А., педагог-психолог Марченко В.А.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МЕСТ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йонный конкурс патриотической направленности «Ты живи, моя Россия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: «Образовательное мероприятие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вание работы : «Светлый праздник Рождеств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работчик: музыкальный руководитель Вертий И.И.,  воспитатель Кобизь Ю.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кальное трио: Горбатенко А.А. , Ковалева Е.Я., Демьянова Н.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ниципальный конкурс проектных и исследовательских работ «Юные экологи Азовского района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оминация: «Экологические истории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вание работы: «Защитим природу вместе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работчики: воспитатели Кобизь Ю.А. Гусейнова Р.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 МЕСТО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ниципальный конкурс «Маленькие звездочки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 «Хореография», разработчик — воспитатели Шульженко Ю.С. , Ковалева Е.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Танец ангелов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оминация «Инструментальное исполнительство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Рождественские колокольчики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работчик- Вертий И.И., Ковалева Е.Я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 «Хоровое пение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Лучше папы друга нет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МЕСТО разработчик — Вертий И.И., Башун О.Г. , Чеботарева Е.М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минация «Театрализованная мини-постановка» «Святая ночь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работчик: Кобизь Ю.А., Вертий И.И., Горбатенко А. А., Демьянова Н.А., Ковалева Е.Я.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ниципальный конкурс методических разработок по работе с родителями «Шагнем на встречу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оминация: «Досуговые формы взаимодействия с родителями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вание работы: «В мире эмоций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работчик- Горбатенко А.А. Марченко В.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 МЕСТО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новационная деятельность МБДОУ № 52 «Матре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№ 52 «Матрешка» стал участником проекта инновационных площадок на платформе «Воспитатели России» по двум направлен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ебенок в мире культуры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рганизация Музыкально-театрализованной деятельности в современном детском саду на основе творческого взаимодействия педагогов с детьм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едагоги МБДОУ № 52 «Матрешка» являются участниками Всероссийской творческой группы «Р.И.Т.М.» под руководством Анны Иосифовны Бурениной, где неоднократно становились победителями Всероссийских конкурсов методических материалов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TextBody"/>
        <w:spacing w:lineRule="auto" w:line="276" w:before="48" w:after="0"/>
        <w:ind w:left="821" w:right="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го сада выявил успешные показатели деятель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О. </w:t>
      </w:r>
    </w:p>
    <w:p>
      <w:pPr>
        <w:pStyle w:val="TextBody"/>
        <w:spacing w:lineRule="auto" w:line="276" w:before="48" w:after="0"/>
        <w:ind w:left="821" w:right="472" w:hanging="0"/>
        <w:rPr/>
      </w:pPr>
      <w:r>
        <w:rPr>
          <w:rFonts w:cs="Times New Roman" w:ascii="Times New Roman" w:hAnsi="Times New Roman"/>
          <w:sz w:val="28"/>
          <w:szCs w:val="28"/>
        </w:rPr>
        <w:t>МБДОУ № 52 «Матрешка» функционирует в режиме развития. Высо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коллектив педагогов, имеющих потенциал к профессион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нновационную деятельность,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. </w:t>
      </w:r>
    </w:p>
    <w:sectPr>
      <w:type w:val="nextPage"/>
      <w:pgSz w:w="11906" w:h="16838"/>
      <w:pgMar w:left="1134" w:right="3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2" w:hanging="41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22" w:hanging="55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5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5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5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5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5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55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22" w:hanging="224"/>
      </w:pPr>
      <w:rPr>
        <w:rFonts w:ascii="Symbol" w:hAnsi="Symbol" w:cs="Symbol" w:hint="default"/>
        <w:sz w:val="28"/>
        <w:spacing w:val="-67"/>
        <w:szCs w:val="28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22" w:hanging="678"/>
      </w:pPr>
      <w:rPr>
        <w:rFonts w:ascii="Symbol" w:hAnsi="Symbol" w:cs="Symbol" w:hint="default"/>
        <w:sz w:val="28"/>
        <w:spacing w:val="-67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67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2" w:hanging="720"/>
      </w:pPr>
      <w:rPr>
        <w:sz w:val="28"/>
        <w:szCs w:val="28"/>
        <w:w w:val="100"/>
        <w:rFonts w:ascii="Symbol" w:hAnsi="Symbol" w:cs="Symbol"/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720"/>
      </w:pPr>
      <w:rPr>
        <w:sz w:val="28"/>
        <w:i/>
        <w:b/>
        <w:szCs w:val="28"/>
        <w:iCs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2" w:hanging="392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3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3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3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3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3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39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2" w:hanging="164"/>
      </w:pPr>
      <w:rPr>
        <w:rFonts w:ascii="Symbol" w:hAnsi="Symbol" w:cs="Symbol" w:hint="default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164"/>
      </w:pPr>
      <w:rPr>
        <w:rFonts w:ascii="Symbol" w:hAnsi="Symbol" w:cs="Symbol" w:hint="default"/>
        <w:sz w:val="28"/>
        <w:i/>
        <w:b/>
        <w:szCs w:val="28"/>
        <w:iCs/>
        <w:bCs/>
        <w:w w:val="100"/>
        <w:lang w:val="ru-RU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22" w:hanging="42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4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4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4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4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4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4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4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42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2" w:hanging="67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2" w:hanging="54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5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5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5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5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5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5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2" w:hanging="548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1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Times New Roman"/>
      <w:spacing w:val="-67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Symbol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Times New Roman"/>
      <w:lang w:val="ru-RU" w:eastAsia="en-US" w:bidi="ar-SA"/>
    </w:rPr>
  </w:style>
  <w:style w:type="character" w:styleId="WW8Num6z1">
    <w:name w:val="WW8Num6z1"/>
    <w:qFormat/>
    <w:rPr>
      <w:rFonts w:ascii="Symbol" w:hAnsi="Symbol" w:cs="Times New Roman"/>
      <w:b/>
      <w:bCs/>
      <w:i/>
      <w:iCs/>
      <w:w w:val="100"/>
      <w:sz w:val="28"/>
      <w:szCs w:val="28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Symbol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6z2">
    <w:name w:val="WW8Num6z2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cs="Times New Roman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1" w:right="0" w:hanging="164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52"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3-22T11:53:50Z</dcterms:modified>
  <cp:revision>3</cp:revision>
  <dc:subject/>
  <dc:title/>
</cp:coreProperties>
</file>