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бюджетное дошкольное образовательное учреждение детский сад № 52 «Матрешка» села Кулешовка, Азовского района,  Ростов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уководитель:  </w:t>
      </w:r>
      <w:r>
        <w:rPr>
          <w:rFonts w:cs="Times New Roman" w:ascii="Times New Roman" w:hAnsi="Times New Roman"/>
          <w:color w:val="000000"/>
          <w:sz w:val="28"/>
          <w:szCs w:val="28"/>
        </w:rPr>
        <w:t>Екатерина Елизаровна Илясо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ворческая группа педагогов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ина Алексеевна Горбатенко, старший воспитатель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рина Ивановна  Вертий, музыкальный руководитель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лена Михайловна Чеботарева, воспитатель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лена Яковлевна Ковалева,  воспитатель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ежда Анатольевна Демьянова, воспитатель,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лия Сергеевна  Шульженко, воспитатель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етский музыкальный театр экспромта «Фантазеры»  для среднего и старшего дошкольного  возраста ( в том числе с ОВЗ) и родителей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госрочный проект «Театр экспромта  как технология организации музыкально-тетрализованной деятельности в ДОО». 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снование выбора  данной модели:</w:t>
      </w:r>
    </w:p>
    <w:p>
      <w:pPr>
        <w:pStyle w:val="Normal"/>
        <w:ind w:left="-56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ель Театра экспромта выбрана нами, потому что она весьма созвучна</w:t>
      </w:r>
      <w:r>
        <w:rPr>
          <w:rFonts w:cs="Times New Roman" w:ascii="Times New Roman" w:hAnsi="Times New Roman"/>
          <w:sz w:val="28"/>
          <w:szCs w:val="28"/>
        </w:rPr>
        <w:t xml:space="preserve"> содержанию музыкально-театрализованной деятельности, которой наш коллектив углубленно занимается с 2021 года. Данную деятельность мы назвали «Театр на веранде». Она нацелена на развитие творческих способностей и креативных качеств личности ребенка-дошкольника, его потребности в творческом самовыражении, инициативности и самостоятельности, готовности к импровизации и экспромту. Работа в данном направлении включает в себ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атрализованные игры,   этюды, экспромты, импровизации, кинезиологические упражнения  и гимнастики-все, что по праву считаетс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сновой основ музыкально-театрализованной деятельности. </w:t>
      </w:r>
    </w:p>
    <w:p>
      <w:pPr>
        <w:pStyle w:val="Normal"/>
        <w:ind w:left="-568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ловажную роль при выборе нами модели «Театр экспромта» сыграл тот факт, что при организации музыкально-театрализованной деятельност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в рамках данной </w:t>
      </w:r>
      <w:r>
        <w:rPr>
          <w:rFonts w:cs="Times New Roman" w:ascii="Times New Roman" w:hAnsi="Times New Roman"/>
          <w:sz w:val="28"/>
          <w:szCs w:val="28"/>
        </w:rPr>
        <w:t xml:space="preserve"> модели появляется возможность использования вариативных моделей творческого взаимодействия и выбор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азличных видов продуктивной музыкально- театрализованной деятельности,   таких как:</w:t>
      </w:r>
      <w:r>
        <w:rPr>
          <w:rFonts w:cs="Times New Roman" w:ascii="Times New Roman" w:hAnsi="Times New Roman"/>
          <w:sz w:val="28"/>
          <w:szCs w:val="28"/>
        </w:rPr>
        <w:t xml:space="preserve">  адаптированные сказки, сказки-малютки, теневые сказки, песочные анимации, кинезиологические сказки, педагогические экспромты, драматизации песен, драматизации стихотворений, хореографические зарисовки, живая  мультипликация, работа с семьями (сказки дома).</w:t>
      </w:r>
    </w:p>
    <w:p>
      <w:pPr>
        <w:pStyle w:val="Normal"/>
        <w:ind w:left="-568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казка о глупом маленьком  мышонке»</w:t>
      </w:r>
      <w:r>
        <w:rPr>
          <w:rFonts w:cs="Times New Roman" w:ascii="Times New Roman" w:hAnsi="Times New Roman"/>
          <w:sz w:val="28"/>
          <w:szCs w:val="28"/>
        </w:rPr>
        <w:t xml:space="preserve">- это интерактивная сказка по мотивам стихотворения  С. Я. Маршака  «Сказка о глупом мышонке», наш  второй продукт (первый- живая мультипликация «Как Львенок и Черепаха пели песенку»), созданный к Международному дню матери детьми старшей группы и группы компенсирующей направленности (4-6 лет)  в сотворчестве с родителями и педагогами в рамках </w:t>
      </w:r>
      <w:r>
        <w:rPr>
          <w:rFonts w:cs="Times New Roman" w:ascii="Times New Roman" w:hAnsi="Times New Roman"/>
          <w:color w:val="000000"/>
          <w:sz w:val="28"/>
          <w:szCs w:val="28"/>
        </w:rPr>
        <w:t>долгосрочного проекта «Театр экспромта  как технология организации музыкально-тетрализованной деятельности в ДОО».</w:t>
      </w:r>
    </w:p>
    <w:p>
      <w:pPr>
        <w:pStyle w:val="Normal"/>
        <w:ind w:left="-568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ценарии полностью сохранен авторский текст стихотворения, который исполняется исключительно мамами и  ребенком (Мышонок).</w:t>
      </w:r>
    </w:p>
    <w:p>
      <w:pPr>
        <w:pStyle w:val="Normal"/>
        <w:ind w:left="-568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отяжении всего спектакля присутствуют интерактивные вставки в сюжетную линию, состоящие из музыкальных игр,</w:t>
      </w:r>
      <w:r>
        <w:rPr>
          <w:rFonts w:cs="Times New Roman" w:ascii="Times New Roman" w:hAnsi="Times New Roman"/>
          <w:sz w:val="28"/>
          <w:szCs w:val="28"/>
        </w:rPr>
        <w:t xml:space="preserve"> логопедических и артикуляционных упражнений, веселых спортивных состязаний, танцев по показу, песе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о способствует  усилению воспитательной ценности сказки и предоставлению  возможности каждому ребенку быть не только в роли зрителя, но и  проявить творческую инициативу в создании различных художественных образов. </w:t>
      </w:r>
    </w:p>
    <w:p>
      <w:pPr>
        <w:pStyle w:val="Normal"/>
        <w:ind w:left="-56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того, чтобы скоординировать интерактивные вставки с текстом стихотворения, глубже охарактеризовать героев, обратить внимание зрителей на наиболее значимые черты облика и характера каждого из них, с подвигнуть  маленьких зрителей  думать, рассуждать о судьбе глупого, капризного Мышонка  и, наконец, подвести их к желанию прибежать на помощь к нему, в</w:t>
      </w:r>
      <w:r>
        <w:rPr>
          <w:rFonts w:cs="Times New Roman" w:ascii="Times New Roman" w:hAnsi="Times New Roman"/>
          <w:sz w:val="28"/>
          <w:szCs w:val="28"/>
        </w:rPr>
        <w:t xml:space="preserve">  спектакль,  введена роль Воспитателя-координатора. </w:t>
      </w:r>
    </w:p>
    <w:p>
      <w:pPr>
        <w:pStyle w:val="Normal"/>
        <w:ind w:left="-56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ля более глубокого проникновения в художественные образы героев, все персонажи имеют музыкальные характеристики, представляющие собой краткие цитаты из музыкальных произведений, подобранные музыкальным руководителем. </w:t>
      </w:r>
    </w:p>
    <w:p>
      <w:pPr>
        <w:pStyle w:val="Normal"/>
        <w:ind w:left="-568" w:right="0" w:hanging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Накануне спектакля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родителям детей старшей группы и группы компенсирующей направленности был предоставлен сценарий с предложением выбора роли для себя и ребенка, а также предложено  продумать элементы костюма для своего персонажа. Оформлением спектакля,</w:t>
      </w:r>
      <w:r>
        <w:rPr>
          <w:rFonts w:cs="Times New Roman" w:ascii="Times New Roman" w:hAnsi="Times New Roman"/>
          <w:sz w:val="28"/>
          <w:szCs w:val="28"/>
        </w:rPr>
        <w:t xml:space="preserve"> подготовкой декораций  и элементов костюмов для детей занимались педагоги.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</w:p>
    <w:p>
      <w:pPr>
        <w:pStyle w:val="Normal"/>
        <w:ind w:left="-568" w:right="0" w:hanging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22222"/>
          <w:sz w:val="28"/>
          <w:szCs w:val="28"/>
        </w:rPr>
        <w:t>За день до спектакля состоялась встреча музыкального руководителя с  мамами, участвующими в спектакле, с целью знакомства с музыкальными цитатами, характеризующими  их  персонажи. Практически, все мамы  исполняли музыкальные  характеристики сами и лишь в нескольких моментах звучит голос   музыкального  руководителя.</w:t>
      </w:r>
    </w:p>
    <w:p>
      <w:pPr>
        <w:pStyle w:val="Normal"/>
        <w:ind w:left="-568" w:right="0" w:hanging="0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Со сценарием  спектакля </w:t>
      </w:r>
      <w:r>
        <w:rPr>
          <w:rFonts w:cs="Times New Roman" w:ascii="Times New Roman" w:hAnsi="Times New Roman"/>
          <w:sz w:val="28"/>
          <w:szCs w:val="28"/>
        </w:rPr>
        <w:t xml:space="preserve">«Сказка о глупом маленьком  мышонке» можно ознакомиться на сайте МБДОУ № 52 «Матрешка» по ссылкам: </w:t>
      </w:r>
    </w:p>
    <w:p>
      <w:pPr>
        <w:pStyle w:val="Normal"/>
        <w:ind w:left="-568" w:right="0" w:hanging="0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atreshka52.ru/?com=web&amp;ctrl=category&amp;task=show&amp;id=740</w:t>
        </w:r>
      </w:hyperlink>
    </w:p>
    <w:p>
      <w:pPr>
        <w:pStyle w:val="Normal"/>
        <w:ind w:left="-568" w:right="0" w:hanging="0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atreshka52.ru/index.php?com=web&amp;ctrl=article&amp;task=show&amp;id=339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160"/>
        <w:ind w:left="-568" w:right="0" w:hanging="0"/>
        <w:rPr/>
      </w:pPr>
      <w:r>
        <w:rPr/>
      </w:r>
    </w:p>
    <w:sectPr>
      <w:type w:val="nextPage"/>
      <w:pgSz w:w="11906" w:h="16838"/>
      <w:pgMar w:left="1701" w:right="850" w:gutter="0" w:header="0" w:top="7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ourier New"/>
      <w:color w:val="2222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reshka52.ru/?com=web&amp;ctrl=category&amp;task=show&amp;id=740" TargetMode="External"/><Relationship Id="rId3" Type="http://schemas.openxmlformats.org/officeDocument/2006/relationships/hyperlink" Target="http://matreshka52.ru/index.php?com=web&amp;ctrl=article&amp;task=show&amp;id=33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41:00Z</dcterms:created>
  <dc:creator>Anna</dc:creator>
  <dc:description/>
  <dc:language>en-US</dc:language>
  <cp:lastModifiedBy>Ирина Вертий</cp:lastModifiedBy>
  <dcterms:modified xsi:type="dcterms:W3CDTF">2023-01-22T11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