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 детский сад № 52 «Матрешка» села Кулешовка, Азовского района, 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а Елизаровна Иля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орческая группа педагогов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на Алексеевна Горбатенко, старший воспитатель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ина Ивановна  Вертий, музыкальный руководител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Михайловна Чеботарева, воспитател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Яковлевна Ковалева,  воспитател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а Анатольевна Демьянова, воспитатель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лия Сергеевна  Шульженко, воспитате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ский музыкальный театр экспромта «Фантазеры»  для среднего и старшего дошкольного  возраста ( в том числе с ОВЗ) и родителей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ый проект «Театр экспромта  как технология организации музыкально-тетрализованной деятельности в ДОО».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выбора  данной модели: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Театра экспромта выбрана нами, потому что она весьма созвучна</w:t>
      </w:r>
      <w:r>
        <w:rPr>
          <w:rFonts w:cs="Times New Roman" w:ascii="Times New Roman" w:hAnsi="Times New Roman"/>
          <w:sz w:val="28"/>
          <w:szCs w:val="28"/>
        </w:rPr>
        <w:t xml:space="preserve"> содержанию музыкально-театрализованной деятельности, которой наш коллектив углубленно занимается с 2021 года. Она нацелена на развитие творческих способностей и креативных качеств личности ребенка-дошкольника, его потребности в творческом самовыражении, инициативности и самостоятельности, готовности к импровизации и экспромту. Работа в данном направлении включает в себ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 игры,   этюды, экспромты, импровизации, кинезиологические упражнения и гимнастики-все, что по праву счита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ой основ театрализованной деятельности. 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при выборе нами модели «Театр экспромта» сыграл тот факт, что при организации музыкально-театрализован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рамках данной </w:t>
      </w:r>
      <w:r>
        <w:rPr>
          <w:rFonts w:cs="Times New Roman" w:ascii="Times New Roman" w:hAnsi="Times New Roman"/>
          <w:sz w:val="28"/>
          <w:szCs w:val="28"/>
        </w:rPr>
        <w:t xml:space="preserve"> модели появляется возможность использования вариативных моделей творческого взаимодействия и выб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личных видов продуктивной музыкально- театрализованной деятельности,   таких как: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ированные сказки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и-малютки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евые сказки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ые анимации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незиологические сказки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экспромты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зации песен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зации стихотворений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еографические зарисовки;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ая  мультипликация;</w:t>
      </w:r>
    </w:p>
    <w:p>
      <w:pPr>
        <w:pStyle w:val="Normal"/>
        <w:ind w:left="-56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(сказки дом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казка о глупом маленьком  мышо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сказка по мотивам стихотворения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. Я. Маршака  «Сказка о глупом мышонке»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ни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ршей группы и группы компенсирующей направленности(4-6 лет), родители и воспитател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а о глупом маленьком  мышонке»</w:t>
      </w:r>
      <w:r>
        <w:rPr>
          <w:rFonts w:cs="Times New Roman" w:ascii="Times New Roman" w:hAnsi="Times New Roman"/>
          <w:sz w:val="28"/>
          <w:szCs w:val="28"/>
        </w:rPr>
        <w:t xml:space="preserve"> - краткосрочный проект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го проекта «Театр экспромта  как технология организации музыкально-тетрализованной деятельности в ДОО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да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и музыкально-творческой деятельности средствами творческого взаимодействия детей и взрослых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у детей ценностного отношения к музыке  и художественному слову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 дет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нравственных качеств личности;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учение удовлетворенности  от процесса совмест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е мероприятие данного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лечение, посвященное  Дню  мате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сценария, в  котором  объединены текст стихотворения С.Я. Маршака «Сказка о глупом мышонке» и интерактивные вставки в сюжетную линию, позволяющие усилить воспитательную ценность сказки и предоставляющие каждому ребенку возможность проявления творческой инициативы в создании художественного образа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цитат из музыкальных произведений для взрослых персонаж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лементов костюмов для детей и деко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творения С.Я. Маршака «Сказка о глупом мышонке»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тему: «Почему мышонок глуп?»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музыкальной игры «Мама утка и малыши»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огопедическими и артикуляционными упражнениям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ого произведения Р.Шумана «Смелый наездник»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оставление родителям сценария с предложением выбора роли для себя и ребенк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едложение продумать элементы костюма для своего персонжа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стреча музыкального руководителя с  мамами, участвующими в спектакле, для знакомства с музыкальными цитатами, характеризующими  их  персонажи. 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зыкальных характеристик персонажей  и интерактивных вставок использованы цитаты из произведений: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  «Ах, вы сени, мои сени», р.н.п., (Мама-утка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2.  И. Брамс «Колыбельная» (Жаба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3. Й. Гайдн  Соната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ч.1(Курица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4. А.Джесус «Мама утка и малыши», детская развивающая песенка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5. И.Дунаевский Колыбельная из к/ф «Цирк»( Мышка-мать)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6. Б. Канэда «Марш гусей» (Выход и уход Жабы)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7.  И.Дунаевский «Лунный вальс» из к/ф «Цирк»(Выход на поклон)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8.  И.Дунаевский  «Спи, мой мальчик» из к/ф «Цирк»(Кошка)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9. «Кошка беспородная», муз. и сл. А.Пряжникова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0. «Мы- маленькие хрюшки», песня из мюзикла «Большое сердце маленького Хрю», муз. Е. Шанина,  сл. Н.Кузьминых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1.Ё. Накадэ «Гоночный автомобиль» (Мама-лошадь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2. «Летят  утки», р.н.п.,  (Выход и уход Мамы-утки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3. «Под дугой колокольчик  поет», р.н.п., (Выход и уход Мамы- лошади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«У каждого мама своя», муз. и сл. А. Варламова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5. К.Хачатурян Выход Помидора из б. «Чиполлино» ( Мама-свинка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6. «Цып-цып-цып, мои цыплятки»,  азербаджанская народная песня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7.М.Шмитц «Микки Маус»</w:t>
      </w:r>
    </w:p>
    <w:p>
      <w:pPr>
        <w:pStyle w:val="Normal"/>
        <w:spacing w:lineRule="atLeast" w:line="100" w:before="300" w:after="3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18. Р. Шуман «Смелый наездник»</w:t>
      </w:r>
    </w:p>
    <w:p>
      <w:pPr>
        <w:pStyle w:val="Normal"/>
        <w:spacing w:lineRule="atLeast" w:line="100" w:before="300" w:after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актически, все мамы  исполняли  музыкальные  характеристики сами и лишь в нескольких моментах звучит голос   музыкального  руководителя.</w:t>
      </w:r>
    </w:p>
    <w:p>
      <w:pPr>
        <w:pStyle w:val="Normal"/>
        <w:ind w:left="-568" w:right="0" w:hanging="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спектакл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Мышиная норка, на кроватке лежит Мышонок и сидит Мышка-мать,  убаюкивающая  своего малыша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Пела ночью мышка в норке: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Спи, мышонок, замолчи!</w:t>
        <w:br/>
        <w:t>Дам тебе я хлебной корки</w:t>
        <w:br/>
        <w:t>И огарочек свечи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Отвечает ей мыш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Голосок твой слишком тонок.</w:t>
        <w:br/>
        <w:t>Лучше, мама, не пищи,</w:t>
        <w:br/>
        <w:t>Ты мне няньку поищи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Мышка-мать вылезает из норки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Вылезла мышка-мать из норки, да призадумалась… Где же ей няньку –то искать для сына? Глядь на пруд, а  там Мама-утка среди камышей плещется со своими утятами. 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Мышка-мать  направляется к пруду , в котором плавают Утка и утя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Игра «Мама-утка и малыши» (А.Джесус «Мама утка и малыши», детская развивающая песенка)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«Какая  хорошая мать, однако, Утка!»- подумала Мышка, - «Из нее и нянька для моего Мышонка  должна  получиться не плохая»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бежала мышка-мать,</w:t>
        <w:br/>
        <w:t>Стала утку в няньки зв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Приходи к нам, тетя утка,</w:t>
        <w:br/>
        <w:t>Нашу детку покач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Мама-утка еще раз сделала наставления своим утятам, чтобы в камыши не плавали, да вели себя хорошо, и поковыляла своей утиной походкой к нор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Р.н.п. «Летят утки». Мама-утка ковыляет к норке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тала петь мышонку утка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Утка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 (на  мотив р.н.п. «Ах, вы сени, мои сени»)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br/>
        <w:t>Га-га-га, усни, малютка!</w:t>
        <w:br/>
        <w:t>После дождика в саду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сле дождика в саду</w:t>
        <w:br/>
        <w:t>Червяка тебе найду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Нет, твой голос нехорош.</w:t>
        <w:br/>
        <w:t>Слишком громко ты поешь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Утка уходит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 Мышка-мать идет к болоту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 «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Что делать, ума не приложу? Где мне няньку искать?»- думает Мышка-мать. Смотрит,  а возле болота  Мама-жаба резвится со своими лягушатами……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Б. Канэда «Марш гусей». Прыгают Жаба и Лягушо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М.Шмитц «Микки Маус». Соревнования лягушат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бежала мышка-мать,</w:t>
        <w:br/>
        <w:t>Стала жабу в няньки зв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Приходи к нам, тетя жаба,</w:t>
        <w:br/>
        <w:t>Нашу детку покач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тала жаба важно квак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Жаба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(И. Брамс «Колыбельная»)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Ква-ква-ква, не надо плакать!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br/>
        <w:t>Спи, мышонок, до утра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пи, мышонок, ква-ква-ква,</w:t>
        <w:br/>
        <w:t>Дам тебе я кома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Нет, твой голос нехорош.</w:t>
        <w:br/>
        <w:t>Очень скучно ты поеш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Жаба  уходи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ришлось Маме-мышке опять заняться поиском няньки. Смотрит, на лугу резвится красавица-лошадка.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Р.н.п. «Под дугой колокольчик  пое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А у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авицы лошадки</w:t>
        <w:br/>
        <w:t>Маленький ребенок.</w:t>
        <w:br/>
        <w:t>Очень шустрый и смешной</w:t>
        <w:br/>
        <w:t>Прыткий жеребенок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Р. Шуман «Смелый наездник»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Галоп, состязания и логопедические упражнения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бежала мышка-мать,</w:t>
        <w:br/>
        <w:t>Тетю лошадь в няньки зв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Приходи к нам, тетя лошадь,</w:t>
        <w:br/>
        <w:t>Нашу детку покач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Лошад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 И-го-го!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поет лошадка.-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Лошадь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(Ё. Накадэ «Гоночный автомобиль»)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 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пи, мышонок, сладко-сладко,</w:t>
        <w:br/>
        <w:t>Повернись на правый бок,</w:t>
        <w:br/>
        <w:t>Дам овса тебе мешок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Нет, твой голос нехорош.</w:t>
        <w:br/>
        <w:t>Очень страшно ты поешь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Лошадь уходит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 «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Побегу-ка  я на скотный двор. Может там няньку подберу для 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воего малыша,»- подумала мышка и увидела, как два хорошеньких поросенка купаются в луже. А рядом их Мама-свинка готовит им еду и любуется своими детишками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«Мы- маленькие хрюшки», песня из мюзикла «Большое сердце маленького Хрю», муз. Е. Шанина,  сл. Н.Кузьминых. Пластический этюд «Мы- маленькие хрюшки»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бежала мышка-мать,</w:t>
        <w:br/>
        <w:t>Стала свинку в няньки зв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Приходи к нам, тетя свинка,</w:t>
        <w:br/>
        <w:t>Нашу детку покач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тала свинка хрипло хрюкать,</w:t>
        <w:br/>
        <w:t>Непослушного баюк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Свинка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(К.Хачатурян Выход Помидора из б. Чиполлино»):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«Баю-баюшки, хрю-хрю.</w:t>
        <w:br/>
        <w:t>Успокойся, говорю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Нет, твой голос нехорош.</w:t>
        <w:br/>
        <w:t>Очень грубо ты поешь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тала думать мышка-мать:</w:t>
        <w:br/>
        <w:t>Надо курицу позв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И побежала мышка на птичий двор к Курице . 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Азербайджанская народная песня «Цып-цып-цып, мои цыплятки». Птичий двор. Танец Курицы и цыплят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по показу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) 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риходи к нам, тетя клуша,</w:t>
        <w:br/>
        <w:t>Нашу детку покач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Закудахтала наседка: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Курица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(Й. Гайдн  Соната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 ч.1 гл.п.)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Куд-куда! Не бойся, детка!</w:t>
        <w:br/>
        <w:t>Забирайся под крыло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Забирайся под крыло!</w:t>
        <w:br/>
        <w:br/>
        <w:t>Там и тихо, и тепло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Нет, твой голос не хорош.</w:t>
        <w:br/>
        <w:t>Этак вовсе не уснешь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Курица уходит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Берег реки. Плещется река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Побрела Мышка-мать  к реке. Там у нее плавала знакомая щука. «Может Щуку позвать в няньки?»- подумала она,- А почему бы и нет?!»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обежала мышка-мать,</w:t>
        <w:br/>
        <w:t>Стала щуку в няньки зв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Приходи к нам, тетя щука,</w:t>
        <w:br/>
        <w:t>Нашу детку покач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тала петь мышонку щука —</w:t>
        <w:br/>
        <w:t>Не услышал он ни звука:</w:t>
        <w:br/>
        <w:t>Разевает щука рот,</w:t>
        <w:br/>
        <w:t>А не слышно, что поет…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Нет, твой голос нехорош.</w:t>
        <w:br/>
        <w:t>Слишком тихо ты поешь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«Что же делать? Никто не подходит моему малышу. Где же взять няньку, чтобы ее голос понравился Мышонку?» 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-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О!..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Воскликнула  она  и…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 xml:space="preserve">«Кошка беспородная», муз. и сл. А.Пряжникова.  Танец Кошки и котят (по показу) 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Побежала  Мышка-мать, </w:t>
        <w:br/>
        <w:t>Стала кошку в няньки звать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ка –мат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 Приходи к нам, тетя кошка,</w:t>
        <w:br/>
        <w:t>Нашу детку покач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Ой-ёй-ёй! Ребята, бедная Мама- мышка, кажется, совсем обезумела от капризов своего избалованного малыша! Она даже не подумала о том, что все коты и кошки очень любят лакомиться мышками! Что же делать? (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Дети рассуждают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) Правильно ребята, нужно обязательно помешать кошке съесть малыша. Давайте поторопимся! Побежали спасать глупого маленького мышонка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Стала петь мышонку кошка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Кошка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И.Дунаевский  «Спи, мой мальчик» из к/ф «Цирк»)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: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Мяу-мяу, спи, мой крошка!</w:t>
        <w:br/>
        <w:t>Мяу-мяу, ляжем спать,</w:t>
        <w:br/>
        <w:t>Мяу-мяу, на кровать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Глупый маленький мышонок</w:t>
        <w:br/>
        <w:t>Отвечает ей спросонок:</w:t>
        <w:br/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Мышонок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 Голосок твой так хорош —</w:t>
        <w:br/>
        <w:t>Очень сладко ты поешь! (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Засыпает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)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Наша Кошка в предвкушении того, с каким удовольствием она слопает мышонка, еле дождалась,  когда он заснет. Но не тут-то было! Стоило ей протянуть к Мышонку лапу, как раздался невероятный шум и в норку ввалилась целая толпа!  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Толпа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Кыш! Брысь!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>Кошка(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истошно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Мяу-у-у! (</w:t>
      </w: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убега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Осталась наша хитрая кошка ни с чем, хорошо, что хоть лапы свои унести смогл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-мать  (</w:t>
      </w:r>
      <w:r>
        <w:rPr>
          <w:rFonts w:cs="Times New Roman" w:ascii="Times New Roman" w:hAnsi="Times New Roman"/>
          <w:b/>
          <w:i/>
          <w:sz w:val="28"/>
          <w:szCs w:val="28"/>
        </w:rPr>
        <w:t>бросается к Мышонк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бнимает его, целует, затем,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аясь к детям):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Спасибо вам, дорогие ребята, что бросились на помощь спасать моего сыночк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трашно представить, что могло бы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подходит к  Мышонку и Маме-мышке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наш мышонок поумнел.  П</w:t>
      </w:r>
      <w:r>
        <w:rPr>
          <w:rFonts w:eastAsia="Calibri" w:cs="Times New Roman" w:ascii="Times New Roman" w:hAnsi="Times New Roman"/>
          <w:sz w:val="28"/>
          <w:szCs w:val="28"/>
        </w:rPr>
        <w:t>оумнел и повзросле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Прости, мамочка, меня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нь я люблю теб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и я- моя семь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 каждого </w:t>
      </w: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eastAsia="Calibri" w:cs="Times New Roman" w:ascii="Times New Roman" w:hAnsi="Times New Roman"/>
          <w:sz w:val="28"/>
          <w:szCs w:val="28"/>
        </w:rPr>
        <w:t>своя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се дети вмес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мая любим</w:t>
      </w:r>
      <w:r>
        <w:rPr>
          <w:rFonts w:cs="Times New Roman" w:ascii="Times New Roman" w:hAnsi="Times New Roman"/>
          <w:sz w:val="28"/>
          <w:szCs w:val="28"/>
        </w:rPr>
        <w:t>ая, единственная и неповторима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 каждого мама своя» (муз. и сл. А. Варламова). Поют все дети.</w:t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/>
          <w:b/>
          <w:i/>
          <w:i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C3C3C"/>
          <w:sz w:val="28"/>
          <w:szCs w:val="28"/>
        </w:rPr>
        <w:t>И. Дунаевский «Лунный вальс» из к/ф «Цирк». Выход на поклон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Courier New"/>
      <w:color w:val="2222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1:00Z</dcterms:created>
  <dc:creator>Anna</dc:creator>
  <dc:description/>
  <dc:language>en-US</dc:language>
  <cp:lastModifiedBy>Ирина Вертий</cp:lastModifiedBy>
  <dcterms:modified xsi:type="dcterms:W3CDTF">2023-01-11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