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музыкально-театрализованной деятельно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 экспромт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№ 52 «Матрешка», с. Кулешовка, Азовский  район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овская обл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ктуальность инновационной деятельности.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В  ФГОС ДО определена задача по 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благоприятных условий для развития способностей и твор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каждого ребенка как субъекта отношений с самим собой, другими деть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взрослыми и миром.</w:t>
      </w:r>
    </w:p>
    <w:p>
      <w:pPr>
        <w:pStyle w:val="Normal"/>
        <w:ind w:left="-567" w:right="0" w:firstLine="567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Театрализованная деятельность развивает творческое начало личности,   </w:t>
      </w:r>
    </w:p>
    <w:p>
      <w:pPr>
        <w:pStyle w:val="Normal"/>
        <w:ind w:left="-567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способной быть инициативной и импровизировать, подходить к проблемным ситуациям с творческой стороны и находить верное решение, применять свои знания и навыки в новых условиях, быть открытой для всего нового и создавать новое и креативное. </w:t>
      </w:r>
    </w:p>
    <w:p>
      <w:pPr>
        <w:pStyle w:val="Normal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е воздействие театрализованной игры на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развити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>е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творческих  способностей детей-дошкольник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вязано с тем, что в ней объединяется как минимум  три вида художественной деятельности: литературная (текст), музыкальная (напев, танцевальные движения, музыкальное сопровождение) и изобразительная (изготовление элементов декораций, костюмов, афиш). А значит, активность и творчество проявляются ребенком в трех аспектах: </w:t>
      </w:r>
    </w:p>
    <w:p>
      <w:pPr>
        <w:pStyle w:val="Normal"/>
        <w:ind w:left="-567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создании драматического содерж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 есть в интерпретации, переосмыслении заданного литературным текстом сюжета или в сочинении собственного вариативного, либо самостоятельно созданного сюжет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полнении собственного замы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о есть в умении адекватно и полно воплощать художественный образ с помощью разных средств выразительности: интонации, мимике, пантомимике, движения, напева; </w:t>
      </w:r>
    </w:p>
    <w:p>
      <w:pPr>
        <w:pStyle w:val="Normal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в оформлении собственного спектакл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кораций, афиш, программ.   </w:t>
      </w:r>
    </w:p>
    <w:p>
      <w:pPr>
        <w:pStyle w:val="Normal"/>
        <w:ind w:left="-567" w:right="0" w:firstLine="567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тно, что театрализованную деятельность можно рассматривать как моделирование жизненного опыта, как мощный психотренинг, развивающий его участников целостно: эмоционально, интеллектуально, духовно и физически. Именно в условиях игры тренируется способность взаимодействовать с людьми, находить выход в различных ситуациях, умение делать выбор. Однако, педагогическая ценность театрализованных игр будет проявляться при определенных условиях, когда цель организации детского театра будет не в показе спектакля, а именно в воспитании детей, развитии нравственных, волевых, творческих качеств личности (А.И.Буренина, М.И.Родина), в  желании ребенка участвовать в игре, проявляя активность и инициативность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дание в рамках модели «Театр экспромта»  условий для целостного развития ребенка, его потребности в творческом самовыражении, инициативности и самостоятельности, готовности к импровизации и экспромту. 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eastAsia="zh-CN"/>
        </w:rPr>
        <w:t>Разработка и реализация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рганизационно-педагогических условий эффективного развития творческих способностей дошкольников средствами театрализованной деятельности. 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ого пространства детской реализации, поддержка творчества, инициативы, развитие способности к импровизации. 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ых качеств личности ребенка-дошкольника средствами театрализованных игр, этюдов, экспромтов, кинезиологических упражнений,  импровизаций.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 в вопросах развития самостоятельности, инициативности,  опыта творческой самореализации   дошкольников.  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 творческое сотрудничество с семьей в совместной реализации игровых   проектов и   театрализованных постановок. </w:t>
      </w:r>
    </w:p>
    <w:p>
      <w:pPr>
        <w:pStyle w:val="ListParagraph"/>
        <w:numPr>
          <w:ilvl w:val="0"/>
          <w:numId w:val="1"/>
        </w:numPr>
        <w:ind w:left="0" w:right="0" w:hanging="284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  <w:lang w:eastAsia="zh-CN"/>
        </w:rPr>
        <w:t>Р</w:t>
      </w:r>
      <w:r>
        <w:rPr>
          <w:rFonts w:eastAsia="PT Serif" w:cs="Times New Roman" w:ascii="Times New Roman" w:hAnsi="Times New Roman"/>
          <w:color w:val="000000"/>
          <w:sz w:val="28"/>
          <w:szCs w:val="28"/>
          <w:lang w:eastAsia="zh-CN"/>
        </w:rPr>
        <w:t>азработка и апробация модели единого образовательного пространства развития творческого потенциала дошкольников</w:t>
      </w:r>
      <w:r>
        <w:rPr>
          <w:rFonts w:eastAsia="PTSerif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циального партнерства и взаимодействия с родительской общественность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- внедрение принципов проектирования совместной творческой деятельности детей разного возраста, педагогов и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нициативы детей на основе сотрудничества детей, педагогов и роди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социального партнерства с учрежден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играть в театр,  могут самостоятельно находить средства выразительности для воплощения образа, эмоционально и выразительно исполнять свою ро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уя интонацию, мимику и пантомимику.</w:t>
      </w:r>
    </w:p>
    <w:p>
      <w:pPr>
        <w:pStyle w:val="ListParagraph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нимают смысл музыкальных спектаклей, могут дать характеристику главным персонажам, выбрать из предложенных вариантов музыку для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корации к конкретной мизансцене, создать декорации в сотворчестве со взрослыми.</w:t>
      </w:r>
    </w:p>
    <w:p>
      <w:pPr>
        <w:pStyle w:val="ListParagraph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свободную игровую деятельность детей разученного музыкального репертуара,  знакомых отрывков из спектаклей, придуманной сказки или рассказа  .  </w:t>
      </w:r>
    </w:p>
    <w:p>
      <w:pPr>
        <w:pStyle w:val="ListParagraph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взаимодействие детей, педагогов и родителей в музыкально-театрализованной деятельности   в условиях творчества, игры, общения. Получение удовольствия от процесса совместной деятельности.</w:t>
      </w:r>
    </w:p>
    <w:p>
      <w:pPr>
        <w:pStyle w:val="ListParagraph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их материал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тивизирующих самостоятельную творческую деятельность, необходимых для совместных проектов детей, педагогов и родителей с использованием  модели «Теа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ромта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ListParagraph"/>
        <w:numPr>
          <w:ilvl w:val="0"/>
          <w:numId w:val="3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моционального благополучия – осознанное выстраивание атмосферы доверия, эмоционального комфорта.</w:t>
      </w:r>
    </w:p>
    <w:p>
      <w:pPr>
        <w:pStyle w:val="ListParagraph"/>
        <w:numPr>
          <w:ilvl w:val="0"/>
          <w:numId w:val="3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гащения (амплификации) развития через поддержку детской инициативы и интересов.</w:t>
      </w:r>
    </w:p>
    <w:p>
      <w:pPr>
        <w:pStyle w:val="ListParagraph"/>
        <w:numPr>
          <w:ilvl w:val="0"/>
          <w:numId w:val="3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екватности возможностям, дающий ребенку право использовать опыт и информацию по-своему, индивидуально.</w:t>
      </w:r>
    </w:p>
    <w:p>
      <w:pPr>
        <w:pStyle w:val="ListParagraph"/>
        <w:numPr>
          <w:ilvl w:val="0"/>
          <w:numId w:val="3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игры во всех ее видах и формах.</w:t>
      </w:r>
    </w:p>
    <w:p>
      <w:pPr>
        <w:pStyle w:val="ListParagraph"/>
        <w:numPr>
          <w:ilvl w:val="0"/>
          <w:numId w:val="3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любознательности и исследовательской активности.</w:t>
      </w:r>
    </w:p>
    <w:p>
      <w:pPr>
        <w:pStyle w:val="ListParagraph"/>
        <w:numPr>
          <w:ilvl w:val="0"/>
          <w:numId w:val="0"/>
        </w:numPr>
        <w:ind w:left="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-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 музыкально-театрализованной деятельности в рамках модели «Театр экспромта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Организационно-подготовительный.</w:t>
      </w:r>
    </w:p>
    <w:p>
      <w:pPr>
        <w:pStyle w:val="Normal"/>
        <w:numPr>
          <w:ilvl w:val="0"/>
          <w:numId w:val="0"/>
        </w:numPr>
        <w:ind w:left="-28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ть проектно-творческую группу.</w:t>
      </w:r>
    </w:p>
    <w:p>
      <w:pPr>
        <w:pStyle w:val="Normal"/>
        <w:numPr>
          <w:ilvl w:val="0"/>
          <w:numId w:val="0"/>
        </w:numPr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одель организации музыкально - театрализованной деятельности в ДОО. 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успешной реализации экспериментальной деятельности: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образование предметно-пространственной   развивающей  среды;            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й компетентности педагогов в применении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обеспечивающих  творческое развитие детей  в музыкально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я положительной мотивации участников инновационной</w:t>
      </w:r>
    </w:p>
    <w:p>
      <w:pPr>
        <w:pStyle w:val="Normal"/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 реализации поставленных задач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ind w:left="216" w:right="0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 пространство развития творческой активности</w:t>
      </w:r>
    </w:p>
    <w:p>
      <w:pPr>
        <w:pStyle w:val="Normal"/>
        <w:numPr>
          <w:ilvl w:val="0"/>
          <w:numId w:val="0"/>
        </w:numPr>
        <w:ind w:left="-2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в музыкально-театрализованной деятельности в детском саду и семье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 проект,   спланировать проектные мероприятия с учетом  детских пожеланий и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командой по разработке   реализации выбранной модел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х результа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ование и утверждение плана с коллегами и руководством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Основной (практически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ческая реализация модели, построение модели инновационного образователь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грация  содержания различных образовательных областей в игровой форме, в педагогических экспромт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инициативы детей на основе сотрудничества детей и взрослых, признание ребенка полноценным участником образовательных отношений. Систематическое сотворчество с детьми и принятие их видения при создании экспромтов, театрализованных постановок, импров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анка инновационных идей (видеотеки и презентации методических материалов)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и творческое сотрудничество с семьей  в совместной реализации игровых творческих проектов, театрализованных постановок, в форме совместной с детьми импровизации музыкальных сказок, организации   образовательной ситуации в форме экспериментирования с музыкальными инструментами и игрушками для озвучивания мизансцен.</w:t>
      </w:r>
    </w:p>
    <w:p>
      <w:pPr>
        <w:pStyle w:val="Normal"/>
        <w:ind w:left="-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ализация плана работы с учреждениями культуры в вопросах развития творческих способностей детей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. Заключительный (обобщающий):</w:t>
      </w:r>
    </w:p>
    <w:p>
      <w:pPr>
        <w:pStyle w:val="Normal"/>
        <w:tabs>
          <w:tab w:val="clear" w:pos="708"/>
          <w:tab w:val="left" w:pos="312" w:leader="none"/>
        </w:tabs>
        <w:ind w:left="-2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эффективности реализации модели «Теа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омта». Анализ результатов реализации модели, подведение итогов. Оценка качества образовательного процесса на основе использования мо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" w:leader="none"/>
        </w:tabs>
        <w:ind w:left="-2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 педагогического опыта. Трансляция инновационной деятельности на муниципальных, региональных  методических мероприятиях, включая  Всероссийскую творческую группу.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истематизация материала, накопленного в ходе инновационной деятельности, разработка рекомендаций  по внедрению модели «Театр экспромта».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в электронном сборнике со статьей «Развитие творческих способностей дошкольников в музыкально-театрализованной деятельности  на основе использования модели «Театр экспромта».</w:t>
      </w:r>
    </w:p>
    <w:p>
      <w:pPr>
        <w:pStyle w:val="Normal"/>
        <w:ind w:left="-568" w:right="0" w:firstLine="9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творческой группы: </w:t>
      </w:r>
    </w:p>
    <w:p>
      <w:pPr>
        <w:pStyle w:val="Normal"/>
        <w:numPr>
          <w:ilvl w:val="0"/>
          <w:numId w:val="0"/>
        </w:numPr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лясова Екатерина Елизаровна — заведующий МБДОУ № 52 «Матрешка». </w:t>
      </w:r>
    </w:p>
    <w:p>
      <w:pPr>
        <w:pStyle w:val="Normal"/>
        <w:numPr>
          <w:ilvl w:val="0"/>
          <w:numId w:val="0"/>
        </w:numPr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Горбатенко Алина Алексеевна - старший воспитатель МБДОУ № 52 «Матрешка».</w:t>
      </w:r>
    </w:p>
    <w:p>
      <w:pPr>
        <w:pStyle w:val="Normal"/>
        <w:numPr>
          <w:ilvl w:val="0"/>
          <w:numId w:val="0"/>
        </w:numPr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ертий Ирина Ивановна — музыкальный руководитель МБДОУ № 52 «Матрешка».</w:t>
      </w:r>
    </w:p>
    <w:p>
      <w:pPr>
        <w:pStyle w:val="Normal"/>
        <w:numPr>
          <w:ilvl w:val="0"/>
          <w:numId w:val="0"/>
        </w:numPr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Башун Оксана Геннадьевна — воспитатель МБДОУ № 52 «Матрешка». </w:t>
      </w:r>
    </w:p>
    <w:p>
      <w:pPr>
        <w:pStyle w:val="Normal"/>
        <w:numPr>
          <w:ilvl w:val="0"/>
          <w:numId w:val="0"/>
        </w:numPr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валева Елена Яковлевна — воспитатель МБДОУ № 52 «Матреш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 и  планируемые  направления для  реализации модели  «Театр экспромта»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в  МБДОУ№ 52 «Матрешка» с. Кулешовка, Азовского района, Ростовской области музыкально-театрализованная деятельность  ведется по трем направлениям:</w:t>
      </w:r>
    </w:p>
    <w:p>
      <w:pPr>
        <w:pStyle w:val="Normal"/>
        <w:ind w:left="-5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атр на веранде</w:t>
      </w:r>
      <w:r>
        <w:rPr>
          <w:rFonts w:cs="Times New Roman" w:ascii="Times New Roman" w:hAnsi="Times New Roman"/>
          <w:sz w:val="28"/>
          <w:szCs w:val="28"/>
        </w:rPr>
        <w:t>. Это направление нацелено на развитие творческих способностей и креативных качеств личности ребенка-дошкольника теми средствами, которые по праву считаю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школ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ой основ театрализованной деятельности. 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 игры, этюды, экспромты, импровизации, кинезиологические упражнения и гимнастик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равленные на развитие голосового аппарата, пластики, мимики и пр. Название данного направления указывает на то, что данная работа не может ограничиваться временными рамками непосредственной образовательной деятельности, но и весьма эффективно использование иных  режимных моментов, таких как прогулка и время самостоятельной детской деятельности. </w:t>
      </w:r>
    </w:p>
    <w:p>
      <w:pPr>
        <w:pStyle w:val="Normal"/>
        <w:ind w:left="-56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-Театр до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ое направление нацелено на привлечение родителей к сотворчеству, которое начинается с работы в семьях раннего возраста, разработано на все возрастные категории и нацелено на создание семейных театров.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-Театр в групп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направление подразумевает подготовку и выпуск продуктов театрализованной деятельности с учетом возрастных особенностей и индивидуальных способностей каждого ребенка.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од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новационной музыкально-театрализованной деятельности, творческая группа единодушно приняла решение остановиться  на модели «Театр экспромта». Данная модель весьма созвучна тому содержанию музыкально-театрализованной деятельности, которое заложено в направлении «Театр на веранде» и эффективно способствует развитию ребенка, его творческих способностей, его потребности в творческом самовыражении, инициативности и самостоятельности, готовности к импровизации и экспромту. 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антазеры». </w:t>
      </w:r>
      <w:r>
        <w:rPr>
          <w:rFonts w:cs="Times New Roman" w:ascii="Times New Roman" w:hAnsi="Times New Roman"/>
          <w:sz w:val="28"/>
          <w:szCs w:val="28"/>
        </w:rPr>
        <w:t xml:space="preserve">Так мы назвали наш театр экспромта. 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 реализацию экспромтов в следующих направлениях: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ированные сказк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и-малютк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евые сказк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е анимаци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незиологические сказк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экспромты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я песен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я стихотворений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еографические зарисовки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ая мультипликация;</w:t>
      </w:r>
    </w:p>
    <w:p>
      <w:pPr>
        <w:pStyle w:val="Normal"/>
        <w:ind w:left="-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и дома.</w:t>
      </w:r>
    </w:p>
    <w:p>
      <w:pPr>
        <w:pStyle w:val="Normal"/>
        <w:ind w:left="-5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е описание каждого из них будет представлено вместе с результатом продуктивной деятельности по каждому из указанных направлений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96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/>
      <w:ind w:left="0" w:right="0" w:hanging="284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Тамара</dc:creator>
  <dc:description/>
  <dc:language>en-US</dc:language>
  <cp:lastModifiedBy>Ирина Вертий</cp:lastModifiedBy>
  <dcterms:modified xsi:type="dcterms:W3CDTF">2022-10-02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