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дошкольное образовательное учреждение детский сад № 52 «Матрешка» Азовский район, 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атр экспромта «Фантазеры» представляет  Живую мультипликацию «Как Львенок и Черепаха пели песенку»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мотивам мультипликационного фил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Львенок и Черепаха пели песню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лясова Е.Е., заведующий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ДОУ№52 «Матреш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роек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Горбатенко А.А.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ссер-постановщи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четный работник СП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тий И.И., музыкаль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ощники режиссера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валева Е.Я., воспита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мьянова Н.А., воспита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рченко В.А., воспита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ники-оформите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валева Е.Я., воспита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 подготовительной к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упп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ники по костюма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ашун О.Г., воспита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зей Е.Г., мама воспитанниц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стамова О.И., мама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нниц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льтипликация - это технология киносъемки, отображающая отдельные движения рисунков или кукол.  Фильмы, созданные в этой технологии - самый любимый вид киноискусства у детей. И особенной любовью малышей пользуются песни из мультфильмов. Продумывая варианты различных театрализаций в рамках модели «Театр экспромта», наша творческая группа увлеклась идеей создания игры «Снимаем  мультфильм». Мы назвали это направление в работе нашего театра экспромта «Фантазеры» живой мультипликацией,  потому что в наших фильмах, помимо кукол, нарисованных и рукотворных декораций,  дети и взрослые не только выполняют функцию актеров, как в игровом кино, но  и исполняют роли живых декораций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ак Львенок и Черепаха пели песенку»-наш первый опыт живой мультипликации в рамках модели «Театр экспромта». В создании фильма принимали участие дети среднего и старшего возраста, педагоги и родители. Предварявшая съемки   работа заключалась в том, что каждый ребенок имел возможность буквально один раз попробовать себя во всех ролях, включая роли Львенка и Черепахи, создавая образы средствами пластического интонирования. А дети старшего  возраста попробовали себя и в роли кукловодов, и в роли живых декораций, совмещая пение и движение, а также в роли главных героев, совмещая пантомимику с произнесением текста. При этом для диалога героев они сами подбирали слова и выраж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месте с ребятами мы продумывали, как нам лучше воссоздать атмосферу Африки. В первую очередь отобрали в нашей театральной комнате кукол и приступили к созданию соответствующих элементов костюмов и декораций. В этом нам очень помогли родител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спределении ролей, решающий голос был за нашими воспитанниками. Педагогов приятно удивил и порадовал тот факт, что наш «детский худсовет» очень по-взрослому подошел к этому вопросу и весьма оригинально, но при этом правильно распределил роли.  На роли главных героев ими были выбраны дети  средней группы, которые, в силу своего возраста,  еще не могут совмещать пластическое прочтение роли с одновременным пением и  произнесением текста. Поэтому, как в настоящем мультфильме, их роли озвучивали девочка шести лет и ее бабуш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съемке у нас произошла приятная неожиданность: наши Львенок и Черепаха из средней группы стали повторять тексты за теми, кто их озвучивал! Мы посчитали нужным оставить все, как было. Ведь это экспромт! Приглашаем вас к просмотр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оли исполня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венок (пантомимика)    - Кира,4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паха  (пантомимика)    - Аня, 4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кодил (пантомимика)    - Максим, 6 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сорог   (пантомимика) -   Никита, 6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ягушата (варежковые куклы)- Аврора, 4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пугай (ростовая кукла)- Ваня Ш., 5 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зьянки (куклы-прыгунки) Нина, 6 лет; Даша, 6 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тички колибри (штоковые куклы)  – Даниил, 5 лет, Костя,5 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мур (кукла-прыгунок)- Катя, 6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Живые декора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лнышко и Месяц – Алина, 6 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ьмы, лианы, жираф – группа «Поющие джунгли», дети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ительного к школе возра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оли озвучив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автора (рассказчик) и Черепаха - Елена Николаевна, бабушка воспитанниц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венок-Ира, 6 лет, внуч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енку   Львенка и Черепахи  (муз. Г.Гладкова,  сл. С.Козлова)  исполняет группа  «Поющие джунгли»,  группа  подготовительного к школе возрас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казчик: Жил-был в Африке львенок. Его звали  Р-р-р-р- Мяу. Однажды он пошел прогуляться и увидел Большую Черепаху. Она лежала на солнышке и пела песенку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ая Черепаха (поет):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 на солнышке лежу, 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 солнышко гляжу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 лежу и лежу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 солнышко гляжу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казчик: Львенку так понравилась песня, что он подошел к Черепахе поближе и стал внимательно слушать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ая Черепаха (поет):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окодил- дил-дил плывет, 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сорог – рог-рог идет,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у, а я все лежу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 солнышко гляжу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казчик:  В это время она увидела Львенка и запела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ая Черепаха (поет):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ядом Львеночек лежит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усами шевелит,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у, а я все лежу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 солнышко гляжу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дравствуйте, я Большая Черепаха, а вы кто?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венок: Здравствуйте, я – Львенок. Меня зовут Р-р-р-р Мяу. Мне очень понравилась песня, которую вы пели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ая Черепаха: Я сама ее сочинила. Давай петь вместе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Львенок и Черепаха запели вместе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ая Черепаха: Нужно петь лежу, а не сижу. Это же моя песня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венок: Но я не люблю лежать. Я люблю бегать и, в крайнем случае, сидеть. А лежу я только, когда сплю с закрытыми глазами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ая Черепаха: А ты представь, что ты спишь с открытыми глазами и поешь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венок: Хорошо. Давайте попробуем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Львенок и Черепаха запели вместе, в это время Солнце закатилось, а на небе появился месяц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венок: Ой, мне пора. А можно я завтра опять приду, и мы споем новую песенку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ая Черепаха: Конечно, Львенок, приходи. Я сочиню другую песню. До завтра!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венок: До завтра!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Группа «Поющие джунгли» поют песенку, Львенок и Черепаха прощаются, Львенок уходит.</w:t>
      </w:r>
    </w:p>
    <w:p>
      <w:pPr>
        <w:pStyle w:val="Normal"/>
        <w:spacing w:lineRule="auto" w:line="276" w:before="0" w:after="0"/>
        <w:ind w:left="0"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76" w:before="0" w:after="0"/>
        <w:ind w:left="0" w:right="13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Конец филь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1:00Z</dcterms:created>
  <dc:creator>Ирина</dc:creator>
  <dc:description/>
  <dc:language>en-US</dc:language>
  <cp:lastModifiedBy>Ирина Вертий</cp:lastModifiedBy>
  <dcterms:modified xsi:type="dcterms:W3CDTF">2022-10-21T0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