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М. Красни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01»__09___2015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П А С П О Р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ОТРЯДА Ю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МБОУ Маргарит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АЗ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ерри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зовский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БОУ Маргаритов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аместитель директора по воспитательной работе, председатель комиссии «За безопасность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Шкурко Клавдия Викто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еподаватель ОБЖ, зам.  председателя комиссии «За безопасность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Руководитель отряда ЮИД </w:t>
        <w:br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лиманова Людмил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оличество членов в отряде Ю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>12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став отря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икова Екатерина - командир отря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улин Дмитрий – начальник шта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ппа Алексей – ответственный за патрульные пос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оманенко  Елизавета – ответственный за проведение бесед по ПД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ерезкин Данил – ответственный за организацию и проведение конкурсов по ПД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ережная  Екатерина – ответственная за санподгото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иченко Ан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ченко Дан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юдим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йникова Ната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рижко Серг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бец Дан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аличие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Эмблема отряда Ю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0"/>
          <w:lang w:val="en-US" w:eastAsia="en-US"/>
        </w:rPr>
        <w:drawing>
          <wp:inline distT="0" distB="0" distL="0" distR="0">
            <wp:extent cx="4324350" cy="487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Название коман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«Территория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Девиз отряда ЮИ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color w:val="000000"/>
          <w:sz w:val="36"/>
          <w:szCs w:val="36"/>
          <w:lang w:eastAsia="ru-RU"/>
        </w:rPr>
        <w:t>Правила отлично знаем, никогда не нарушаем, соблюдаем ПДД, помогаем ГИБДД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Рече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Под девизом мы живем, ради жизни на земле, соблюдаем ПДД, ради жизни на земле помогаем ГИБД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Песня отряда Ю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гая осторожно…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Слова С. Михалков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виженьем полон город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Бегут машины в ряд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Цветные светофоры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день, и ночь горят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Шагая осторожно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За улицей следи – 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только там, где можно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только там, где можно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только там её переход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там, где днём машины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Спешат со всех сторон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Нельзя ходить, зевая!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Нельзя считать ворон!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Шагая осторожно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За улицей следи – 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только там, где можно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только там, где можно,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только там её переход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Автогородок, автоплощ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ме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Шефство над ДОУ    -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МБОУ ДОУ «Белочка», с. Маргарит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  <w:t>План  работы отряда ЮИД «Территория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55575</wp:posOffset>
                </wp:positionV>
                <wp:extent cx="1809750" cy="914400"/>
                <wp:effectExtent l="12700" t="13335" r="13335" b="13335"/>
                <wp:wrapNone/>
                <wp:docPr id="2" name="Улыбающееся лиц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ен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23" fillcolor="white" stroked="t" o:allowincell="f" style="position:absolute;margin-left:146.25pt;margin-top:12.25pt;width:142.45pt;height:71.9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ент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сти общий сбор членов отряда ЮИД. Выборы командира отряда, комиссара. Распределение обязанностей. Оформление уголка отря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Принять активное участие в проведении рейда «Внимание – дети!», для че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во всех классах беседы по правилам дорожного движения, составить маршрутный лист «Моя дорога в школу и обратн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формить уголок безопасност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безопасность движ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збука дорожной безопас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54305</wp:posOffset>
                </wp:positionV>
                <wp:extent cx="1819275" cy="1000125"/>
                <wp:effectExtent l="13970" t="13335" r="12700" b="12700"/>
                <wp:wrapNone/>
                <wp:docPr id="3" name="Улыбающееся лиц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0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4" fillcolor="white" stroked="t" o:allowincell="f" style="position:absolute;margin-left:145.5pt;margin-top:12.15pt;width:143.2pt;height:78.7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тябр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ДД – законы улиц и доро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Определить велосипедистов в школе и провести с ними теоретические и практические за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ткая характеристика видов современного транспо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безопасного поведения велосипед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Провести в начальных классах конкурс рисунков «Правила дорожного движения – наши друзья!» Из лучших рисунков оформить выста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98425</wp:posOffset>
                </wp:positionV>
                <wp:extent cx="1885950" cy="981075"/>
                <wp:effectExtent l="12700" t="13335" r="13335" b="12700"/>
                <wp:wrapNone/>
                <wp:docPr id="4" name="Улыбающееся лиц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81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5" fillcolor="white" stroked="t" o:allowincell="f" style="position:absolute;margin-left:145.5pt;margin-top:7.75pt;width:148.45pt;height:77.2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ябр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пустить красочный плакат – напоминание ребятам о соблюдении правил дорожного движения в дни осенних канику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ловия пожарной безопасности на транспор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улирование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36830</wp:posOffset>
                </wp:positionV>
                <wp:extent cx="1885950" cy="914400"/>
                <wp:effectExtent l="12700" t="12700" r="13335" b="13335"/>
                <wp:wrapNone/>
                <wp:docPr id="5" name="Улыбающееся лиц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6" fillcolor="white" stroked="t" o:allowincell="f" style="position:absolute;margin-left:145.5pt;margin-top:2.9pt;width:148.45pt;height:71.9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ждому должно быть ясно – на дороге кататься опасно!» (линейка безопасности перед уходом на зимние каникул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ДД. Общие положения, некоторые терм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ая скорость. Манёвры транспор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90805</wp:posOffset>
                </wp:positionV>
                <wp:extent cx="1885950" cy="914400"/>
                <wp:effectExtent l="12700" t="12700" r="13335" b="13335"/>
                <wp:wrapNone/>
                <wp:docPr id="6" name="Улыбающееся лиц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7" fillcolor="white" stroked="t" o:allowincell="f" style="position:absolute;margin-left:141.75pt;margin-top:7.15pt;width:148.45pt;height:71.9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нвар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283210</wp:posOffset>
                </wp:positionV>
                <wp:extent cx="1885950" cy="914400"/>
                <wp:effectExtent l="12700" t="13335" r="13335" b="13335"/>
                <wp:wrapNone/>
                <wp:docPr id="7" name="Улыбающееся лиц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8" fillcolor="white" stroked="t" o:allowincell="f" style="position:absolute;margin-left:141.75pt;margin-top:22.3pt;width:148.45pt;height:71.9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вра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правила безопасного поведения при пользовании общественны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На общешкольной линейке рассказать о детском дорожно-транспортном травматизме в районе, используя данные ГИБД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поведения пешеход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ерекре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  Викторина «Светоф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1885950" cy="914400"/>
                <wp:effectExtent l="12700" t="12700" r="13335" b="13335"/>
                <wp:wrapNone/>
                <wp:docPr id="8" name="Улыбающееся лиц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9" fillcolor="white" stroked="t" o:allowincell="f" style="position:absolute;margin-left:146.25pt;margin-top:0.1pt;width:148.45pt;height:71.9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р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Начать подготовку к районным  соревнованиям «Безопасное колес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упредительные сигна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е зна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П при ДТ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339725</wp:posOffset>
                </wp:positionV>
                <wp:extent cx="1885950" cy="914400"/>
                <wp:effectExtent l="12700" t="13335" r="13335" b="13335"/>
                <wp:wrapNone/>
                <wp:docPr id="9" name="Улыбающееся лиц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0" fillcolor="white" stroked="t" o:allowincell="f" style="position:absolute;margin-left:146.25pt;margin-top:26.75pt;width:148.45pt;height:71.9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пр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С уходом на весенние каникулы выпустить листовку-обращение «Помни это юный велосипедис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Провести игры с дошкольниками по безопасности движения «Весёлый Светофори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ое занятие по ПДД «Велосипедист – водитель транспортного средств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ы страхования пешеходов и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Принять участие в районном слёте отрядов ЮИД  «Безопасное колес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32385</wp:posOffset>
                </wp:positionV>
                <wp:extent cx="1885950" cy="914400"/>
                <wp:effectExtent l="12700" t="12700" r="13335" b="13335"/>
                <wp:wrapNone/>
                <wp:docPr id="10" name="Улыбающееся лиц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1" fillcolor="white" stroked="t" o:allowincell="f" style="position:absolute;margin-left:143.25pt;margin-top:2.55pt;width:148.45pt;height:71.9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й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Провести «Неделю безопасно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сти занят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ТП. Причины их возникновения и возможные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63525</wp:posOffset>
                </wp:positionV>
                <wp:extent cx="1885950" cy="914400"/>
                <wp:effectExtent l="12700" t="12700" r="13335" b="13335"/>
                <wp:wrapNone/>
                <wp:docPr id="11" name="Улыбающееся лиц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ю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2" fillcolor="white" stroked="t" o:allowincell="f" style="position:absolute;margin-left:143.25pt;margin-top:20.75pt;width:148.45pt;height:71.95pt;mso-wrap-style:squar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юн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«Здравствуй, лето!» (о поведении на дороге во время летних каникул) – сообщение на общешкольной линей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Организовать работу отряда ЮИД в школьном летнем лагере «Романт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Провести игровую программу «Мы - пешеходы» в летнем лагере «Романт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Подвести итог работы отряда ЮИД за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60" w:right="1133" w:gutter="0" w:header="0" w:top="709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3"/>
    </w:lvlOverride>
  </w:num>
  <w:num w:numId="13">
    <w:abstractNumId w:val="3"/>
    <w:lvlOverride w:ilvl="0">
      <w:startOverride w:val="3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0:00Z</dcterms:created>
  <dc:creator>МОУ Гусаравская СОШ</dc:creator>
  <dc:description/>
  <cp:keywords/>
  <dc:language>en-US</dc:language>
  <cp:lastModifiedBy>пользователь</cp:lastModifiedBy>
  <dcterms:modified xsi:type="dcterms:W3CDTF">2016-04-22T07:02:00Z</dcterms:modified>
  <cp:revision>4</cp:revision>
  <dc:subject/>
  <dc:title/>
</cp:coreProperties>
</file>