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директора школ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М. Ско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       »        __   ___2016г.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2"/>
                <w:szCs w:val="52"/>
                <w:lang w:eastAsia="ru-RU"/>
              </w:rPr>
              <w:t>ПЛАН</w:t>
              <w:br/>
              <w:t>работы Совета профилактики безнадзорности и правонарушений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2"/>
                <w:szCs w:val="52"/>
                <w:lang w:eastAsia="ru-RU"/>
              </w:rPr>
              <w:t>несовершеннолетних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2"/>
                <w:szCs w:val="52"/>
                <w:lang w:eastAsia="ru-RU"/>
              </w:rPr>
              <w:t>на 2016 – 201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52"/>
                <w:szCs w:val="52"/>
                <w:lang w:eastAsia="ru-RU"/>
              </w:rPr>
              <w:t>7 учебный го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6"/>
                <w:szCs w:val="3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предупреждение противоправного поведения обучающихся     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обучающихся, активизация воспитательной позиции родителей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7805"/>
            </w:tblGrid>
            <w:tr>
              <w:trPr>
                <w:trHeight w:val="2346" w:hRule="atLeast"/>
                <w:cantSplit w:val="true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2"/>
                      <w:szCs w:val="52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2"/>
                      <w:szCs w:val="52"/>
                      <w:lang w:eastAsia="ru-RU"/>
                    </w:rPr>
                    <w:t>Сентябрь</w:t>
                  </w:r>
                </w:p>
              </w:tc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Формирование банка данных на подростков «группы риска», подростков из неблагополучных семей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Выбор комиссии Совета профилактики на новый учебный год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ланирование работы. 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  <w:t>Октябрь</w:t>
                  </w:r>
                </w:p>
              </w:tc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ind w:left="720" w:hanging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ричины трудновоспитуемости подростков. Роль семьи и школы в воспитании нравственных качеств подростков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Реализация Декрета Президента от 24. 11. 2006 года №18 «О дополнительных мерах по государственной защите детей в неблагополучных семьях»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>Заседание Совета профилактики. Итоги работы за 1 четверть.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роблемы агрессивных детей. Профилактика травматизма, профилактика нарушений дисциплины, драк, выражений нецензурной бранью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риглашение родителей, обучающихся нарушителей дисциплины в школе, устраивающих драки, оскорбления детей и учителей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Состояние и реализация планов помощи детям, находящимся в социально опасном положении. 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Здоровье ребенка в ваших руках. Профилактика курения, пьянства, употребления токсических и наркотических веществ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риглашение родителей, обучающихся задержанных в состоянии алкогольного или токсического опьянения, нарушителей дисциплины и порядка в школе и в общественных местах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ризнание детей находящихся в социально опасном положени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>Заседание Совета профилактики. Итоги работы за 2 четверть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>Комплексная оценка положения детей, находящихся в СОП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Трудности в обучении и общении с ребенком и пути их устранен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риглашение родителей, обучающихся пропускавших уроки без уважительной причины, родителей, у которых отсутствует контроль за ребенком. Родителей неблагополучных семей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Состояние и реализация планов помощи детям, находящимся в социально опасном положении. 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Роль семьи в развитии моральных качеств подростка. Закон и ответственность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риглашение родителей, обучающихся нарушителей Устава школы. Предупреждение краж, порчи школьного и личного имуществ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- Приглашение родителей дети, которых находятся в трудной социальной  ситуации 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Законы школьной жизни в учении и воспитании школьников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Задачи семьи в формировании нравственных качеств личности. Усиление  контроля со стороны родителей за успеваемостью, развитием и воспитанием ребенк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риглашение родителей обучающихся, нарушителей дисциплины и порядка. Приглашение родителей неблагополучных семей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>Заседание Совета профилактики. Итоги работы за 3 четверть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Значимость выбора в жизни человека. Роль семьи в формировании интересов детей и в выборе будущей професси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риглашение родителей слабоуспевающих обучающихся, часто пропускающих уроки, нарушителей дисциплины и порядка в школе и в общественных местах. 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28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150" w:after="150"/>
                    <w:ind w:left="113" w:right="113" w:hanging="0"/>
                    <w:jc w:val="center"/>
                    <w:rPr>
                      <w:rFonts w:ascii="Monotype Corsiva" w:hAnsi="Monotype Corsiva" w:eastAsia="Times New Roman" w:cs="Arial"/>
                      <w:b/>
                      <w:b/>
                      <w:i/>
                      <w:i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Monotype Corsiva" w:hAnsi="Monotype Corsiva"/>
                      <w:b/>
                      <w:i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>Организация отдыха и оздоровления обучающихся «группы риска» в летний период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Приглашение родителей  из неблагополучных семей, родителей трудновоспитуемых подростков. Приглашение родителей неблагополучных семей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Состояние и реализация планов помощи детям, находящимся в социально опасном положении. 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>Заседание Совета профилактики. Итоги работы за учебный год.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.Р.: _____________________         К.В. Шкурко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0:00Z</dcterms:created>
  <dc:creator>МОУ Гусаревская СОШ</dc:creator>
  <dc:description/>
  <cp:keywords/>
  <dc:language>en-US</dc:language>
  <cp:lastModifiedBy>Клавдия</cp:lastModifiedBy>
  <cp:lastPrinted>2016-09-26T20:00:00Z</cp:lastPrinted>
  <dcterms:modified xsi:type="dcterms:W3CDTF">2016-09-26T17:00:00Z</dcterms:modified>
  <cp:revision>4</cp:revision>
  <dc:subject/>
  <dc:title/>
</cp:coreProperties>
</file>