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97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УТВЕРЖДАЮ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И.о. директора школы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Т.М. Скокова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       »        __   ___2016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>проведения тренировки по действиям в ЧС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>в МБОУ Маргаритовской  СОШ по теме: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>«Действия обучающихся и сотрудников при возникновении пожара в учебном корпусе школы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ановка задачи  членам штаба  на проведение тренировки по теме: «Действия обучающихся и сотрудников   при возникновении пожара в учебном корпусе школы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структаж сотрудников школы по их действиям при возникновении пожара и проведении эвакуации де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труктаж сотрудников охраны школы по теме: «Действия сотрудников охраны при возникновении пожара в здании школы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наличия и состояние первичных средств пожаротушения по классам и помещениям шко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труктаж учащихся по правилам и порядку эвакуации учащихся и персонала из здания школы при возникновении Ч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труктивное занятие с членами ДПД по их действиям при возникновении пожара в здании шко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технического  состояния запасных выходов, технического состояния доводчиков двер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но-тренировочное мероприятие по эвакуации учащихся и персонала из учебного корпуса  при возникновении пожар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подача сигнала «Пожарная опасность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действия сотрудников и учащихся по эвакуации из  здания учебного корпуса школ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действия штаба по организации эваку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бор учащихся и сотрудник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контроль наличия эвакуированных, доклад директо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действия членов ДП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действия по условной встрече пожарной команды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едение итогов тренировки по  теме: «Действия обучающихся и сотрудников при возникновении пожара в здании учебного корпуса школы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76" w:right="127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Эпиграф"/>
    <w:basedOn w:val="Style15"/>
    <w:next w:val="TextBody"/>
    <w:qFormat/>
    <w:pPr>
      <w:spacing w:before="150" w:after="150"/>
      <w:ind w:left="3420" w:right="150" w:firstLine="360"/>
      <w:jc w:val="both"/>
    </w:pPr>
    <w:rPr>
      <w:i/>
      <w:sz w:val="28"/>
      <w:szCs w:val="28"/>
    </w:rPr>
  </w:style>
  <w:style w:type="paragraph" w:styleId="Style17">
    <w:name w:val="Подпись к фото"/>
    <w:basedOn w:val="Normal"/>
    <w:qFormat/>
    <w:pPr>
      <w:ind w:hanging="0"/>
      <w:jc w:val="center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3:00Z</dcterms:created>
  <dc:creator>школа</dc:creator>
  <dc:description/>
  <cp:keywords/>
  <dc:language>en-US</dc:language>
  <cp:lastModifiedBy>Клавдия</cp:lastModifiedBy>
  <cp:lastPrinted>2016-09-26T20:06:00Z</cp:lastPrinted>
  <dcterms:modified xsi:type="dcterms:W3CDTF">2016-09-26T17:07:00Z</dcterms:modified>
  <cp:revision>4</cp:revision>
  <dc:subject/>
  <dc:title>« Утверждаю»</dc:title>
</cp:coreProperties>
</file>