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244061"/>
          <w:sz w:val="28"/>
          <w:szCs w:val="28"/>
        </w:rPr>
      </w:pPr>
      <w:r>
        <w:rPr>
          <w:color w:val="244061"/>
          <w:sz w:val="32"/>
          <w:szCs w:val="32"/>
        </w:rPr>
        <w:t>Урок математики в 4  классе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Кравченко Е.Н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« Виды угл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усвоения учащимися основных понятий темы: угол, прямой угол, острый угол и тупой угол; для наблюдения за геометрическими фигурами и решения геометрических задач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 учить находить и различать виды углов; познакомить с понятиями «острый угол», «тупой угол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умение анализировать и делать выводы; развивать творческие способности;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интерес к предмету; чувство взаимовыручки, взаимопомощи; внимательное отношение к окружающему мир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оды организации и осуществления учебно-позна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есный (беседа, фронтальный опрос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Наглядный (демонстрационный материал, презентация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актический (моделирование, упражнения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тическ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амостоятельной работы учеников (письменная  работа, выполнение  практических зад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8"/>
          <w:szCs w:val="28"/>
        </w:rPr>
        <w:t>Формы работы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ля учителя</w:t>
      </w:r>
      <w:r>
        <w:rPr>
          <w:sz w:val="28"/>
          <w:szCs w:val="28"/>
        </w:rPr>
        <w:t xml:space="preserve"> -  презентация, демонстрационный материал: угольник,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ученика</w:t>
      </w:r>
      <w:r>
        <w:rPr>
          <w:sz w:val="28"/>
          <w:szCs w:val="28"/>
        </w:rPr>
        <w:t xml:space="preserve"> -  учебник, рабочая тетрадь на печатной основе, цветные карандаш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 Организация класса. Мотивация уч-ся к уроку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Сегодня урок необычный у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 к нему, вижу, каждый из ва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, уверенность. Что ж: «Так держать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ты садитесь, пора начин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рок у нас сегодня необычный. Мы отправимся в город Геометринск, и не одни, а вместе с друзьями. Кто они, узнаете, отгадав загад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есу, заметьте,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есные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жей боятся эт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и, прячутся, дрожа! (Совы). Итак, мы отправляемся вместе с мудрой совой, а также  зайчиком, ёжиком, мишуткой и Каркушей. </w:t>
      </w:r>
      <w:r>
        <w:rPr>
          <w:b/>
          <w:sz w:val="28"/>
          <w:szCs w:val="28"/>
        </w:rPr>
        <w:t>(слайды презентации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sz w:val="28"/>
          <w:szCs w:val="28"/>
        </w:rPr>
        <w:t>II.  Устный счёт. Подготовка к восприятию нового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ное выполнение заданий учебника №19-20, 21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б) Вспомни, какие бывают линии? Начерти их в тетради. </w:t>
      </w:r>
      <w:r>
        <w:rPr>
          <w:b/>
          <w:bCs/>
          <w:sz w:val="28"/>
          <w:szCs w:val="28"/>
        </w:rPr>
        <w:t>(Слайды презентации)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Из чего состоит многоугольник? (Дети называют элементы, </w:t>
      </w:r>
      <w:r>
        <w:rPr>
          <w:b/>
          <w:bCs/>
          <w:sz w:val="28"/>
          <w:szCs w:val="28"/>
        </w:rPr>
        <w:t>слайды презентации</w:t>
      </w:r>
      <w:r>
        <w:rPr>
          <w:bCs/>
          <w:sz w:val="28"/>
          <w:szCs w:val="28"/>
        </w:rPr>
        <w:t>)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Постановка цели урок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годня на уроке мы  узнаем, какие бывают углы, научимся их не только узнавать, но и строи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 вы думаете, какова будет учебная задача  уро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дача урока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учиться находить и различать углы, чертить углы различных ви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умайте, какие инструменты нам понадобятся на уроке? Где можно встретить углы в окружающем мире? </w:t>
      </w:r>
      <w:r>
        <w:rPr>
          <w:b/>
          <w:bCs/>
          <w:sz w:val="28"/>
          <w:szCs w:val="28"/>
        </w:rPr>
        <w:t>(Слайды презентаци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анизация восприятия и осмысления новой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  <w:u w:val="single"/>
        </w:rPr>
        <w:t>Актуализация знаний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ая геометрическая фигура называется углом? Дайте определение. (</w:t>
      </w:r>
      <w:r>
        <w:rPr>
          <w:i/>
          <w:iCs/>
          <w:sz w:val="28"/>
          <w:szCs w:val="28"/>
        </w:rPr>
        <w:t>Угол</w:t>
      </w:r>
      <w:r>
        <w:rPr>
          <w:sz w:val="28"/>
          <w:szCs w:val="28"/>
        </w:rPr>
        <w:t xml:space="preserve"> — это геометрическая фигура, образованная двумя лучами, выходящими из одной точк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ертите в тетради угол. </w:t>
      </w:r>
      <w:r>
        <w:rPr>
          <w:b/>
          <w:bCs/>
          <w:sz w:val="28"/>
          <w:szCs w:val="28"/>
        </w:rPr>
        <w:t>(Показ на слайдах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означьте его. Проверьте правильность выполнения данного задания. Запишите обозначение угла.</w:t>
      </w:r>
    </w:p>
    <w:p>
      <w:pPr>
        <w:pStyle w:val="Style16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71450</wp:posOffset>
                </wp:positionV>
                <wp:extent cx="113665" cy="1149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3.5pt" to="-0.1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8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 можно ли обозначение этого же угла записать по-другому? (Можно, например, 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-3810</wp:posOffset>
                </wp:positionV>
                <wp:extent cx="113665" cy="1149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0.3pt" to="53.8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62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ОВ,         ВОА)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Подготовка к восприятию и осмыслению новой информации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ертите разные углы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чертите в тетради прямой угол. С помощью какого инструмента вы будете выполнять задание? (Угольника).</w:t>
      </w:r>
    </w:p>
    <w:p>
      <w:pPr>
        <w:pStyle w:val="Style16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выполняют задание в тетрадях, (</w:t>
      </w:r>
      <w:r>
        <w:rPr>
          <w:b/>
          <w:bCs/>
          <w:sz w:val="28"/>
          <w:szCs w:val="28"/>
        </w:rPr>
        <w:t>помогают слайды презентации</w:t>
      </w:r>
      <w:r>
        <w:rPr>
          <w:bCs/>
          <w:i/>
          <w:sz w:val="28"/>
          <w:szCs w:val="28"/>
        </w:rPr>
        <w:t>)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 xml:space="preserve"> Восприятие и осмысление новой информации</w:t>
      </w:r>
      <w:r>
        <w:rPr>
          <w:bCs/>
          <w:sz w:val="28"/>
          <w:szCs w:val="28"/>
        </w:rPr>
        <w:t xml:space="preserve">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материалом учебника с. 119-120 №1-4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Закрепление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ывание и классификация углов.</w:t>
      </w:r>
      <w:r>
        <w:rPr>
          <w:b/>
          <w:i/>
          <w:sz w:val="28"/>
          <w:szCs w:val="28"/>
        </w:rPr>
        <w:t xml:space="preserve"> (Презентац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лодцы! Немного устали? Пора отдохну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музыкальная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должи высказывание: « угол – это…»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 угла – это …(лучи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ршина угла – это …(точ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лы бывают… (Прямые. Острые. Тупы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пой угол – угол, который…(больше прямог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рый угол – угол, который…(меньше прямог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геометрическая фигура называется многоугольником? (…три и более угло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Работа в тетрадях на печатной осно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ройте рабочие тетради на стр.71   Выполните номер211-215 (Проверка).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>. Повторение пройденного матер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и из учебника №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равнений№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величинами №22.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бобщение изучаемого на уроке. 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лагаю отгадать слова.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у которой есть начало, но нет конца. (Луч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,  имеющая радиус и диаметр. (Круг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маленькая геометрическая фигура. (Точка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, имеющая форму вытянутого круга. (Овал). 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чтите слово, получившееся по вертикали. (Уг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Контроль и самопровер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ая была тема нашего урока? Почему она так необычно называлась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учебную задачу  мы поставили перед началом изучения нового материала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такое угол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углов изуч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учебник №11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лексия (подведение итогов занят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вы себя сегодня на уроке чувствовали уютно, вам было интересно, и вы во всём разобрались, то покажите улыбчивого смайлика.</w:t>
      </w:r>
    </w:p>
    <w:p>
      <w:pPr>
        <w:pStyle w:val="Style16"/>
        <w:rPr/>
      </w:pPr>
      <w:r>
        <w:rPr>
          <w:sz w:val="28"/>
          <w:szCs w:val="28"/>
        </w:rPr>
        <w:t>- Если у вас что-то не получалось, вам было трудно разобраться с новым материалом, то покажите мне задумчивого смай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47:00Z</dcterms:created>
  <dc:creator>User</dc:creator>
  <dc:description/>
  <cp:keywords/>
  <dc:language>en-US</dc:language>
  <cp:lastModifiedBy>Dom</cp:lastModifiedBy>
  <cp:lastPrinted>2012-04-18T06:41:00Z</cp:lastPrinted>
  <dcterms:modified xsi:type="dcterms:W3CDTF">2016-02-13T12:54:00Z</dcterms:modified>
  <cp:revision>22</cp:revision>
  <dc:subject/>
  <dc:title>Урок математики в 4 «б» классе"</dc:title>
</cp:coreProperties>
</file>