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И.о. директора школы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Т.М. Скоков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      »        __   ___2016г.</w:t>
      </w:r>
    </w:p>
    <w:p>
      <w:pPr>
        <w:pStyle w:val="Style15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rPr/>
      </w:pPr>
      <w:r>
        <w:rPr/>
        <w:t>ПЛАН РАБОТЫ ДЮП                                                                                                     на 2016 – 2017 учебный год                                                                            по МБОУ  Маргаритовской  СОШ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tbl>
      <w:tblPr>
        <w:tblW w:w="10431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783"/>
        <w:gridCol w:w="290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Провести общий сбор членов отряда ДЮП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Оформление уголка ДЮП и документации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Составить план работы отряда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Провести силами отряда ДЮП беседы в 1-4 классах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Темы: «Огонь – друг и враг человека»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 xml:space="preserve">            </w:t>
            </w:r>
            <w:r>
              <w:rPr/>
              <w:t>«Причины возникновения пожаров в доме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Оборудование уголка ДЮП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Проведение тематического занятия с ребятами из отряда ДЮП, краткие сведения о пожарной охране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Проведение бесед в 5-7 классах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Тема: «Что нужно делать при пожаре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Провести конкурс агитационных листовок между 8-9 классами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Проведение занятия №2 «Меры предосторожности при общении с огнем»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Организовать и провести «Юный пожарный» на переменах среди учащихся начальных классо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Провести среди 5-8 классов смотр агитационных плакатов по пожарной тематике. Оформить выставку, лучшие работы отметить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Организация встреч членов ДЮП с работниками ВДПО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 xml:space="preserve"> </w:t>
            </w:r>
            <w:r>
              <w:rPr/>
              <w:t>На новогодних каникулах провести с учащимися 1-7 классов беседы на тему: «Первичные средства тушения пожаров», «Берегите жилища от пожаров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Организовать работу среди учащихся 5-6 классов по написанию сочинения, песни о ДЮП. Награждение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Проведение тематического занятия №3  «Причины возникновения пожаров в общеобразовательных учреждениях»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Проведение с учащимися беседы на тему: «Поведение человека при возникновении пожара в его доме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Организовать встречу ребят из отряда ДЮП с работниками ВДПО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Проведение в 5-7 классах силами отряда ДЮП беседы на темы: «Что нужно делать при пожаре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Провести конкурс агитационных листовок, среди учащихся 7-8 классов. Организовать выставку лучших работ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Проведение профилактической беседы перед выходом ребят на каникулы, на тему: «Берегите жилище от пожаров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Организовать агитационную бригаду школы из членов ДЮП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Провести практические занятия с ребятами из ДЮП в ВДПО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Организовать и провести рейды «Юный пожарный» на переменах в начальных классах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Провести «Неделю безопасности», посвященную окончанию учебного года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Организовать и провести рейд «Юный пожарный» на переменах в начальных классах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Организовать практические занятия членов отряда ДЮП по теме: «Знаки безопасности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Организовать работу отряда ДЮП в летнее время «Лето – пора пожаров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40" w:leader="none"/>
        </w:tabs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right"/>
        <w:rPr/>
      </w:pPr>
      <w:r>
        <w:rPr/>
        <w:t>Зам. директора по В.Р. ___________________К.В. Шкурко</w:t>
      </w:r>
    </w:p>
    <w:sectPr>
      <w:type w:val="nextPage"/>
      <w:pgSz w:w="11906" w:h="16838"/>
      <w:pgMar w:left="1701" w:right="851" w:gutter="57" w:header="0" w:top="53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9:00:00Z</dcterms:created>
  <dc:creator>МОУ Гусаравская СОШ</dc:creator>
  <dc:description/>
  <cp:keywords/>
  <dc:language>en-US</dc:language>
  <cp:lastModifiedBy>Клавдия</cp:lastModifiedBy>
  <cp:lastPrinted>2016-09-26T20:09:00Z</cp:lastPrinted>
  <dcterms:modified xsi:type="dcterms:W3CDTF">2016-09-26T17:09:00Z</dcterms:modified>
  <cp:revision>4</cp:revision>
  <dc:subject/>
  <dc:title/>
</cp:coreProperties>
</file>