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о. директора школ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Т.М. Скоков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      »        __   ___2016г.</w:t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sz w:val="28"/>
          <w:szCs w:val="28"/>
        </w:rPr>
        <w:t>ПЛАН   ВНУТРИШКОЛЬНОГО   КОНТРОЛЯ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ЗА   ОРГАНИЗАЦИЕЙ ВОСПИТАТЕЛЬНОЙ  ДЕЯТЕЛЬНОСТИ</w:t>
      </w:r>
    </w:p>
    <w:p>
      <w:pPr>
        <w:pStyle w:val="Style18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МБОУ  Маргаритовской  СОШ на   2016 – 2017 учебный год</w:t>
      </w:r>
    </w:p>
    <w:p>
      <w:pPr>
        <w:pStyle w:val="Style18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812"/>
        <w:gridCol w:w="2977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М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Е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С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Я</w:t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Объект контрол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Что проверяется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Цель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sz w:val="28"/>
                <w:szCs w:val="28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sz w:val="28"/>
                <w:szCs w:val="28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Выход на результат</w:t>
            </w:r>
          </w:p>
        </w:tc>
      </w:tr>
      <w:tr>
        <w:trPr>
          <w:trHeight w:val="1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  <w:u w:val="single"/>
                <w:lang w:val="en-US"/>
              </w:rPr>
            </w:pPr>
            <w:r>
              <w:rPr>
                <w:rStyle w:val="StrongEmphasis"/>
                <w:i/>
                <w:iCs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i/>
                <w:iCs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i/>
                <w:iCs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i/>
                <w:iCs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i/>
                <w:iCs/>
                <w:sz w:val="28"/>
                <w:szCs w:val="28"/>
                <w:lang w:eastAsia="en-US"/>
              </w:rPr>
              <w:t>Я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i/>
                <w:iCs/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i/>
                <w:iCs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i/>
                <w:iCs/>
                <w:sz w:val="28"/>
                <w:szCs w:val="28"/>
                <w:lang w:eastAsia="en-US"/>
              </w:rPr>
              <w:t>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 – 11 классов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en-US"/>
              </w:rPr>
              <w:t>Содержание планов воспитательной работы.</w:t>
              <w:br/>
            </w:r>
            <w:r>
              <w:rPr>
                <w:rStyle w:val="StrongEmphasis"/>
                <w:i/>
                <w:iCs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  <w:lang w:eastAsia="en-US"/>
              </w:rPr>
              <w:t xml:space="preserve"> проверить соответствие содержания планов классных руководителей возрастным особенностям обучающихся; актуальность решаемых задач и соответствие задачам школы; умение классных руководителей анализировать свою работу.</w:t>
            </w:r>
          </w:p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детьми, находящимися в ТЖС. </w:t>
            </w:r>
          </w:p>
          <w:p>
            <w:pPr>
              <w:pStyle w:val="Style18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нализ планов воспитательной работы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беседования с обучающимися</w:t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вещание при директоре (планёрка)</w:t>
            </w:r>
          </w:p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en-US"/>
              </w:rPr>
              <w:t>Социальный паспорт классов,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Emphasi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i/>
                <w:iCs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  <w:lang w:eastAsia="en-US"/>
              </w:rPr>
              <w:t>Я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  <w:lang w:eastAsia="en-US"/>
              </w:rPr>
              <w:t>Ь</w:t>
            </w:r>
          </w:p>
          <w:p>
            <w:pPr>
              <w:pStyle w:val="Style18"/>
              <w:jc w:val="center"/>
              <w:rPr>
                <w:rStyle w:val="StrongEmphasis"/>
                <w:i/>
                <w:i/>
                <w:i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,5   классов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1-11 классов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 уровня учебной мотивации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  <w:lang w:eastAsia="en-US"/>
              </w:rPr>
              <w:t xml:space="preserve"> уровень адаптации обучающихся 1, 5 классов; оказание  методической помощи</w:t>
            </w:r>
          </w:p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тр классных уголков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  <w:lang w:eastAsia="en-US"/>
              </w:rPr>
              <w:t xml:space="preserve"> выявить лучшие классные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классных часов, уроков</w:t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ка</w:t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15705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2976"/>
        <w:gridCol w:w="5812"/>
        <w:gridCol w:w="2977"/>
        <w:gridCol w:w="2974"/>
      </w:tblGrid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i/>
                <w:i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i/>
                <w:iCs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Работа с обучающимися, находящимися в ТЖС, проверка посещения ими ОУ</w:t>
              <w:br/>
            </w: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организация и контроль детей, находящихся в ТЖ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Посещение, собеседование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31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11 классов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Классные часы</w:t>
              <w:br/>
            </w: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ознакомиться с системой проведения классных часов, с их содержанием, формой, результативностью.</w:t>
            </w:r>
          </w:p>
          <w:p>
            <w:pPr>
              <w:pStyle w:val="Style18"/>
              <w:rPr/>
            </w:pPr>
            <w:r>
              <w:rPr/>
              <w:t>Дневники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ведения дневников обучающихс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Посещение классных часов.   Беседы с обучающимися и педагогами.</w:t>
            </w:r>
          </w:p>
          <w:p>
            <w:pPr>
              <w:pStyle w:val="Style18"/>
              <w:jc w:val="center"/>
              <w:rPr/>
            </w:pPr>
            <w:r>
              <w:rPr/>
              <w:t>Анализ дневник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Анализ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i/>
                <w:iCs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11 классов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дготовка к новогодним и Рождественским праздникам, к каникулам.</w:t>
              <w:br/>
            </w: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роверить, насколько учитываются потребности и интересы учащихся при планировании зимних канику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Анкетирование учащихся. Анализ планов каникул. Проверка дневников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Выступление на планерке. Общешкольный план каникул.</w:t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i/>
                <w:i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11 классов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Корректировка планов воспитательной работы кл. рук. на второе полугодие</w:t>
              <w:br/>
            </w: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оказание методической помощ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Собеседования с кл. рук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816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 внеурочной деятельност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рганизация  занятости детей во внеурочное время</w:t>
            </w:r>
          </w:p>
          <w:p>
            <w:pPr>
              <w:pStyle w:val="Style18"/>
              <w:rPr/>
            </w:pPr>
            <w:r>
              <w:rPr/>
              <w:t>Цель: Проверить соответствие проводимых занятий; посещение их обучающимис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Посещение занятий, собеседование с обучающимис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77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eastAsia="Calibri"/>
                <w:szCs w:val="20"/>
              </w:rPr>
            </w:pPr>
            <w:r>
              <w:rPr>
                <w:rStyle w:val="StrongEmphasis"/>
                <w:bCs w:val="false"/>
              </w:rPr>
              <w:t>Ф</w:t>
            </w:r>
            <w:r>
              <w:rPr/>
              <w:br/>
            </w:r>
            <w:r>
              <w:rPr>
                <w:rStyle w:val="Emphasis"/>
                <w:b/>
                <w:i w:val="false"/>
                <w:iCs w:val="false"/>
              </w:rPr>
              <w:t>Е</w:t>
            </w:r>
            <w:r>
              <w:rPr>
                <w:b/>
              </w:rPr>
              <w:br/>
            </w:r>
            <w:r>
              <w:rPr>
                <w:rStyle w:val="Emphasis"/>
                <w:b/>
                <w:i w:val="false"/>
                <w:iCs w:val="false"/>
              </w:rPr>
              <w:t>В</w:t>
            </w:r>
            <w:r>
              <w:rPr>
                <w:b/>
              </w:rPr>
              <w:br/>
            </w:r>
            <w:r>
              <w:rPr>
                <w:rStyle w:val="Emphasis"/>
                <w:b/>
                <w:i w:val="false"/>
                <w:iCs w:val="false"/>
              </w:rPr>
              <w:t>Р</w:t>
            </w:r>
            <w:r>
              <w:rPr>
                <w:b/>
              </w:rPr>
              <w:br/>
            </w:r>
            <w:r>
              <w:rPr>
                <w:rStyle w:val="Emphasis"/>
                <w:b/>
                <w:i w:val="false"/>
                <w:iCs w:val="false"/>
              </w:rPr>
              <w:t>А</w:t>
            </w:r>
            <w:r>
              <w:rPr>
                <w:b/>
              </w:rPr>
              <w:br/>
            </w:r>
            <w:r>
              <w:rPr>
                <w:rStyle w:val="Emphasis"/>
                <w:b/>
                <w:i w:val="false"/>
                <w:iCs w:val="false"/>
              </w:rPr>
              <w:t>Л</w:t>
            </w:r>
            <w:r>
              <w:rPr>
                <w:b/>
              </w:rPr>
              <w:br/>
            </w:r>
            <w:r>
              <w:rPr>
                <w:rStyle w:val="Emphasis"/>
                <w:b/>
                <w:i w:val="false"/>
                <w:iCs w:val="false"/>
              </w:rPr>
              <w:t>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0"/>
              </w:rPr>
            </w:pPr>
            <w:r>
              <w:rPr>
                <w:rFonts w:eastAsia="Calibri"/>
                <w:b/>
                <w:i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</w:rPr>
              <w:t>5 – 11 классов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ормы и методы патриотической работы в классе.</w:t>
              <w:br/>
            </w: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роверить организацию патриот. работы в классных коллективах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Style w:val="StrongEmphasis"/>
                <w:i/>
                <w:i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i/>
                <w:i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Emphasis"/>
                <w:b/>
                <w:b/>
                <w:sz w:val="26"/>
                <w:szCs w:val="26"/>
              </w:rPr>
            </w:pPr>
            <w:r>
              <w:rPr>
                <w:rStyle w:val="StrongEmphasis"/>
                <w:i/>
                <w:iCs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А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Style w:val="Emphasis"/>
                <w:b/>
                <w:bCs/>
                <w:sz w:val="26"/>
                <w:szCs w:val="26"/>
              </w:rPr>
              <w:t>Т</w:t>
            </w:r>
          </w:p>
          <w:p>
            <w:pPr>
              <w:pStyle w:val="Style18"/>
              <w:jc w:val="center"/>
              <w:rPr>
                <w:rStyle w:val="Emphasis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Emphasis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Emphasis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bCs/>
                <w:sz w:val="26"/>
                <w:szCs w:val="26"/>
              </w:rPr>
              <w:t>А</w:t>
            </w:r>
          </w:p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bCs/>
                <w:sz w:val="26"/>
                <w:szCs w:val="26"/>
              </w:rPr>
              <w:t>П</w:t>
            </w:r>
          </w:p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bCs/>
                <w:sz w:val="26"/>
                <w:szCs w:val="26"/>
              </w:rPr>
              <w:t>Р</w:t>
            </w:r>
          </w:p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bCs/>
                <w:sz w:val="26"/>
                <w:szCs w:val="26"/>
              </w:rPr>
              <w:t>Е</w:t>
            </w:r>
          </w:p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bCs/>
                <w:sz w:val="26"/>
                <w:szCs w:val="26"/>
              </w:rPr>
              <w:t>Л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6"/>
                <w:szCs w:val="26"/>
              </w:rPr>
              <w:t>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  руководител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</w:rPr>
              <w:t>1-4 классов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Система работы классного руководителя в начальной школе</w:t>
              <w:br/>
            </w: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эффективность форм и методов работы классного руководителя в начальной школ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Посещение кл. часов, собеседование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Справка</w:t>
            </w:r>
          </w:p>
        </w:tc>
      </w:tr>
      <w:tr>
        <w:trPr>
          <w:trHeight w:val="7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дготовка к каникулам.</w:t>
              <w:br/>
            </w: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 xml:space="preserve">проверить подготовку к весенним каникулам.                 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Беседа, план кл. р.  на каникул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бщешкольный план канику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11 классов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Работа классного руководителя с семьей.</w:t>
              <w:br/>
            </w: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роверить наличие и качество взаимодействия классных руководителей и родителей, привлечь родителей к участию  во внеучебно – воспитательном процессе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Анализ соответствующего раздела плана ВР, протоколов родительских собраний. Собеседование с родительским активом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Тематический педагогический совет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</w:rPr>
              <w:t>9 – 11 классов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Работа классных руководителей в помощи профессиональной ориентации обучающихся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знакомление обучающихся с различными учебными заведениям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Беседа с обуч-ся. Посещение классных часов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11 классов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Итоги работы за 2016-2017 уч. год.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Цель:</w:t>
            </w:r>
            <w:r>
              <w:rPr/>
              <w:t>проверить выполнение плана ВР, определить результативность проведенной работы, оценить качество работы, диагности уровня воспитанности обучающихся.</w:t>
            </w:r>
          </w:p>
          <w:p>
            <w:pPr>
              <w:pStyle w:val="Style18"/>
              <w:rPr/>
            </w:pPr>
            <w:r>
              <w:rPr/>
              <w:t>Подготовка к организации проведения летних каникул.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тслеживание занятости обуч-ся в летний период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Отчеты классных руковод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Беседа с педагогам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едсов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лан работы на лето, анализ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11 классов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Анализ работы за 2016-2017 учебный год.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ить аналитические умения, способность подвести итоги по проведенной работе, определить ее результативность и задачи на новый учебный год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Анализ воспитательной работ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.Р. __________________________К.В.Шкур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2:00Z</dcterms:created>
  <dc:creator>Болокина</dc:creator>
  <dc:description/>
  <cp:keywords/>
  <dc:language>en-US</dc:language>
  <cp:lastModifiedBy>Клавдия</cp:lastModifiedBy>
  <cp:lastPrinted>2016-09-26T19:38:00Z</cp:lastPrinted>
  <dcterms:modified xsi:type="dcterms:W3CDTF">2016-09-26T16:38:00Z</dcterms:modified>
  <cp:revision>5</cp:revision>
  <dc:subject/>
  <dc:title/>
</cp:coreProperties>
</file>