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школ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.М. Скоков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      »        __   ___2016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мероприятий</w:t>
      </w:r>
    </w:p>
    <w:p>
      <w:pPr>
        <w:pStyle w:val="Normal"/>
        <w:tabs>
          <w:tab w:val="clear" w:pos="708"/>
          <w:tab w:val="center" w:pos="4677" w:leader="none"/>
          <w:tab w:val="left" w:pos="6015" w:leader="none"/>
        </w:tabs>
        <w:jc w:val="center"/>
        <w:rPr/>
      </w:pPr>
      <w:r>
        <w:rPr>
          <w:b/>
          <w:sz w:val="28"/>
          <w:szCs w:val="28"/>
        </w:rPr>
        <w:t>МБОУ Маргаритовской 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злоупотреб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активными веще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tbl>
      <w:tblPr>
        <w:tblW w:w="10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4102"/>
        <w:gridCol w:w="8"/>
        <w:gridCol w:w="3403"/>
        <w:gridCol w:w="2332"/>
        <w:gridCol w:w="7"/>
      </w:tblGrid>
      <w:tr>
        <w:trPr>
          <w:trHeight w:val="44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10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 «Нарконет» информацией по антинаркотической тематик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8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банка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з «группы риска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наркот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рманивания дете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трудных подростков в кружки и спортивные се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«Профилактика вредных привычек у дете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«За здор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учитель физкультуры, ст. вожата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кл. руководителей с детьми оказавшимися в трудной жизненной ситу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9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«Я выбираю здоровь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антиалкогольной и антиникотиновой пропаганде, разъяснение социальных физиологических последствий наркоман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формационных стенгазет «Это полезно знат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66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эстафета между 1-4 и 5-7 классам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физкультуры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: «Очень вредные привыч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: «Я выбираю здоровье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 «Как защитить наших детей»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Экология-безопасность-жизнь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, посадка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ст. вожата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учитель физкультуры, ст. вожата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обучающихся «Моё отношение к алкоголю, табаку, наркотикам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______________ К.В. Шку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00:00Z</dcterms:created>
  <dc:creator>МБОУ Гусаревская СОШ</dc:creator>
  <dc:description/>
  <cp:keywords/>
  <dc:language>en-US</dc:language>
  <cp:lastModifiedBy>Клавдия</cp:lastModifiedBy>
  <cp:lastPrinted>2016-09-26T19:55:00Z</cp:lastPrinted>
  <dcterms:modified xsi:type="dcterms:W3CDTF">2016-09-26T16:55:00Z</dcterms:modified>
  <cp:revision>4</cp:revision>
  <dc:subject/>
  <dc:title/>
</cp:coreProperties>
</file>