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Азовский район с. Маргарито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овская общеобразовательная  школа  Азов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Маргаритовской СОШ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_______ от _______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       Красникова В. М.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Рабочая    программ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о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 для обучающихся в   4 классе на 2015-2016 учебный год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Кравченко Елена Николаевна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вторской программы «Технология»  Е.А, Лутцева,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Издательский центр «Вентана-Граф» 2013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програм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следующие раздел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- Общая характеристика учебных курсов, предметов, дисциплин (модулей)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- Место учебного предмета, курса, дисциплины (модуля) в учебном плане.</w:t>
      </w:r>
    </w:p>
    <w:p>
      <w:pPr>
        <w:pStyle w:val="Style19"/>
        <w:tabs>
          <w:tab w:val="clear" w:pos="708"/>
          <w:tab w:val="left" w:pos="2508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- Содержание учебного предмета, курса, дисциплины (модуля).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-  Календарно - тематическое планирование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- Учебно-методическое и материально-техническое обеспечение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-  Результаты (в рамках ФГОС общего образования – личностные, метапредметные  и        предметные) освоения конкретного учебного курса, предмета, дисциплин (модулей) и системы их оценки.</w:t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едмета «Технология» для  4  класса составлена на основе  примерной программы  начального общего образования по технологии  для образовательных учреждений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 программы   курса «Технология.» 4 класс Е. А. Лутцева 201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ответствует Федеральному  государственному  образовательному  стандарту  начального общего образования по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 с  различными  явлениями  материального  мира,  объединёнными  общими,  присущими  им  закономерностями,  которые проявляются  в  способах  реализации  человеческой    деятельности,  в технологиях  преобразования  сырья,  энергии,  информ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технологии  в  начальной  школе  направлено  на 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личностных  качеств  (активности,  инициативности,  воли, любознательности  и  т.  п.),  интеллекта  (внимания,  памяти,  восприятия,  образного  и  образно-логического  мышления,  речи)  и  творческих способностей  (основ  творческой  деятельности  в  целом  и  элементов технологического и конструкторского мышления в частности)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общих  представлений  о  мире,  созданном  умом  и  руками  человека,  об  истории  деятельностного  освоения  мира  (от открытия  способов  удовлетворения  элементарных  жизненных потребностей  до  начала  технического  прогресса  и  современных технологий),  о  взаимосвязи  человека  с  природой  (как  источника  не только  сырьевых  ресурсов,  энергии,  но  и  вдохновения,  идей  для реализации технологических замыслов и проектов)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ервоначальных  конструкторско-технологических  и организационно-экономических  знаний,  овладение  технологическими приёмами  ручной  обработки  материалов;  усвоение  правил  техники безопасного труда; приобретение навыков самообслуживания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первоначальными  умениями  передачи,  поиска, преобразования,  хранения  информации,  использования  компьютера;  поиск  (проверка)  необходимой  информации  в  словарях,  каталоге библиотеки. 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приобретённых  знаний  о  правилах  создания предметной  и  информационной  среды  для  творческого  решения несложных  конструкторских,  художественно - конструкторских (дизайнерских), технологических и организационных задач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коммуникативной  компетентности  младших  школьников на  основе  организации  совместной  продуктивной  деятельности;  приобретение  первоначальных  навыков  совместной  продуктивной деятельности,  сотрудничества,  взаимопомощи,  планирования  и организации;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 экологически  разумного  отношения  к  природным ресурсам,  умения  видеть  положительные  и  отрицательные  стороны технического  прогресса,  уважения  к  людям  труда  и  культурному наследию  —  результатам  трудовой  деятельности  предшествующих поко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Технология» ориентирована на работу по учебно-методическому комплек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утцева Е.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: 4 класс: учебник для учащихся общеобразоват. учреждений / Е.А.Лутцева. – 3-е изд., перераб. - М.: Вентана-Граф, 201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«В начальной школе закладываются основы технологического образования, позволяющие, во-первых, дать детям первоначальный опыт преобразовательной художественно-творческой и технико-технологической деятельности, основанной на образцах духовно-культурного содержания и современных достижений науки и техники; во-вторых, создать условия для самовыражения каждого ребёнка в его практи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»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то позволяет «успешно реализовать не только технологическое, но и духовное, нравственное, эстетическое и интеллектуальное развитие учащего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рс  носит интегрированный характер, который заключается в интеграции знаний, полученных при изучении других учебных предметов: изобразительного искусства, математики, окружающего мира, русского языка, литературного чтения, что «…создаёт условия для развития инициативности, изобретательности, гибкости мыш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езультате изучения курса «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ёт предпосылки для более успешной социализ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а как способ переработки сырья и материалов, энергии и информации, с одной стороны, и как процесс творческой преобразовательной деятельности человека – с другой. Заложенная в программе интерактивная методика освоения курса учащимися обеспечивает максимальное развитие их познавательной самостоятельности, способности решать разнообразные интеллектуальные и практические задачи, готовность к проектной и пре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грамма рассчитана  на 34 ч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вторскую программу внесены изме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предмет</w:t>
        <w:softHyphen/>
        <w:t xml:space="preserve">а от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час в неделю, в том чис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ча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оведение творческих проектов.</w:t>
      </w:r>
      <w:r>
        <w:rPr>
          <w:rFonts w:cs="Times New Roman" w:ascii="Times New Roman" w:hAnsi="Times New Roman"/>
          <w:sz w:val="28"/>
          <w:szCs w:val="28"/>
        </w:rPr>
        <w:t xml:space="preserve"> Форма итоговой аттестации обучающихся – выполнение творческ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организации учебного процесс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балансированное соединение традиционных и новых методов обучения, форм уроков: традиционных уроков, обобщающих, а также нетрадиционных форм уроков: интегрированных, уроков-игр, уроков-экскурсий, практических занятий и др.                                                                                                                                                                                                      –фронтальная, групповая, индивидуальная работа, работа в парах; взаимосвязь коллективной (аудиторной) и самостоятельной работы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Содержание учебного предмета.</w:t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культурные и общетрудовые компетенции. Основы культуры труда, самообслужива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тельная деятельность человека в XX — начале XXI в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хнический прогресс: главные открытия, изобретения, современные технологии (промышленные, информационные и др.)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ое и  отрицательное влияние на человека, его жизнедеятельность и на природу Земли в целом. Угроза экологической катастрофы и роль разума человека в её предотвращении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ы использования электричества, природных энергоносителей (газа, нефти) в промышленности и быту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редставления об авиации и космосе, энергии и энергетике, информационно-компьютерных технологиях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яркие изобретения начала XX в. (в обзорном порядке)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XXI в. —  использование компьютерных технологий во всех областях жизни человека. Влияние современных технологий и преобразующей деятельности человека на окружающую среду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и пути предотвращения экологических и техногенных катастроф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ые проекты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уживание: пришивание пуговиц, сшивание разрывов по шву. Правила безопасного пользования бытовыми прибора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ручной обработки материалов. Элементы графической грамо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етение и использование синтетических материалов с определёнными заданными свойствами в различных отраслях и профессиях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ть как универсальное сырьё. Материалы, получаемые из нефти (пластмасса, стеклоткань, пенопласт и др.). Подбор материалов и инструментов в соответствии с замыслом. Синтетические материалы - полимеры (пластик, поролон). Их происхождение, свойства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(производственный, жилищный, ландшафтный и др.). Его роль и место в современной проектной деятельности. Основные условия дизайна  —  единство пользы, удобства и красоты. Дизайн одежды в зависимости от её назначения, моды, времени. Элементы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я моделей, отделка петельной строчкой и её вариантами (тамбур, петля вприкреп, ёлочки и др.), крестообразной строчкой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 и маркетин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руирование и моделирова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оптимальных и доступных новых решений конструкторско-технологических проблем на основе элементов ТРИЗ (теории решения изобретательских задач)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XX  —  начала XXI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информационных технологий (практика работы на компьютере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информационный мир. Использование компьютерных технологий в раз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иск информации в компьютере и Интернете. Работа с простейшими информационными объектами (тексты, рисунки): создание, преобразование, сохранение, удаление, печать (вывод на принтер). Программы  Word, Power Po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ная идея содержания — внутреннее стремление человека к познанию мира, реализации своих жизненных и эстетических потребностей. Технология представлена как способ реализации жизненно важных потребностей людей, расширения и обогащения этих потребностей; влияние научных открытий (в частности, в области физики) на технический прогресс и технических изобретений на развитие наук (например, изобретение микроскопа и телескопа), повседневную жизнь людей, общественное сознание, отношение к природе. Особый акцент — на результаты научно-технической деятельности человека (главным образом в XX — начале XXI в.) и на состояние окружающей среды, т. е. на проблемы экологии. История развития материальной культуры перекликается с историей развития духовной культуры, которая в своей практической составляющей также по-своему технологич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курса целенаправленно отобрано, структурировано по дв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ым содержательным ли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Основы технико-технологических знаний и умений, технолог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Линия включает информационно-познавательную и практическую 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 построена в основном по концентрическому принципу. Вначале осваиваются элементарные знания и умения по технологии обработки материалов,  использованию техники в жизнедеятельности человека и т. п. Затем даются представления об информации и информационных технологиях, энергии и способах её получения и использовании, об организации труда, мире профессий и т. 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Из истори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 освоения человеком окружающего мира, создания культурной среды. Отражены некоторые страницы истории человечества – от стихийного удовлетворения насущных жизненных потребностей древнего человека к зарождению социальных отношений, нашедших своё отражение в целенаправленном освоении окружающего мира и создании материальной культуры. Содержание линии раскрывает учащимся на уровне общих представлений закономерности зарождения ремёсел, создания механизмов, использующих силу природных стихий, изобретения парового двигателя и связанного с этим начала технической революции. Даётся также представление о некоторых великих изобретениях человечества, породивших науки или способствовавших их развитию, о современном техническом прогрессе, его положительном и негативном влиянии на окружающую среду, особенно в экологическом плане. При этом центром внимания является человек, в первую очередь как человек-созидатель – думающий, творящий, стремящийся удовлетворить свои материальные и духовно-эстетические потребности и при этом рождающий красот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7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b/>
                <w:iCs/>
                <w:kern w:val="2"/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b/>
                <w:iCs/>
                <w:kern w:val="2"/>
                <w:sz w:val="28"/>
                <w:szCs w:val="28"/>
              </w:rPr>
              <w:t>Наименование раздела 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b/>
                <w:iCs/>
                <w:kern w:val="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техники. Информацион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роизводство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современного производств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переработка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 человек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оите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й: достижения и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-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 4 классе учащиеся долж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ительном и отрицательном влиянии  современной деятельности человека на природную сре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лобальных проблемах  экологии и роли человека в сохранении среды, предотвращении экологических и техногенных катастро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ьных элементарных аспектах  экономических знаний (разделение труда, производительность труда, конкуренция, рынок, реклама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нятиях </w:t>
      </w:r>
      <w:r>
        <w:rPr>
          <w:rFonts w:cs="Times New Roman" w:ascii="Times New Roman" w:hAnsi="Times New Roman"/>
          <w:i/>
          <w:sz w:val="28"/>
          <w:szCs w:val="28"/>
        </w:rPr>
        <w:t>технический прогресс, наука, экономика, экология, энергетика, дизайн, компьютер, селекция и др.;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фессии, появившиеся в XX-XXI веках и связанные с изученным содержа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зобретения конца XIX – начала XX века, вошедшие в нашу повседневную жизнь (телефон, радио, телевизор, компьютер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сновных частей  персонального компьютера (монитор, клавиатура, системный блок) и их назна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дизайна к конструкциям, изделиям, сооружениям (польза, удобство, красо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свойства материалов, используемых  в работах учащихся;этапы технологического процесса и их особенности в зависимости от свойств материа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льную, крестообразную строчки и их вариан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ичный и клубневый способ размножения растений;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применять рациональные конструктивные решения и технологические приемы изготовления изделий в конкретном  случа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изготовлять издел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детали из ткани петельной и крестообразной строчк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работы по выращиванию растений из луковиц и клубн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ильные действия для решения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– речь, этикет и т.д.)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, рационально и творчески строить свою практическую работу на всех её этапах;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  помощью  учи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ы для практических и проектных рабо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оригинальные решения конструкторско-технологических, экономических и эстетических проблем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6"/>
        <w:gridCol w:w="895"/>
        <w:gridCol w:w="1537"/>
        <w:gridCol w:w="3118"/>
        <w:gridCol w:w="78"/>
        <w:gridCol w:w="631"/>
        <w:gridCol w:w="992"/>
        <w:gridCol w:w="425"/>
        <w:gridCol w:w="426"/>
        <w:gridCol w:w="1948"/>
        <w:gridCol w:w="2304"/>
        <w:gridCol w:w="1559"/>
        <w:gridCol w:w="1134"/>
      </w:tblGrid>
      <w:tr>
        <w:trPr>
          <w:trHeight w:val="2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 на урок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Человек в мир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ие открытия и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Человек — наблюдатель и изобре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Проблемы экологии. Простейшие операции c файлами и папками. Простые информационные объекты (текст, таблица, схема, рисунок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Познавательные: научатся находить необходимую информацию в учебных пособ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Регулятивные: научатся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Коммуникативные</w:t>
            </w:r>
            <w:r>
              <w:rPr>
                <w:rFonts w:eastAsia="Century Schoolbook" w:cs="Times New Roman" w:ascii="Times New Roman" w:hAnsi="Times New Roman"/>
                <w:i/>
                <w:lang w:eastAsia="ru-RU"/>
              </w:rPr>
              <w:t>:</w:t>
            </w:r>
            <w:r>
              <w:rPr>
                <w:rFonts w:eastAsia="Century Schoolbook" w:cs="Times New Roman" w:ascii="Times New Roman" w:hAnsi="Times New Roman"/>
                <w:lang w:eastAsia="ru-RU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, вести небольшой познавательный диалог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Личностные</w:t>
            </w:r>
            <w:r>
              <w:rPr>
                <w:rFonts w:eastAsia="Century Schoolbook" w:cs="Times New Roman" w:ascii="Times New Roman" w:hAnsi="Times New Roman"/>
                <w:i/>
                <w:lang w:eastAsia="ru-RU"/>
              </w:rPr>
              <w:t>:</w:t>
            </w:r>
            <w:r>
              <w:rPr>
                <w:rFonts w:eastAsia="Century Schoolbook" w:cs="Times New Roman" w:ascii="Times New Roman" w:hAnsi="Times New Roman"/>
                <w:lang w:eastAsia="ru-RU"/>
              </w:rPr>
              <w:t xml:space="preserve"> имеют мотивацию к учебной и твор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Уч. с. 3-14. Презентация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Задание учебника с. 14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компьютер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меют компьютер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быт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документ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ерерабатывать полученную информацию:  сравнивать и классифициров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анализировать предложенное задание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товность кон</w:t>
              <w:softHyphen/>
              <w:t>структивно разрешать конфли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бережное отношение к результатам труда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4-27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чебника с. 26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медици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выводы на основе обобщения полученных знаний и освоен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ра</w:t>
              <w:softHyphen/>
              <w:t>ботать в паре,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27-30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9-20</w:t>
            </w:r>
          </w:p>
        </w:tc>
      </w:tr>
      <w:tr>
        <w:trPr>
          <w:trHeight w:val="7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 прогнозирование по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тавить рисунок в документ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открывать новые знания, осваивать новые умения в процессе наблюдений, рассуждений и обсуждений материалов учебника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существлять текущий и итоговый контрол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зывчиво относиться к одноклассникам и проявлять готовность оказать им посильную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31-33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дание учебника с. 33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учреждениях, на предприятия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выводы на основе обобщения полученных знаний и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амостоятельно выполнять пробные поисков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 ра</w:t>
              <w:softHyphen/>
              <w:t>ботать в паре,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34-41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чебника с. 40-41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ьютерная презентац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выводы на основе обобщения полученных знаний и освоенных умений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существлять текущий и итоговый контроль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авила вза</w:t>
              <w:softHyphen/>
              <w:t>имодействия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41-43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41-43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ов, фотограф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ов, фотографий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читать» схемы, искать информацию в справочной лите</w:t>
              <w:softHyphen/>
              <w:t>ратуре; определять и фор</w:t>
              <w:softHyphen/>
              <w:t>мулировать цель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нать правила вза</w:t>
              <w:softHyphen/>
              <w:t>имодействия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44-45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учебника с. 44-45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ани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анимац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выводы на основе обобщения полученных знаний и освоен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анализировать предложенное задание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бережное отношение к результатам труда людей; уважение люде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45-48, компьютеры для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47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ачётная работа: «Создание презентаций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авила ра</w:t>
              <w:softHyphen/>
              <w:t>боты в группах; готовность кон</w:t>
              <w:softHyphen/>
              <w:t>струк</w:t>
              <w:softHyphen/>
              <w:t>тивно разрешать конфликты посред</w:t>
              <w:softHyphen/>
              <w:t>ством учёта интересов сторон и сотруд</w:t>
              <w:softHyphen/>
              <w:t>ни</w:t>
              <w:softHyphen/>
              <w:t>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уч-ся, дополнительные электронные носители, энциклопедии, справ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учебника. с. 47</w:t>
            </w:r>
          </w:p>
        </w:tc>
      </w:tr>
      <w:tr>
        <w:trPr>
          <w:trHeight w:val="501" w:hRule="atLeast"/>
        </w:trPr>
        <w:tc>
          <w:tcPr>
            <w:tcW w:w="16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овременное произво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овершенствование технологий.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ное и массовое производ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, картоном, разными материалам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Машины и механизмы — помощники человека, их назначение, характерные особенности конструкц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амостоятельно 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приобретать новые знания в процессе наблюдений, рассуждений и  обсуждений материалов учебн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ценивать поступки, явления, события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Уч. с. 50-55, бумага. картон, клей.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Закончить изделие уч. с. 53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больше. * Что значит – честно служить государству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уч-ся с разными материалами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существлять текущий и итоговый контроль выполненной работы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ерерабатывать полученную информацию:  сравнивать и классифицировать факты и явления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важительно относиться к позиции других, пытаться договарив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55-60, пищева фольга, ручка, карандаш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изделие с. 58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автомобил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амостоятельно  формулировать цель урока после предварительного обсуждения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риобретать новые знания в процессе наблюдений, рассуждений и 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ценивать поступки, явления, события с точки зрения собственных ощущений, соотносить их с общепринятыми нормами и ценност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1-70, бумага, картон, клей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61-65</w:t>
            </w:r>
          </w:p>
        </w:tc>
      </w:tr>
      <w:tr>
        <w:trPr>
          <w:trHeight w:val="501" w:hRule="atLeast"/>
        </w:trPr>
        <w:tc>
          <w:tcPr>
            <w:tcW w:w="16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Материалы для современного производ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Добыча и переработка сырья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зол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готовляют из нефти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атериал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Человек —наблюдатель и изобрет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Машины и механизмы — помощники человека, их назначение, характерные особенности конструкц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амостоятельно выполнять текущий контроль и оценку выполненной работы.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сказывать свою точку зрения и пытаться её обоснов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являть  интерес к историческим традициям своего края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Уч. с. 72-79, паралон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lang w:eastAsia="ru-RU"/>
              </w:rPr>
              <w:t>Закончить изделие с. 79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ичное сырь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анализировать предложенное задание, отделять известное от неизвестного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онимать необходимость бережного отношения к результатам труда людей; уважать люде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79-82, пластиковые бут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изделие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амостоятельно 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ерерабатывать полученную информацию:  сравнивать и классифицировать факты и явления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ценивать поступк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3-86, ватман, краски, карандаши, фломастеры. мар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3-86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ая работа над проектом по теме: «Экологические проблемы человече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ерерабатывать полученную информацию:  сравнивать и классифицировать факты и явления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краски, карандаши, фломастеры. мар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3-86</w:t>
            </w:r>
          </w:p>
        </w:tc>
      </w:tr>
      <w:tr>
        <w:trPr>
          <w:trHeight w:val="501" w:hRule="atLeast"/>
        </w:trPr>
        <w:tc>
          <w:tcPr>
            <w:tcW w:w="16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Жилище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овершенствование строительных технологий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до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безопасное пользование бытовыми электрическими приборами, электричество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сотрудничать, выполняя различные роли в группе, в совместном решении проблемы (задач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8-89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емьи. В до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электрической энерг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местно с учителем формулировать цель урока после предварительного обсуждения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кать и отбирать необходимую информацию в учебнике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0-96, бумага, картон, коробки. Клей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3-96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м стал небоскреб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равнивать, обобщать, наблюдать и делать самосто</w:t>
              <w:softHyphen/>
              <w:t xml:space="preserve">ятельные   простые выводы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анализировать предложенное задание, отделять известное от неизвестного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онимать необходимость бережного отношения к результатам труда людей; уважать люде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7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чебника с. 99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города. Город будущ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равнивать, обобщать, наблюдать и делать самосто</w:t>
              <w:softHyphen/>
              <w:t xml:space="preserve">ятельные   простые выводы.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00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макет дома</w:t>
            </w:r>
          </w:p>
        </w:tc>
      </w:tr>
      <w:tr>
        <w:trPr>
          <w:trHeight w:val="501" w:hRule="atLeast"/>
        </w:trPr>
        <w:tc>
          <w:tcPr>
            <w:tcW w:w="16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Диз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Художественное конструирование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зай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</w:rPr>
              <w:t>проектировать</w:t>
            </w:r>
            <w:r>
              <w:rPr>
                <w:rFonts w:eastAsia="Arial Unicode MS" w:cs="Times New Roman" w:ascii="Times New Roman" w:hAnsi="Times New Roman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еобразовывать информацию: представлять информацию в виде текста, таблицы, схемы.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формулировать цель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важительно относиться к позиции других, пытаться договаривать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нимать мнения и высказывания других людей, уважительно относиться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. с. 110-114, картон, клей, ножницы, чертёж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. с. 110-112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ех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образовывать информацию: пред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вместно с учителем анализировать предложенное задание, разделять известное и неизвест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5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5-118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рекламной прод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выводы на основе обобщения полученных знаний и освоен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амостоятельно  формулировать цель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ть раз</w:t>
              <w:softHyphen/>
              <w:t>личные роли (лидера, исполнителя),  правила работы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оценивать поступк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8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8-121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еобразовывать информацию: представлять её в виде текста, схемы, таблиц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анализировать предложенное задание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конструктивно разрешать конфликты посредством учёта интере</w:t>
              <w:softHyphen/>
              <w:t>сов сторон и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уважать люде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1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макет комнаты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проект: « Создание одежды своими рукам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крывать новые знания, осваивать новые умения в процессе наблюдений, рассуждений и обсуждений материалов, выполнения пробных поис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зывчиво относиться к одноклассникам и проявлять готовность оказать им посильную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4-127, ткань, ножницы, нитки,и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4-127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изайн одежд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задач дизайнера-моделье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анализировать предложенное задание, отделять известное от неизвестного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выводы на основе обобщения полученных знаний и освоенных умений.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ся высказывать свою точку зрения и пытаться её обосновы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 уважать людей труда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7-128, ткань, ножницы, нитки,и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7-128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одеж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29-132 ткань, ножницы, нитки,и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1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в одежд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32-135, раз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4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: «Подводим итоги за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дущее начинается сегодн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выявля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авила ра</w:t>
              <w:softHyphen/>
              <w:t>боты в группах; готовность кон</w:t>
              <w:softHyphen/>
              <w:t>струк</w:t>
              <w:softHyphen/>
              <w:t>тивно разрешать конфликты посред</w:t>
              <w:softHyphen/>
              <w:t>ством учёта интересов сторон и сотруд</w:t>
              <w:softHyphen/>
              <w:t>ни</w:t>
              <w:softHyphen/>
              <w:t>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воение личностного смысла учения, желания учи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36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6-140</w:t>
            </w:r>
          </w:p>
        </w:tc>
      </w:tr>
      <w:tr>
        <w:trPr>
          <w:trHeight w:val="516" w:hRule="atLeast"/>
        </w:trPr>
        <w:tc>
          <w:tcPr>
            <w:tcW w:w="16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овершенствование технологий: достижения и проблемы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овершают откры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остейшие исследования </w:t>
            </w:r>
            <w:r>
              <w:rPr>
                <w:rFonts w:cs="Times New Roman" w:ascii="Times New Roman" w:hAnsi="Times New Roman"/>
                <w:i/>
              </w:rPr>
              <w:t>(наблюдать, сравнивать, сопоставлять)</w:t>
            </w:r>
            <w:r>
              <w:rPr>
                <w:rFonts w:cs="Times New Roman" w:ascii="Times New Roman" w:hAnsi="Times New Roman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ерерабатывать полученную информацию:  сравнивать и классифициров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амостоятельно  формулирова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оценивать поступки с точки зрения собственных ощу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44-145,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4-145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бака до ЭВ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46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6-149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очищать сточные 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49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9-150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 теме: « Как создавались открытия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щиту проекта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утцева Е.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: 4 класс: учебник для учащихся общеобразоват. учреждений / Е.А.Лутцева. - 3-е изд., перераб. - М.: Вентана-Граф, 20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. А. Лутцева </w:t>
      </w:r>
      <w:r>
        <w:rPr>
          <w:rFonts w:cs="Times New Roman" w:ascii="Times New Roman" w:hAnsi="Times New Roman"/>
          <w:sz w:val="28"/>
          <w:szCs w:val="28"/>
        </w:rPr>
        <w:t xml:space="preserve"> Программа «Технология  1-4 классы» – М.: Вентана-Граф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приб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льтимедийный про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Эк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тивные средств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ой образовательный ресурс для работы в классе «Технология. 4 класс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Наглядные пособ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бочего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Organizaziya1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ри работе с пластили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Organizaziya2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ри работе с бумагой и карт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Organizaziya3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ри работе с природным материал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Organizaziya4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при работе с текстилем (ткань, кружево, пряжа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ботка бумаги и кар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_1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Разметка детал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_5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Линии чертеж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_6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Чертеж, эскиз, рисун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_7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Разметка деталей с помощью циркул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_8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Разметка объемных деталей. Разверт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ботка бумаги и кар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2_1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Ножницы – режущий инстру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2" w:tgtFrame="_BLANK㷈_x0012_쿏〣苜_x0012_氠_x0012_᳸&amp;᳸&amp;쿝〣镄qᙀ_x0012_᳸&amp;ᴈ&amp;_x0010_Οℜ_x0012_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Приемы резания ножницам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2_3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Деление листа бумаги на ча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2_6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Приемы наклеивания бумажных детал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Bumaga2_7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Деление круга на части: две, три, четыре, пять, ше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ботка ткани.</w:t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Tkan6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Строчка прямого стежка и её вариа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Tkan7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Строчка косого стежка и её вариа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Tkan8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Строчка петельного стежка и её вариа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Tkan9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Строчка петлеобразного и крестообразного стежк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varson.ru/images/NachSchool_jpeg_big/Tkan10.jpg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Разметка ткани для выполнения строчек (вышивания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бомы демонстрационного и раздаточ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ция "Бумага и картон" (демонстрационная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ция "Хлопок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ция "Лен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ция "Шерсть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Результаты (в рамках ФГОС общего образования – личностные, метапредметные  и предметные) освоения конкретного учебного  предмета) и системы их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уемые результаты обучения в четвёртом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писывать свои чувства и ощущения от наблюдаемых явлений, событий, изделий декоративно-прикладного  характера, уважительно относиться к результатам труда мастеров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ринимать другие мнения и высказывания, уважительно относиться к ним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пираясь на освоенные изобразительные и конструкторско-технологические знания и умения,  делать выбор  способов реализации предложенного или собственного замысла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онимать необходимость бережного отношения к результатам труда людей; уважать людей тру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NewRomanPSMT;MS Mincho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Метапредмет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Самостоятельно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формулировать цель урока после предварительного обсуждения;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с помощью учителя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 анализировать предложенное задание, отделять известное от неизвестного;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совместно с учителем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 выявлять и формулировать учебную проблему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самостоятельно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выполнять пробные поисковые действия (упражнения), отбирать оптимальное решение проблемы (задачи);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самостоятельно  отбирать наиболее  подходящие для выполнения задания материалы и инструменты;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выполнять задание по коллективно составленному плану, сверять с ним свои действия;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риобретать новые знания в процессе наблюдений, рассуждений и 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ерерабатывать полученную информацию:  сравнивать и классифицировать факты и явления; определять причинно-следственные связи  изучаемых явлений, событий, использовать её для выполнения предлагаемых и жизненных задач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делать выводы на основе обобщения полученных знаний и освоенных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Формулировать свои мысли с учётом учебных и жизненных речевых ситуац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высказывать свою точку зрения и пытаться её  обосновывать  и аргументировать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слушать других, уважительно относиться к  их мнениям, пытаться договариваться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сотрудничать, выполняя различные роли в группе, при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Знать на уровне представлений: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 творчестве и творческих профессиях, мировых достижениях в области техники и искусства (в рамках изученного), о наиболее значимых производствах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б основных правилах дизайна и их учёте при конструировании изделий (единство формы, функции и декора; стилевая гармония)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 правилах безопасного пользования бытовыми приборами.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рганизовывать и выполнять свою художественно-практическую деятельность в соответствии с собственным замыслом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использовать знания и умения, приобретённые в ходе изучения технологии, изобразительного искусства и других учебных предметов, в собственной творческой деятельности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безопасно пользоваться бытовыми приборами (розетками, электрочайником, компьютером)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ыполнять простой ремонт одежды (пришивать пуговицы, сшивать разрывы по шв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2. Технология ручной обработки материалов. Элементы графи 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названия и свойства наиболее распространённых искусственных и синтетических материалов (бумаги, металлов, тканей)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оследовательность чтения и выполнения разметки развёрток с помощью контрольно-измерительных инструментов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петельную строчку, её варианты, их назначение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NewRomanPSMT;MS Mincho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меть представление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 дизайне, его месте и роли в современной проектной деятельност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б основных условиях дизайна  —  единстве пользы, удобства и красоты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 композиции изделий декоративно-прикладного характера на плоскости и в объёме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традициях декоративно-прикладного искусства в создании издели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стилизации природных форм в технике, архитектуре и др.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художественных техниках (в рамках изучен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Уметь  самостоятельно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читать простейший чертёж (эскиз) развёрток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ыполнять разметку развёрток с помощью чертёжных инструментов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ыполнять рицовку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формлять изделия и соединять детали петельной строчкой и её вариантам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находить и использовать дополнительную информацию из различных источников (в том числе из сети Интерн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3.</w:t>
        <w:tab/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конструировать и моделировать изделия из разных материалов по заданным техническим, технологическим и декоративно - художественным условиям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Использование информационных технологий (практика работы на компьютер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NewRomanPSMT;MS Mincho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меть представление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об использовании компьютеров в различных сферах жизни и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названия и назначение основных частей компьютера (с которыми работали на урок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Уметь с помощью учителя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текст (выбор шрифта, его размера и цвета, выравнивание абзаца)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доступной информацие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программах Word, Power Point.</w:t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Система оценки знаний, умений и навыков учащихся по технологии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средства контроля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и итоговый контроль осуществляется в форме творческих проектов. Оценка деятельности уч-ся осуществляется учителем в конце каждого урока или после выполнения коллективного проектного задания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критерии оценки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выполнения работы в целом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амостоятельности (частичная или полная)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творчества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группе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ение следует отдавать качественной оценке деятельности каждого ребёнка на уроке: его творческим находкам в процессе наблюдений, размышлений и само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устных отв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5»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усвоил учебный материа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изложить его своими слов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4»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усвоил учебный материа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ответ конкретными пример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3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2»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не усвоил учебный материа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изложить его своими слов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выполнения 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5»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4»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лась самостоятельно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3»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работе была низк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времени недовыполнена на 15-20 %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2»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времени недовыполнена на 20-30 %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 xml:space="preserve">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</w:t>
        <w:tab/>
        <w:tab/>
        <w:tab/>
        <w:tab/>
        <w:t xml:space="preserve">                               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совета </w:t>
        <w:tab/>
        <w:tab/>
        <w:tab/>
        <w:tab/>
        <w:tab/>
      </w:r>
    </w:p>
    <w:p>
      <w:pPr>
        <w:pStyle w:val="Normal"/>
        <w:tabs>
          <w:tab w:val="clear" w:pos="708"/>
          <w:tab w:val="left" w:pos="3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ргаритовской СОШ                                                                                                                                       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кокова Т. М</w:t>
      </w:r>
    </w:p>
    <w:p>
      <w:pPr>
        <w:pStyle w:val="Normal"/>
        <w:tabs>
          <w:tab w:val="clear" w:pos="708"/>
          <w:tab w:val="left" w:pos="3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 20___ год № ___ </w:t>
        <w:tab/>
        <w:tab/>
        <w:tab/>
        <w:t xml:space="preserve">                                                                                                         ___   ________ 20 ___ год</w:t>
      </w:r>
    </w:p>
    <w:p>
      <w:pPr>
        <w:pStyle w:val="Normal"/>
        <w:tabs>
          <w:tab w:val="clear" w:pos="708"/>
          <w:tab w:val="left" w:pos="3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Ипполитова Н. П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footerReference w:type="default" r:id="rId7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son.ru/images/NachSchool_jpeg_big/Bumaga2_2.jpg" TargetMode="External"/><Relationship Id="rId3" Type="http://schemas.openxmlformats.org/officeDocument/2006/relationships/hyperlink" Target="http://www.uchcomplekt.ru/catalog/item.php?id_cat=94&amp;id=943" TargetMode="External"/><Relationship Id="rId4" Type="http://schemas.openxmlformats.org/officeDocument/2006/relationships/hyperlink" Target="http://www.uchcomplekt.ru/catalog/item.php?id_cat=94&amp;id=945" TargetMode="External"/><Relationship Id="rId5" Type="http://schemas.openxmlformats.org/officeDocument/2006/relationships/hyperlink" Target="http://www.uchcomplekt.ru/catalog/item.php?id_cat=94&amp;id=944" TargetMode="External"/><Relationship Id="rId6" Type="http://schemas.openxmlformats.org/officeDocument/2006/relationships/hyperlink" Target="http://www.uchcomplekt.ru/catalog/item.php?id_cat=94&amp;id=94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6:00Z</dcterms:created>
  <dc:creator>Джек Воробей</dc:creator>
  <dc:description/>
  <cp:keywords/>
  <dc:language>en-US</dc:language>
  <cp:lastModifiedBy>Dom</cp:lastModifiedBy>
  <cp:lastPrinted>2014-09-10T21:43:00Z</cp:lastPrinted>
  <dcterms:modified xsi:type="dcterms:W3CDTF">2015-10-02T16:30:00Z</dcterms:modified>
  <cp:revision>68</cp:revision>
  <dc:subject/>
  <dc:title/>
</cp:coreProperties>
</file>