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. директ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спитательной работ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  1 полугодие    2015 -16 уч.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ФИ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курко Клавдия Викторовна – зам. директора по В.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. Количество учащихся в классе, занятость в кружках и секциях, самоуправлени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на начало у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на конец 1 полуго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щихся, посещающих кружки, секции, факультативы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%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самоуправления в шко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сех класса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Мероприятия, в которых участвовали 1-11 классы, проведенных</w:t>
      </w:r>
      <w:r>
        <w:rPr/>
        <w:t xml:space="preserve"> за этот период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3"/>
        <w:gridCol w:w="1842"/>
        <w:gridCol w:w="38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я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ведения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 - патриотическо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круглый стол, конфренция, классные часы, лекции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 - нравстенно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круглый стол, конфренция, классные часы, лекции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логическо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круглый стол, классные часы, лекции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 - оздоровительно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ве соревнования, веселые старты, физминутки, флеш – моб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о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десанты, профориетнация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лектуально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круглый стол, конфренция, классные часы, лекции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оровьесберегающе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круглый стол, конфренция, классные часы, лекции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 - культурно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круглый стол, конфренция, классные часы, лек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4. общешкольные мероприят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11"/>
        <w:gridCol w:w="1635"/>
        <w:gridCol w:w="1665"/>
        <w:gridCol w:w="13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 те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ве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учащихся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ша боль Беслан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к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енний бал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%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Учителя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й кросс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%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пожилого чловека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Я имею право на ….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%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«подросток и закон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-15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, КТД, правовая игра, линей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%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й карнав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ые предста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 районные, областные конкурсы, в которых школа приняла</w:t>
      </w:r>
      <w:r>
        <w:rPr/>
        <w:t xml:space="preserve"> участие</w:t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03"/>
        <w:gridCol w:w="1187"/>
        <w:gridCol w:w="1559"/>
        <w:gridCol w:w="1843"/>
        <w:gridCol w:w="8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учащихся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ниципальный этап Всероссийского конкурса сочинени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бедитель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ревнование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Школа безопасности 2015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айонн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ы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%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ластной конкурс сочинений « Я- гражданин России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6.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курс «Предпринимательское дело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айонн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школьные олимпиады по предметам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 -5.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победилель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призеры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%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ЮП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Ю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–победитель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 прзера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%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онкурс акция «Спорт-против наркотиков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 -19.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айонн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6. Какие диагностики, анкеты и тесты проводили с учащимися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1962"/>
        <w:gridCol w:w="240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тем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самоуправление старшеклассников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 класс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воспитанност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, 10.1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. 4 класс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толерантности 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 класс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«Адаптация в 5 классе»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«Мои творческие достижения»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це  каждой четверти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«Барометр взаимоотношений»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« когда мне рабостно или грустно в семье».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«Семья»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«Здоровое питание»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нарушения подростков и мера ответственности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«Что такое доброта?»</w:t>
            </w:r>
          </w:p>
        </w:tc>
        <w:tc>
          <w:tcPr>
            <w:tcW w:w="1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7.Сотрудничество с социально-психологической службой</w:t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800"/>
        <w:gridCol w:w="1664"/>
        <w:gridCol w:w="17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учащихся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8. Посещение выставок, музеев, кино, театров, библиотек, экскурсии </w:t>
      </w:r>
    </w:p>
    <w:tbl>
      <w:tblPr>
        <w:tblW w:w="9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63"/>
        <w:gridCol w:w="1560"/>
        <w:gridCol w:w="1142"/>
      </w:tblGrid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вский краеведческий муз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ласс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ия «Лето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октябр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К г. Азов представление по безопас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декабр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ласс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К г. Азов «Приключения Морозик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декабр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едческий музей г. Таганрог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 класс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еологический музей Неклиновского района «Танаис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 класс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«по Чеховским местам» г. Таганрог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 кл.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9.Работа с родителями: беседы, посещения на дому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33"/>
        <w:gridCol w:w="24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Индивидуальные  беседы по ПДД. Инструктаж. Памят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30.0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Посещение на дому. Обследование жилищно-бытовых услов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9 – 29.0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Индивидуальные беседы по успеваемости, посещаемости учащихся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еды по безопасности детей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о здоровье детей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полугод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Тематические классные час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01"/>
        <w:gridCol w:w="1701"/>
        <w:gridCol w:w="1701"/>
        <w:gridCol w:w="2835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ПД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гигиена, З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правонарушений, права ребенка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 – во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1.Охват горячим питанием учащихс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4395"/>
      </w:tblGrid>
      <w:tr>
        <w:trPr>
          <w:trHeight w:val="1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траки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уч-ся и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%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ий показатель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вата горячим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м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 уч-с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 (%)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%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/>
        <w:t>12. Мониторинг здоровья</w:t>
      </w:r>
    </w:p>
    <w:tbl>
      <w:tblPr>
        <w:tblW w:w="82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13"/>
        <w:gridCol w:w="1613"/>
        <w:gridCol w:w="1818"/>
        <w:gridCol w:w="1595"/>
      </w:tblGrid>
      <w:tr>
        <w:trPr>
          <w:trHeight w:val="13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в школ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здоров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. группа</w:t>
            </w:r>
          </w:p>
        </w:tc>
      </w:tr>
      <w:tr>
        <w:trPr>
          <w:trHeight w:val="4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4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составления отчета    30.12.2015г.                      Подпись 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12:00Z</dcterms:created>
  <dc:creator>School17-2</dc:creator>
  <dc:description/>
  <cp:keywords/>
  <dc:language>en-US</dc:language>
  <cp:lastModifiedBy>пользователь</cp:lastModifiedBy>
  <cp:lastPrinted>2016-01-11T13:13:00Z</cp:lastPrinted>
  <dcterms:modified xsi:type="dcterms:W3CDTF">2016-01-11T09:13:00Z</dcterms:modified>
  <cp:revision>8</cp:revision>
  <dc:subject/>
  <dc:title>                                                            Отч</dc:title>
</cp:coreProperties>
</file>