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МАРГАРИТОВСКАЯ 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</w:t>
      </w:r>
    </w:p>
    <w:p>
      <w:pPr>
        <w:pStyle w:val="Normal"/>
        <w:shd w:fill="FFFFFF" w:val="clear"/>
        <w:spacing w:lineRule="auto" w:line="240" w:before="24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24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.М. Красникова   </w:t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а по профилактике</w:t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нарушений среди несовершеннолетних</w:t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-2016 учебный год</w:t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4" w:after="2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:</w:t>
      </w:r>
    </w:p>
    <w:p>
      <w:pPr>
        <w:pStyle w:val="Normal"/>
        <w:shd w:fill="FFFFFF" w:val="clear"/>
        <w:spacing w:lineRule="atLeast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atLeast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atLeast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hd w:fill="FFFFFF" w:val="clear"/>
        <w:spacing w:lineRule="atLeast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spacing w:lineRule="auto" w:line="240" w:before="24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0"/>
        <w:gridCol w:w="3921"/>
        <w:gridCol w:w="2492"/>
        <w:gridCol w:w="1978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Совета</w:t>
            </w:r>
          </w:p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и на 2015-2016 учебный год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с классными руководителями: корректировка социальных данных учащихся классов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</w:t>
            </w:r>
          </w:p>
          <w:p>
            <w:pPr>
              <w:pStyle w:val="Normal"/>
              <w:spacing w:lineRule="auto" w:line="240" w:before="2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офилактике правонару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; Заместитель директора по В/Р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 корректировка  «банка данных»,  обновление состава социальных групп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чных дел учащихся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детей «группы риска», др. социальных групп,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вновь прибывшими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мися.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тратегии работы по формированию и пропаганде здорового образа жизни среди учащихся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детей, склонных к правонарушениям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емей, оказавшихся в социально-опасном положении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и учащихся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ШМО классных руководителей.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лассных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ей о занятости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в свободное время, состоящих на учёте</w:t>
            </w:r>
          </w:p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ужки, секции)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 (беседы, анкетирование), работа с законными представителями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кружков, секций.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рейды  участкового инспектора с представителями Совета профилактики и классными руководителями в семьи детей «группы риска», состоящих на ВШУ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выявленных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и семьях  «группы риска»; постановка на различные виды учёта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учащихся, состоящих на учете, в учреждениях дополнительного образования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,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ёт социального педагога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и индивидуальная работа с учащимися и родителями.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рейды участкового  инспектора  с представителями Совета профилактики и классными руководителями в семьи детей «группы риска», состоящих на ВШУ , в неблагополучные семь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несовершеннолетних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офилактике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бесед профилактического характера с учащимися, состоящих в группе риска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, 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«Уголовная ответственность несовершеннолетних»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уполномоченный по правам ребенка</w:t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, имеющими пропуски по неуважительным причинам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ое заседание Совета профилактики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, ВР;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для учащихся о вреде употребления ПАВ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>
          <w:trHeight w:val="196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, регулярно нарушающими дисциплину в школе, употребляющими алкоголь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ое заседание Совета профилактики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ый инспектор по ДН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офилактике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 по УВР; </w:t>
            </w:r>
          </w:p>
        </w:tc>
      </w:tr>
      <w:tr>
        <w:trPr>
          <w:trHeight w:val="165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учащимися, находящимися на учёте. Совместные рейды в семьи учащихся. Контроль за проведением свободного времени учащихся школы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с учащимися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семьи в профилактике совершения правонарушений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е Совета профилактики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рейды инспектора КДН с представителями Совета профилактики и классными руководителями в семьи детей «группы риска», состоящих на ВШУ и учёте в КДН, в неблагополучные семьи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лановых рейдов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44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бесед профилактического характера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, 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несовершеннолетних. Работа с учащимися, нарушающими правила поведения в школе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, имеющими пропуски по неуважительным причинам и неудовлетворительные оценки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рофилактике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учащихся и законных представителей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.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УОП, Центра занятости населения, УСЗН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данных о количестве несовершеннолетних, состоящих на учёте в КДН и ПДН за истёкший учебный год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в ПДН, КДН.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9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Совета по профилактике правонарушений за 2015-2016 учебный год.              </w:t>
            </w:r>
          </w:p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, графика работы Совета по профилактике правонарушений среди несовершеннолетних на 2016-2017учебныйгод.                                 </w:t>
            </w:r>
          </w:p>
        </w:tc>
        <w:tc>
          <w:tcPr>
            <w:tcW w:w="2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 о работе Совета по профилактике правонарушений среди несовершеннолетних за 2015-2016 учебный год.</w:t>
            </w:r>
          </w:p>
        </w:tc>
        <w:tc>
          <w:tcPr>
            <w:tcW w:w="1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.Р. ___________________________/К.В. Шкурко/</w:t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rStyle w:val="C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Анализ работы Совета профилактики МБОУ Маргаритовской СОШ 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>за 2014 – 2015 учебный год.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В течение 2014-2015 учебного года в МБОУ Маргаритовской СОШ работал Совет профилактики правонарушений.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Целью работы совета является 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Выполнение поставленной цели  решалось через следующие задачи: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организация социального патронажа детей и подростков и (или) их семей, рассматриваемых на заседании Совета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микрорайона образовательного учреждения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Работа  Совет профилактики</w:t>
      </w:r>
      <w:r>
        <w:rPr>
          <w:rStyle w:val="C31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 ведется согласно составленному плану. В связи с этим регулярно проводятся плановые заседания Совета и внеплановые, по заявлению классных руководителей, учащихся или родителей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i/>
          <w:iCs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Согласно решению совета на внутришкольном учете в течение учебного года не было поставлено не одного  учащегося. Основная нагрузка в работе по профилактике правонарушений с трудными подростками ложится на классных руководителей,  постоянная индивидуальная работа с детьми и родителями, рейды в семьи, отчеты о работе. В школе работает Совет по профилактике правонарушений и преступлений. Заседания Совета проводились раз в месяц, а при необходимости – чаще. Основное внимание уделялось работе с подростками, находящимися в «группе риска».  Для каждого из них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5"/>
          <w:color w:val="000000"/>
          <w:sz w:val="28"/>
          <w:szCs w:val="28"/>
        </w:rPr>
        <w:t>        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 xml:space="preserve">Особым направлением в работе необходимо выделить профилактическую работу  по предупреждению пропусков занятия без уважительной причины. В 2014 – 2015 учебном году  таким учащимся являлись ученик 2 го класса – Школа Данил, учащиеся 9 класса – Петров Евгений и Талалай Светлана. 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 ходе заседаний рассматривались вопросы профилактики агрессивного поведения, работы педагогического коллектива с семьями, находящимися в социально-опасном положении, анализировались итоги  полугодия и учебного года, анализировались результаты занятости учащихся. С учетом результатов проверок, проведенных в прошлом учебном году в план работы Совета профилактики включены такие пункты как результаты проверок документации по фиксации пропусков занятий учащимися, работа с учащимися, пропускающими занятия.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едседатель совета: ____________________________/К.В. Шкурко/</w:t>
      </w:r>
    </w:p>
    <w:p>
      <w:pPr>
        <w:pStyle w:val="C15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 xml:space="preserve">Директор школы: _______________________________/В.М. Красникова/                                      </w:t>
      </w:r>
    </w:p>
    <w:p>
      <w:pPr>
        <w:pStyle w:val="C15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одготовки и проведения Совета профилактики (ПАМЯТ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Совет профилактики  проводиться 1 раз в месяц - третья среда месяца (в экстренных случаях внепланов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В течение месяца педагоги сообщают, в письменном виде (докладные записки), администрации школы о случаях нарушения дисциплины учащимися во время учебного процесса и во внеурочн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Систематическая неуспеваемость учащегося по всем или отдель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Регулярные нарушения дисциплины и порядка в классе, школе, общественных местах, дома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Систематические пропуски уроков либо уходы без уважительной причины, бродяж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Эпизодические или постоянные грубые нарушения дисциплины в школе, оскорбительные поступки в отношении своих товарищей, учителей, родителей, посторонн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Учитывать состояние здоровья учащегося, неадекватную реакцию поведения в обычных ситуациях. Обратить особое внимание на учащихся, имеющих отклонения в псих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При наличии сведений о принадлежности учащегося к сомнительной компании сверстников или взрослых, ведущих антиобщественный, аморальн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Неблагополучная обстановка в семье, уклонение родителей от воспитания, отсутствие контроля со стороны родителей за своим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 Классные руководители и специалисты СППС проводят воспитательно-профилактическую работу с учащимися нарушающими дисциплину (по запросу, администрации школы, классного руковод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 В случае, если в результате проведенных воспитательно-профилактических мероприятий с учащимся положительная динамика отсутствует в поведении - учащийся с родителями приглашаются на заседание Совета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 Классному руководителю на Совет профилактики необходимо подготовить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Характеристику учащегося (обязательно указать с какого времени происходят отрицательные изменения в поведении учащегося; организована ли внеурочная занятость учащегося; круг друзей учащегося; успеваемость учащегося; взаимоотношения учащегося с одноклассниками; моральная обстановка в семь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 Информация о проведенной работе с учащимся и его семьей ранее или по данному факту классным руководителем (налажено ли активное взаимодействие с родителями; могут ли повлиять родители на поведение ребе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 Предоставляется информация специалистами СППС о результатах проведенных мероприятиях, характеристики (по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 На основании данных, полученных в результате изучения личности школьника, члены Совета профилактики делают заключение о целесообразности постановки подростка на учет ВШК (внутришкольный контроль) или на учет в ИДН (инспекция по делам несовершеннолетн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остановке учащегося на учет в ИДН или ВШК классный руководитель или специалист СППС оформляет следующие документы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Характеристика учащегося, где указывается целесообразность постановки на учет учащегос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Информация о проделанной воспитательно-профилактической работе классного руководителя или специалиста СППС с учащимся и семьей. На основании данных документов и собеседования с учащимся и его родителями Совет профилактики принимает решение по вопросу постановки учащегося на учет (ВШК, ИДН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В ИДН направляется письмо-ходатайство с просьбой о постановке учащегося на учет.</w:t>
      </w:r>
    </w:p>
    <w:p>
      <w:pPr>
        <w:pStyle w:val="Normal"/>
        <w:shd w:fill="FFFFFF" w:val="clear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классному руководителю «Если учащийся вашего класса совершил правонарушение или преступление и его поставили на учет в ИДН, ВШК, то…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Классному руководителю необходимо предоставить педагогу социальному педагогическую характеристику. Характеристика учащегося должна содержать следующую информацию: обязательно указать с какого времени происходят отрицательные изменения в поведении учащегося; организована ли внеурочная занятость учащегося; круг друзей учащегося; успеваемость учащегося; взаимоотношения учащегося с одноклассниками; моральная обстановка в семье, взаимоотношения в семье; есть ли вредные привычки. Обязательно характеристику утвердить у директор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     Заполняется «Лист учета досуга несовершеннолетнего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лассный руководитель (общественный воспитатель), педагог социальный, педагог-психолог, педагоги-предметники, педагог-организатор, заместитель директора по ИВР, заместитель директора по УР - все участвуют в составлении плана работы по коррекции поведения учащегося, состоящего на учете в ИДН, ВШК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работы с учащимся учитываем его индивидуальные характерологические особенности поведения, положительные и отрицательные стороны, атмосферу в семье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коррекционного процесс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еженед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сывают в «Плане работы по коррекции поведения» в граф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мечания, результаты, выв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результатах проведенной работы: если это беседа, то в результатах пишем, какой вывод сделал учащийся из беседы с Вами (осознал важность, пагубность, есть желание работать над собой и изменить свое поведение, какие усилия прилагает для исправления своего поведения)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внепланового мероприятия делается запись в бланке «Внеплановые мероприятия, проведенные _______________ с учащимся _____ класса, состоящим на учете в ИДН. Ф.И.О_______________________», педагоги-предметники записывают беседы, консультации направленные на устранение пробелов в знаниях, приглашения на поддерживающие занятия (дублируем в дневнике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коррекционного процесс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конце каждой четв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ли 1 раз в три месяца после постановки на учет) педагогу социальному представля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чет о проведенной  работе с учащимся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ая информация рассматривается на заседании Совета по профилактике безнадзорности и правонарушений несовершеннолетних и принимается решение о продолжении коррекционных мероприятий или изменения методов и форм воздействия на учащегося, или же снятие его с учета в связи с исправлением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45">
    <w:name w:val="c45"/>
    <w:basedOn w:val="Style13"/>
    <w:qFormat/>
    <w:rPr/>
  </w:style>
  <w:style w:type="character" w:styleId="C9">
    <w:name w:val="c9"/>
    <w:basedOn w:val="Style13"/>
    <w:qFormat/>
    <w:rPr/>
  </w:style>
  <w:style w:type="character" w:styleId="C31">
    <w:name w:val="c3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4:00Z</dcterms:created>
  <dc:creator>Ольга</dc:creator>
  <dc:description/>
  <cp:keywords/>
  <dc:language>en-US</dc:language>
  <cp:lastModifiedBy>Клавдия</cp:lastModifiedBy>
  <dcterms:modified xsi:type="dcterms:W3CDTF">2015-07-12T15:00:00Z</dcterms:modified>
  <cp:revision>12</cp:revision>
  <dc:subject/>
  <dc:title/>
</cp:coreProperties>
</file>