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 xml:space="preserve">Директор   </w:t>
      </w:r>
      <w:r>
        <w:rPr>
          <w:rFonts w:cs="Tahoma" w:ascii="Tahoma" w:hAnsi="Tahoma"/>
          <w:bCs/>
          <w:sz w:val="24"/>
          <w:szCs w:val="24"/>
          <w:u w:val="single"/>
        </w:rPr>
        <w:t>МБОУ Маргаритовской СОШ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Cs/>
          <w:sz w:val="24"/>
          <w:szCs w:val="24"/>
        </w:rPr>
        <w:t>название учреждения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Красников С.В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</w:t>
      </w:r>
      <w:r>
        <w:rPr>
          <w:rFonts w:cs="Tahoma" w:ascii="Tahoma" w:hAnsi="Tahoma"/>
          <w:bCs/>
          <w:sz w:val="24"/>
          <w:szCs w:val="24"/>
        </w:rPr>
        <w:t>МП                                          ФИО руководителя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ОТЧЕТ О МЕРОПРИЯТИЯХ ЗДОРОВЬЕСБЕРЕГАЮЩ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МБОУ Мараритовской СОШ Азовского района</w:t>
      </w:r>
      <w:r>
        <w:rPr>
          <w:rFonts w:cs="Tahoma" w:ascii="Tahoma" w:hAnsi="Tahoma"/>
          <w:b/>
          <w:bCs/>
          <w:sz w:val="26"/>
          <w:szCs w:val="26"/>
        </w:rPr>
        <w:t xml:space="preserve"> за 2021 – 2022  учебный год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                                                     </w:t>
      </w:r>
      <w:r>
        <w:rPr>
          <w:rFonts w:cs="Tahoma" w:ascii="Tahoma" w:hAnsi="Tahoma"/>
          <w:bCs/>
          <w:sz w:val="26"/>
          <w:szCs w:val="26"/>
        </w:rPr>
        <w:t>название ОО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выполнение Программы здоровьесберегающей деятельности образовательной организации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1. МЕТОДИЧЕСКАЯ РАБОТА С ПЕДАГОГИЧЕСКИМ СОСТАВОМ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1, 3, 4, 5, 6, 8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. Информационно-разъяснительная, просветительская, методическая деятельность и повышение квалификации педагогических работников в вопросах здоровьесбережения на базе ОО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Педсоветы, совещания при директоре </w:t>
            </w:r>
            <w:r>
              <w:rPr>
                <w:rFonts w:cs="Tahoma" w:ascii="Tahoma" w:hAnsi="Tahoma"/>
                <w:color w:val="FF0000"/>
              </w:rPr>
              <w:t>на темы:</w:t>
            </w:r>
            <w:r>
              <w:rPr>
                <w:color w:val="181818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Реализация здоровьесберегающей деятельности в текущем учебном году»;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рганизация системы просветительской и методической работы с педагогами, обучающимися и родителями по формированию здорового образа жизн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2. Методические семинары, дискуссионные площадки, круглые столы с обменом педагогического опыта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по темам: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val="ru-RU"/>
              </w:rPr>
              <w:t>«Повышения квалификации педагогического коллектива по проблемам здоровьесбережению обучающихся, как главное условие современной школы»; «Применение здоровьесберегающих технологий в работе педагога»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181818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3. Заседание  педагогов  МО,  семинары-практикумы </w:t>
            </w: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  <w:t>по темам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«</w:t>
            </w:r>
            <w:r>
              <w:rPr>
                <w:b w:val="false"/>
                <w:sz w:val="24"/>
                <w:szCs w:val="24"/>
              </w:rPr>
              <w:t>Здоровое поколение – здоровая Россия»; «Роль педагога в сбережении здоровья»; «Здоровьесберегающая профессиональная позиция  педагога»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4. Лектории для педагогов, проводимые специалистами (инструкторы по гигиеническому воспитанию, врачи районной поликлиники, областной центральной больницы, наркологи, сотрудники правоохранительных органов  и др.) </w:t>
            </w:r>
            <w:r>
              <w:rPr>
                <w:rFonts w:cs="Tahoma" w:ascii="Tahoma" w:hAnsi="Tahoma"/>
                <w:color w:val="FF0000"/>
              </w:rPr>
              <w:t>по темам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одростковой наркоман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5. Методические разработки педагогов ОУ в сфере здоровьеохранной педагогики </w:t>
            </w:r>
            <w:r>
              <w:rPr>
                <w:rFonts w:cs="Tahoma" w:ascii="Tahoma" w:hAnsi="Tahoma"/>
                <w:color w:val="FF0000"/>
              </w:rPr>
              <w:t>по темам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 по ЗОЖ; Памятки по здоровьесбережению детей для родителей; Консультации для родителей по вопросам здоровьесбережению школьников.</w:t>
            </w:r>
          </w:p>
        </w:tc>
      </w:tr>
    </w:tbl>
    <w:p>
      <w:pPr>
        <w:pStyle w:val="32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2. Методическая работа психолога с педагогическим составом (информационные беседы, круглые столы, семинары, практические занятия психолого-педагогической проблематики).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рганизация занятий по следующим блокам тем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. Психологические технологии здоровьесбережения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 xml:space="preserve">Темы семинаров: </w:t>
            </w:r>
            <w:r>
              <w:rPr>
                <w:sz w:val="24"/>
                <w:szCs w:val="24"/>
                <w:lang w:val="ru-RU"/>
              </w:rPr>
              <w:t>«Здоровьесберегательные технологии в современной школе»; «Создание здоровьесберегающего пространства в процессе обучения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2. Формирование культуры здорового образа жизни у обучающихся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 xml:space="preserve">Темы семинаров: </w:t>
            </w:r>
            <w:r>
              <w:rPr>
                <w:sz w:val="24"/>
                <w:szCs w:val="24"/>
                <w:lang w:val="ru-RU"/>
              </w:rPr>
              <w:t xml:space="preserve">«Взаимодействие учителей и родителей по формированию ЗОЖ у школьников»; </w:t>
            </w:r>
          </w:p>
          <w:p>
            <w:pPr>
              <w:pStyle w:val="32"/>
              <w:ind w:hanging="0"/>
              <w:rPr>
                <w:rFonts w:ascii="Tahoma" w:hAnsi="Tahoma" w:cs="Tahoma"/>
                <w:sz w:val="24"/>
                <w:szCs w:val="22"/>
                <w:lang w:val="ru-RU"/>
              </w:rPr>
            </w:pPr>
            <w:r>
              <w:rPr>
                <w:rFonts w:cs="Tahoma" w:ascii="Tahoma" w:hAnsi="Tahoma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3. Взаимодействие семьи и школы в воспитании мотивации ЗОЖ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 xml:space="preserve">Темы семинаров: </w:t>
            </w:r>
            <w:r>
              <w:rPr>
                <w:sz w:val="24"/>
                <w:szCs w:val="24"/>
                <w:lang w:val="ru-RU"/>
              </w:rPr>
              <w:t>«Приобщение школьников к ЗОЖ»; «Роль школы и семьи в приобщении детей и подростков к ЗОЖ»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4. Профилактика употребления ПАВ и предотвращение наркозависимости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 xml:space="preserve">Темы семинаров: </w:t>
            </w:r>
            <w:r>
              <w:rPr>
                <w:color w:val="FF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Профилактика наркотической и алкогольной зависимости»; «Влияние психоактивных веществ на здоровье»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5. Дезадаптационные состояния обучающихся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семинаров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6. Предотвращение школьных конфликтов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семинаров: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Профилактика конфликтных ситуаций в ученическом коллективе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7. Проблемы психодиагностики обучающихся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семинаров:</w:t>
            </w:r>
            <w:r>
              <w:rPr>
                <w:rFonts w:cs="Tahoma" w:ascii="Tahoma" w:hAnsi="Tahoma"/>
                <w:color w:val="000000"/>
                <w:szCs w:val="22"/>
                <w:lang w:val="ru-RU"/>
              </w:rPr>
              <w:t xml:space="preserve"> «Социально-психологический мониторинг в МБОУ Маргаритовская СОШ: результаты, задачи, направления работы.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8. Успешность педагогической деятельности (педагогическая компетентность, использование психологических знаний в педагогической работе). </w:t>
            </w: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семинаров:</w:t>
            </w:r>
            <w:r>
              <w:rPr>
                <w:rFonts w:cs="Tahoma" w:ascii="Tahoma" w:hAnsi="Tahoma"/>
                <w:color w:val="000000"/>
                <w:szCs w:val="22"/>
                <w:lang w:val="ru-RU"/>
              </w:rPr>
              <w:t xml:space="preserve"> «Особенности и законы психологического развития детей», «Педагогические приёмы создания ситуации успеха», «Профилактика профессионального выгорания педагогов».</w:t>
            </w:r>
          </w:p>
          <w:p>
            <w:pPr>
              <w:pStyle w:val="32"/>
              <w:ind w:hanging="0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</w:r>
          </w:p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2. ОБРАЗОВАТЕЛЬНАЯ РАБОТА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5 и 6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1. Образовательная деятельность здоровьеориентированного блока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 xml:space="preserve">1. Наличие дисциплин здоровьеохранного блока в учебном плане ОО (в том числе </w:t>
            </w:r>
            <w:r>
              <w:rPr>
                <w:rFonts w:cs="Tahoma" w:ascii="Tahoma" w:hAnsi="Tahoma"/>
                <w:shd w:fill="FFFFFF" w:val="clear"/>
              </w:rPr>
              <w:t>в профильных химико-биологических классах в рамках школьного компонента или в форме факультативов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дисципли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здоровьеохранного блока: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дисципли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дисципли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</w:rPr>
              <w:t>2. Наличие занятий здоровьеохранного блока в перечне  занятий внеурочной деятельности и дополнительного образова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занят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; «Здорове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юдо, самбо, джиу –дитсу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занят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; «Здоровейка»; «Дзюдо, самбо, джиу –дитсу»; «Азбука  общения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занят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; «Здоровейка»; «Дзюдо, самбо, джиу –дитсу»; «Азбука общения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Реализация в рамках обязательных учебных дисциплин отдельных учебных модулей оздоровительной направленности или интегрированных уроков в рамках предметных областей: «Окружающий мир», «Биология», «География», «Физика», «ОБЖ», «Технология», «Физическая культура», и другие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учебных модулей (уроков) оздоровительной направле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ы спим ночью»; «Как правильно отдохнуть»; «Знакомые и не знакомые люди»; Правила гигиены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учебных модулей (уроков) оздоровительной направле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бед»;  «Инфаркт»; «Гигиена одежды и обуви»; Иммунология на службе здоровья»; «Осанка. Предупреждение плоскостопия»; «Гигиена ССС»; «Заболевания дыхательной системы»; «Гигиена органов пищеварения»; «Закаливание»; «Наследственные и врожденные заболевания человека»; «нормы питания»; «Экологические факторы среды»; «Фосфор. Биологическое значение фосфор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учебных модулей (уроков) оздоровительной направленности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рексия»; «Код мужского здоровья»; «Генетика человека – ключ к здоровью»;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русы»; «Лечение и предупреждение некоторых наследственных болезней человека»; «ЗОЖ и его составляющие»; «Нравственность и здоровье»; «СПИД _ МИФИ и реальность».</w:t>
            </w:r>
          </w:p>
        </w:tc>
      </w:tr>
      <w:tr>
        <w:trPr>
          <w:trHeight w:val="6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>4. Разработка метапредметных уроков здоровьеориентированной направленности цикла «биология – химия», «биология – психология», «биология – физкультура», «география – обществознание» и пр.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метапредметных уроков здоровьеориентированной направле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ым»; «Путешествие в страну здоровья»; «Экологическая безопасность»; «Друзья Вода и Мыло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метапредметных уроков здоровьеориентированной направле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да  и ее роль»; «Факторы здоровья человека»; «С солями по жизни»; «Роль химических элементов в организме человека»; «Поведение и психика»; «Значение и влияние физических упражнений для развития и укрепления ССС»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метапредметных уроков здоровьеориентированной направле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ческий обмен и его влияние на работоспособность человека»; «Питательные вещества»; «Антибиотики»;  «Движение – жизнь»; «Инфекции, передаваемые половым путём».</w:t>
            </w:r>
          </w:p>
        </w:tc>
      </w:tr>
      <w:tr>
        <w:trPr>
          <w:trHeight w:val="7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5. Использование в образовательной деятельности обучающих фильмов и электронных учебных презентаций по проблемам здоровьесбереж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обучающих фильмов и электронных учебных презента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Ж» - мультик; «Мы выбираем ЗОЖ»; «Подарим чистый воздух детям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обучающих фильмов и электронных учебных презентаций: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Ж и привычки человека»;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вень артериального давления»; «С семьей сильнее»; «Я худею»; «Гимнастика для глаз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обучающих фильмов и электронных учебных презента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 рака»;  «Против абортов»; «Безопасного алкоголя, табака, наркотиков просто не существует»; «Радиация»; «Оружие массового поражения»; «Онтогенез». 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6. Организация научно-исследовательской деятельности обучающихся  по проблемам здоровьесбереж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научно-исследовательской деятельности обучающихся: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Забота о здоровье – проблема №1;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научно-исследовательской деятельности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лиоз – беда школьников»; «Энергетические напитки – вред здоровью»; «Зрение ребенка и компьютер»; «Влияние курения на растущий организм»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научно-исследовательской деятельности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ргия», «Антибиотики – за и против»;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ессия у подростков»; «Заболевания сердечно – сосудистой системы».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7. Тематическая образовательная работа школьной библиотеки </w:t>
            </w:r>
            <w:r>
              <w:rPr>
                <w:rFonts w:cs="Tahoma" w:ascii="Tahoma" w:hAnsi="Tahoma"/>
              </w:rPr>
              <w:t>по направлениям здоровьеохранной деятельн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 xml:space="preserve">Направления здоровьеохранной деятельности: 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ОЖ»; «Польза воды» - беседа; стенд «Режим дня»;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правления здоровьеохран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ка книг «СПИД И ВИЧ»; книжный стол « 1 марта – Всемирный день иммунитета»; презентация устного журнала «Брось сигарету»; книжная выставка «Депрессии бо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правления здоровьеохран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«СПИД И ВИЧ»; книжный стол « 1 марта – Всемирный день иммунитета»; презентация устного журнала «Курение – признак взрослости»; «Депрессии бой»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2  Образовательная деятельность в сфере первичной профилактики ПАВ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11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1. Включение специализированных учебных модулей  (или интегрированных уроков), формирующих понимание социальных и медицинских последствий употребления ПАВ в общеобразовательные дисциплины (биология, химия, обществознание, география, ОБЖ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«нет» и отстоять свое мнение»; «Скажем «НЕТ» вредным привычкам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ркотикам – НЕТ»; «Профилактика вредных привычек»; «Вредные привычки и их влияние на здоровье»; «Курительные смеси – вред здоровью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 и профилактика их употребления»; «Влияние наркотиков и других психотропных веществ на здоровье человека»; «Горькие плоды «сладкой» жизни».</w:t>
            </w:r>
          </w:p>
        </w:tc>
      </w:tr>
      <w:tr>
        <w:trPr>
          <w:trHeight w:val="7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2. Проведение  «Уроков борьбы с вредными привычками и ПАВ», направленных на формирование стратегии безопасного поведения в социально-девиантном окружени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й сказать слово «НЕТ»»;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 твоих руках ….»; «МИФЫ об энергетиках»; «Электронная сигарета – влияние на здоровье»; «Мои внутренние ресур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»; «Горькие плоды «сладкой» жизни»; Влияние наркотиков и других психотропных веществ на здоровье человека».</w:t>
            </w:r>
          </w:p>
        </w:tc>
      </w:tr>
      <w:tr>
        <w:trPr>
          <w:trHeight w:val="71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Использование обучающих фильмов и презентаций антинаркотической и антиалкогольной тематики в образовательной деятельн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обучающих фильмов и электронных учебных презент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едкого дыма»; «Наше здоровье – в наших руках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обучающих фильмов и электронных учебных презента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комании и алкоголизма»; «Кем вы мечтали стать»;  «За нами будущее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обучающих фильмов и электронных учебных презента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наркомании»; «Курительные смеси»; «Я хочу жить»; «Больно, страшно, тяжело»; </w:t>
            </w:r>
          </w:p>
        </w:tc>
      </w:tr>
      <w:tr>
        <w:trPr>
          <w:trHeight w:val="42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4. </w:t>
            </w:r>
            <w:r>
              <w:rPr>
                <w:rFonts w:cs="Tahoma" w:ascii="Tahoma" w:hAnsi="Tahoma"/>
                <w:bCs/>
                <w:szCs w:val="22"/>
                <w:lang w:val="ru-RU" w:eastAsia="ru-RU"/>
              </w:rPr>
              <w:t xml:space="preserve">Библиотечные уроки </w:t>
            </w:r>
            <w:r>
              <w:rPr>
                <w:rFonts w:cs="Tahoma" w:ascii="Tahoma" w:hAnsi="Tahoma"/>
                <w:szCs w:val="22"/>
                <w:lang w:val="ru-RU"/>
              </w:rPr>
              <w:t>антинаркотической и антиалкогольной тематики, организация тематических книжных выста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 и выставок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 и выставок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тного журнала «Брось сигарет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 и выставок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тного журнала «Курение – признак взрослости»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3. ВОСПИТАТЕЛЬНАЯ РАБОТА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5 и 6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Информационно-разъяснительная и просветительская  работа по  пропаганде ЗОЖ и гигиеническому воспитанию обучающихся на базе ОО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медицинскими работниками и врачами-специалистами информационно-разъяснительных лекций для обучающихся (по проблемам гигиенического воспитания и преодоления школьных факторов риска здоровью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ab/>
              <w:t>Информационно-разъяснительные беседы (врачей и гигиенистов) в 1-4 классах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Профилактика заболеваний глаз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5-9 класс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Информационно-разъяснительные лекции (врачей и гигиенистов) в 5-9 классах:  </w:t>
            </w:r>
            <w:r>
              <w:rPr>
                <w:rFonts w:cs="Tahoma" w:ascii="Tahoma" w:hAnsi="Tahoma"/>
              </w:rPr>
              <w:t>«Профилактика инфекционных заболеваний»; «Как защитить себя от новой каронавирусной инфекци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гигиенистов)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«Профилактика инфекционных заболеваний»; Как защитить себя от новой каронавирусной инфекции».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оведение педагогами-предметниками ОО (ОБЖ, биология, физкультура, химия и др.) цикла информационно-разъяснительных бесед по пропаганде ЗОЖ и гигиеническому воспитанию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 xml:space="preserve">Беседы по пропаганде ЗОЖ и гигиеническому воспитанию в 1-4 класс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– это жизнь»; «В чем сила живой воды?»; «Мы то, что мы едим»; «Компьютер и я»; «Правила ухода за зубами»; «Я и мой организм»; «Мы пришли во владения природы»; «Здоровый позвоночник»; «Как содержать свое тело в чистоте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 xml:space="preserve">Беседы по пропаганде ЗОЖ и гигиеническому воспитанию в 5-9 класс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ить улыбку здоровой»; «Нет жизни без воды»; «ВИЧ и СПИД – беда современных людей»; «Предупреждение травматизма при спортивных занятиях»; «Профилактика органов зрения»; «Сколиоз  - беда современного школьника»; «От культуры тела  - к культуре духа»; «Век компьютера пришел…»;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 по пропаганде ЗОЖ и гигиеническому воспитанию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Ч и СПИД – профилактика заболеваний»; «Краткие сведения о болезнях, передающихся по наследству»; «Я будущая мама, я будущий папа»; «Болезни поведения – алкоголизм»; «Значение осанки в жизни человека»</w:t>
            </w:r>
          </w:p>
        </w:tc>
      </w:tr>
      <w:tr>
        <w:trPr>
          <w:trHeight w:val="70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3. </w:t>
            </w:r>
            <w:r>
              <w:rPr>
                <w:rFonts w:cs="Tahoma" w:ascii="Tahoma" w:hAnsi="Tahoma"/>
                <w:szCs w:val="22"/>
                <w:shd w:fill="FFFFFF" w:val="clear"/>
                <w:lang w:val="ru-RU"/>
              </w:rPr>
              <w:t xml:space="preserve">Проведение  классными руководителями </w:t>
            </w:r>
            <w:r>
              <w:rPr>
                <w:rFonts w:cs="Tahoma" w:ascii="Tahoma" w:hAnsi="Tahoma"/>
                <w:szCs w:val="22"/>
                <w:lang w:val="ru-RU"/>
              </w:rPr>
              <w:t>тематических</w:t>
            </w:r>
            <w:r>
              <w:rPr>
                <w:rFonts w:cs="Tahoma" w:ascii="Tahoma" w:hAnsi="Tahoma"/>
                <w:szCs w:val="22"/>
                <w:shd w:fill="FFFFFF" w:val="clear"/>
                <w:lang w:val="ru-RU"/>
              </w:rPr>
              <w:t xml:space="preserve"> классных часов по проблемам формирования ЗОЖ и пропаганде ЗОЖ среди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атика классных часов по пропаганде ЗОЖ для обучающихся 1-4 классов: </w:t>
            </w:r>
          </w:p>
          <w:p>
            <w:pPr>
              <w:pStyle w:val="Style19"/>
              <w:ind w:left="0" w:firstLine="58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«Осенний калейдоскоп»; </w:t>
            </w:r>
            <w:r>
              <w:rPr>
                <w:sz w:val="24"/>
                <w:szCs w:val="24"/>
              </w:rPr>
              <w:t>урок Здоровья «Советы доктора Айболита»; «Путь в страну Здоровье»; «Режим дня – основа жизни человека»; «Предупреждение травматизма по пути в школу»; «О привычках полезных и вредных»; «Посеешь привычку – пожнешь характер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паганде ЗОЖ для обучающихся  5-9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«Разрешение конфликтов без насилия» «В здоровом теле – здоровый дух»;  </w:t>
            </w:r>
            <w:r>
              <w:rPr>
                <w:sz w:val="24"/>
                <w:szCs w:val="24"/>
              </w:rPr>
              <w:t xml:space="preserve">беседа «Безопасность в сети Интернет»; </w:t>
            </w:r>
            <w:r>
              <w:rPr>
                <w:sz w:val="24"/>
              </w:rPr>
              <w:t>«Пиро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л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отехникой»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Курить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но»; «Поговорим о здоровье»; «Суд над сигаретой»; «Распущенность – дорога в никуд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паганде ЗОЖ для обучающихся  10-11 классов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Tahoma" w:ascii="Tahoma" w:hAnsi="Tahoma"/>
              </w:rPr>
              <w:t>Проведение уроков здоровь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Способы преодоления кризисных ситуаций»; «Здоровым быть здорово!»; «</w:t>
            </w:r>
            <w:r>
              <w:rPr>
                <w:sz w:val="24"/>
              </w:rPr>
              <w:t xml:space="preserve">О вреде курения, алкоголя, наркомании»; «Твое здоровье в твоих руках»; «ЕГЭ без стрессов»; «Здоровье это модно»; </w:t>
            </w:r>
          </w:p>
          <w:p>
            <w:pPr>
              <w:pStyle w:val="TableParagraph"/>
              <w:spacing w:lineRule="exact" w:line="322" w:before="3" w:after="0"/>
              <w:ind w:left="10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numPr>
          <w:ilvl w:val="1"/>
          <w:numId w:val="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Внеклассная и общешкольная воспитательная работа по формированию приоритетов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дорового образа жизни обучающихся.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8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. Праздники, фестивали, художественно-театрализованные мероприятия здоровьеориентированной направленност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перемены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ай как мы, делай вместе с нами, делай лучше нас»; «День Здоровья»; «Здоровье в порядке спасибо зарядке» - флешмоб, областная акция;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е перемены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ай как мы, делай вместе с нами, делай лучше нас»; «День Здоровья»; Здоровье в порядке спасибо зарядке» - флешмоб, областная акция; «Спорт – альтернатива вредным привычк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е перемены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ай как мы, делай вместе с нами, делай лучше нас»; «День Здоровья»; Здоровье в порядке спасибо зарядке» -флешмоб,  областная акция; Спорт – альтернатива вредным привычка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2. Информационно-коммуникативные игры и викторины здоровьеориентированной направленност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; викторина «Азбука здоровья»; «Быть здоровым – просто» - ролевая иг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ероприятий: «Веселые старты»; «День Здоровья»; «Познаю себя в общении с другими» - ролевая игра; «Прошлое, настоящее, будущее» - игра тренинг»; «Как сказать «НЕТ»» - треинг»; «А ну-ка, девочки»; «А ну-ка, юнош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лые старты»; «День Здоровья»; Мода на здоровье» - занятие с элементами тренинга;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3. Конкурсы  проектов здоровьеориентированной направленност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чистый и опрятны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в моей жизн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вредных привычек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Конкурсы  тематических плакатов и рисунков по пропаганде ЗОЖ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ое питание»; «Здоровье глазами ребенка»; «Традиции моей семьи»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курс плакатов: «Мы за ЗОЖ»; конкурс рисунков: «Здоровое питание»; конкурс рисунков «Любимое блюдо моей семь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Мы за ЗОЖ»; конкурс плакатов: «Здоровое питание»; «Живи ярко». Конкурс плакатов: «Традиционные блюда России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bCs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 Выступление  агитбригад по теме  пропаганды ЗОЖ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удешь – всё добудеш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модно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твоих руках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 Экологические и туристические акц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евонасаждения»; «Школа – территория чистоты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древонасаждения»; «Школа – территория чистоты»; «Чистый берег»; «Обелиск»; «Кормушка»; «Чистое село»; «Поход по родному краю» - поход ко дню защиты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ревонасаждения»; «Школа – территория чистоты»; «Чистый берег»; «Обелиск»; «Кормушка»; «Чистое село»; «Поход по родному краю» - поход ко дню защиты детей.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Клубная работа, стенгазеты, школьные радиолинейки и пр. по вопросам здоровья и здорового образа жизн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 газета: «В здоровом теле – здоровый дух»; «Спорт в моей сем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моб: «Молодое поколение за активное движение»; стенгазета «Здоровое питание – залог здоровь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моб: «Молодое поколение за активное движение»; стенгазета «Здоровое питание – залог здоровь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Информационно-разъяснительная и просветительская  работа в области профилактики вредных привычек и формирования антинаркотического поведения обучающихся на базе ОО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медицинскими работниками и врачами-специалистами информационно-разъяснительных лекций для обучающихся (по вопросам профилактики употребления ПАВ и наркозависимости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Информационно-разъяснительные беседы (врачей и наркологов) в 1-4 класса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чинается с детства»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наркологов) в 5-9 клас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А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наркологов)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е поведение»; «Женский алкоголизм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Проведение представителями правоохранительных органов информационно-разъяснительных лекций для обучающихся (по вопросам предотвращения употребления ПАВ и ответственности за распространение ПАВ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Информационно-разъяснительные беседы (представителей правоохранительных органов) в 1-4 класса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ороться с вредными привычк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Информационно-разъяснительные лекции (представителей правоохранительных органов) в 5-9 класса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 - круглый ст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представителей правоохранительных органов) в 10-11 класс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 - круглый сто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ведение педагогами-предметниками ОО (ОБЖ, биология, физкультура, химия, обществознание и др.) цикла информационно-разъяснительных бесед, диспутов по  профилактике употребления ПАВ среди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-диспуты по профилактике употребления ПАВ в 1-4 класс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быть здоровыми»; «Формирование здорового образа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-диспуты по профилактике употребления ПАВ в 5-9 клас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друг оказался вдруг…; «Сумей сказать – НЕ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-диспуты по профилактике употребления ПАВ в 10-11 класс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потребления ПАВ»; «Моё решение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4. </w:t>
            </w:r>
            <w:r>
              <w:rPr>
                <w:rFonts w:cs="Tahoma" w:ascii="Tahoma" w:hAnsi="Tahoma"/>
                <w:shd w:fill="FFFFFF" w:val="clear"/>
              </w:rPr>
              <w:t xml:space="preserve">Проведение  классными руководителями </w:t>
            </w:r>
            <w:r>
              <w:rPr>
                <w:rFonts w:cs="Tahoma" w:ascii="Tahoma" w:hAnsi="Tahoma"/>
              </w:rPr>
              <w:t>тематических</w:t>
            </w:r>
            <w:r>
              <w:rPr>
                <w:rFonts w:cs="Tahoma" w:ascii="Tahoma" w:hAnsi="Tahoma"/>
                <w:shd w:fill="FFFFFF" w:val="clear"/>
              </w:rPr>
              <w:t xml:space="preserve"> классных часов </w:t>
            </w:r>
            <w:r>
              <w:rPr>
                <w:rFonts w:cs="Tahoma" w:ascii="Tahoma" w:hAnsi="Tahoma"/>
              </w:rPr>
              <w:t>на тему общих принципов противостояния употреблению ПАВ и организации образа жизни обучающимися в соответствии с принципами ЗОЖ, стойкого отвергания ПА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филактике употребления ПАВ для обучающихся 1-4 клас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организовать досуг»; «Выбери здоровья»; «Друг в беде не броси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филактике употребления ПАВ для обучающихся  5-9 клас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изм и наркомания – тяжелые заболевания»; «Спорт против наркотико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филактике употребления ПАВ для обучающихся  10-11 клас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й всю правду о наркотиках»; Мифы об алкоголе».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numPr>
          <w:ilvl w:val="1"/>
          <w:numId w:val="10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неклассная и общешкольная воспитательная работа в области профилактики вредных привычек и формирования антинаркотического поведения обучающихся.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1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сячники по профилактике наркомании, алкоголизма и табакокур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 здоровом теле- здоровый дух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 здоровом теле- здоровый дух».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Проведение акций профилактик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, спасибо зарядке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, спасибо зарядке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, спасибо зарядке!»</w:t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Диспуты, круглые столы, проблемные беседы по принципу «Сверстник – сверстнику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бре и зле» - беседа с психолог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Ещё раз о табачном дыме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Когда возникает алкогольная зависимость».</w:t>
            </w:r>
          </w:p>
        </w:tc>
      </w:tr>
      <w:tr>
        <w:trPr>
          <w:trHeight w:val="67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3124" w:leader="none"/>
              </w:tabs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 Конкурсы  тематических плакатов и рисунков по профилактике вредных привычек и формирования антинаркотического поведения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глазами ребенка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Мы за ЗОЖ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Мы за ЗОЖ»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Смотры-конкурсы  агитбригад  профилакти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удешь – всё добудеш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 молод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сценна»</w:t>
            </w:r>
          </w:p>
        </w:tc>
      </w:tr>
      <w:tr>
        <w:trPr>
          <w:trHeight w:val="53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6. Рейды учителей и старшеклассников по местам кур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«Здравоохранения», самоуправление шко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</w:rPr>
              <w:t>Министерство «Здравоохранения», самоуправление шко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истерство «Здравоохранения», самоуправление школы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4. ФИЗКУЛЬТУРНО-СПОРТИВНАЯ РАБОТА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4 и 5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numPr>
          <w:ilvl w:val="1"/>
          <w:numId w:val="4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онно-просветительская работа с обучающимися о значении физкультуры и спорта для здоровья обучающихся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0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педагогами физвоспитания бесед с разъяснением значения спорта в современной жизн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</w:rPr>
              <w:t>Тематика бесе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»; «Олимпийские игры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бесе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ажерный зал. Нужно ли это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бесе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ажерный зал. Нужно ли это?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и олимпийских игр»</w:t>
            </w:r>
          </w:p>
        </w:tc>
      </w:tr>
      <w:tr>
        <w:trPr>
          <w:trHeight w:val="6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оведение классными руководителями классных часов с разъяснением значения физкультуры и спорта для здоровья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зарядка»; «Основные причины: почему нужно заниматься спортом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организма»; «Гигиенические правила при занятии спортом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в профилактике простудных заболеваний»</w:t>
            </w:r>
          </w:p>
        </w:tc>
      </w:tr>
      <w:tr>
        <w:trPr>
          <w:trHeight w:val="51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Информационно-пропагандистские мероприятия с приглашением спортсменов, мастеров спорт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мероприятий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32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numPr>
          <w:ilvl w:val="1"/>
          <w:numId w:val="3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рганизация внеурочных форм физкультурной работы.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Школьные спортивные соревнования между классам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»; «Веселые старты»; «А ну-ка, мальчик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тбол», «Волейбол», «Веселые старты» «А ну-ка, девушки», «А ну –ка, юноши», «Настольный теннис», «Президентские игры» «Президентские соревнования»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, «Волейбол», «Веселые старты» «А ну-ка, девушки», «А ну –ка, юноши», «Настольный теннис», «Президентские игры» «Президентские соревнования».</w:t>
            </w:r>
          </w:p>
        </w:tc>
      </w:tr>
      <w:tr>
        <w:trPr>
          <w:trHeight w:val="65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Внешкольные спортивные соревнования (районного или городского уровня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; «Мини – футбол»; «Многобор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; «Мини – футбол»; «Многоборье».</w:t>
            </w:r>
          </w:p>
        </w:tc>
      </w:tr>
      <w:tr>
        <w:trPr>
          <w:trHeight w:val="51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Организация работы спортивных секций и кружков на базе школы:</w:t>
            </w:r>
          </w:p>
        </w:tc>
      </w:tr>
      <w:tr>
        <w:trPr>
          <w:trHeight w:val="9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юдо, самбо, джиу –дитсу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юдо, самбо, джиу –дитсу», «Волейбол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юдо, самбо, джиу –дитсу», «Волейбол»..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numPr>
          <w:ilvl w:val="1"/>
          <w:numId w:val="11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рганизация воспитательных мероприятий по популяризации спорта и спортивного образа жизни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3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. Совместные спортивно-оздоровительные спартакиады, семейные эстафеты и </w:t>
            </w:r>
            <w:r>
              <w:rPr>
                <w:rStyle w:val="Style14"/>
                <w:rFonts w:cs="Tahoma" w:ascii="Tahoma" w:hAnsi="Tahoma"/>
                <w:i w:val="false"/>
                <w:szCs w:val="22"/>
                <w:lang w:val="ru-RU"/>
              </w:rPr>
              <w:t xml:space="preserve">конкурсы </w:t>
            </w:r>
            <w:r>
              <w:rPr>
                <w:rFonts w:cs="Tahoma" w:ascii="Tahoma" w:hAnsi="Tahoma"/>
                <w:szCs w:val="22"/>
                <w:lang w:val="ru-RU"/>
              </w:rPr>
              <w:t>с участием обучающихся и родителе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спортивная семья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Го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у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е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доровом теле – здоровый дух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Го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у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е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доровом теле – здоровый дух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Го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у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е».</w:t>
            </w:r>
          </w:p>
        </w:tc>
      </w:tr>
      <w:tr>
        <w:trPr>
          <w:trHeight w:val="81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2. Совместные спортивные праздники, массовые акции с участием обучающихся и родителей, связанные с пропагандой здорового образа жизни</w:t>
            </w:r>
            <w:r>
              <w:rPr>
                <w:rStyle w:val="Style14"/>
                <w:rFonts w:cs="Tahoma" w:ascii="Tahoma" w:hAnsi="Tahoma"/>
                <w:i w:val="false"/>
              </w:rPr>
              <w:t xml:space="preserve">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(по плану)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(по плану)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 (по плану)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Спортивные  военно-патриотические мероприят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»; «А ну-ка, мальчики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ушки», «А ну –ка, юноши», «Полосапрепятсв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ушки», «А ну –ка, юноши», «Полосапрепятсвий»; «Допризывник»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5. РАБОТА ШКОЛЬНОГО ПСИХОЛОГА В СФЕРЕ ПРОФИЛАКТИКИ ЗДОРОВЬЯ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5, 6 и 8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1.  Информационно-просветительская  работа психолога с обучающимися в сфере психологии здоровья,  формирования психологических знаний, социализации и адаптации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1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Образовательная работа психолога (уроки психологии)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ир моих чувств».Цикл занятий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онфликты. Пути их разрешения». Цикл занят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Классные часы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можно повысить мотивацию уч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Характер человека. Самооценк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еловкие ситуа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лассные часы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емья в жизни человек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ои ценност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осильный труд-достоин уважения»</w:t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Информационные беседы психолога с обучающимися, направленные на формирование мотивации ЗОЖ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ЗОЖ-что это такое?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ои достиж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аши страх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ы за здоровый образ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Что такое лень и как с ней бороться» 6-8 классы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олезные и вредные привычки» 8 и 9 класс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редные и полезные привычки» 5-9 классы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ы-за здоровый образ жизн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Умей сказать-НЕТ!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пасные привычк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Человек-творец своей судьбы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Информационные беседы психолога с обучающимися, направленные на обеспечение помощи обучающимся в самоорганизации образовательной деятельн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Делу время,потехе час!».Цикл занятий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Хорошо ли я знаю себя?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-ученик!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амоуваж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ланы на будуще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тветственность и самоконтроль»</w:t>
            </w:r>
          </w:p>
        </w:tc>
      </w:tr>
      <w:tr>
        <w:trPr>
          <w:trHeight w:val="35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Информационные беседы психолога с обучающимися, направленные на обеспечение помощи обучающимся в социализац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равила хорошего т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пособы разрешения конфликтов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Работа в команд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онфликты в нашей жизни»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 Информационные беседы психолога с обучающимися, направленные на обеспечение психологической помощи обучающимся при подготовке к ЕГЭ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подготовиться к сдаче экзамен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победить свои страх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пособы снятия нервно-психического напряж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нятие уровня тревожн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справиться со стрессом на экзамен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нятие тревожности перед экзаменом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пособы снятия нервно-психического напряж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авыки уверенного повед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2. Психологические тренинги для обучающихся в сфере психологического здоровья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1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сихологические тренинги с обучающимися, направленные на снятие нервно-психического напряжения, повышение стрессоустойчив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Тропинка к своему Я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Релаксация как способ снятия нервно-психического напряж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справиться с плохим настроение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Релаксация как способ снятия нервно-психического напряжения»</w:t>
            </w:r>
          </w:p>
        </w:tc>
      </w:tr>
      <w:tr>
        <w:trPr>
          <w:trHeight w:val="67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Психологические тренинги с обучающимися, направленные на развитие коммуникативных качеств, навыков социализации и адаптац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ы такие разны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авыки взаимодействия в групп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ервый раз в пятый класс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ы-команда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авыки взаимодействия в группе»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Психологические тренинги с обучающимися, направленные на развитие учебных методов и экзаменационной техни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равила сдачи ОГЭ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равила сдачи ЕГЭ»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4. Прочее: </w:t>
            </w:r>
            <w:r>
              <w:rPr>
                <w:rFonts w:cs="Tahoma" w:ascii="Tahoma" w:hAnsi="Tahoma"/>
                <w:i/>
                <w:color w:val="FF0000"/>
                <w:szCs w:val="22"/>
                <w:lang w:val="ru-RU"/>
              </w:rPr>
              <w:t>указать</w:t>
            </w:r>
            <w:r>
              <w:rPr>
                <w:rFonts w:cs="Tahoma" w:ascii="Tahoma" w:hAnsi="Tahoma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оё первое впечатление о школ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ред компьютерных игр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равила хорошего тона. Дурной тон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ои друзь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то я и как я выгляжу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бщенние в группах Whats App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оступок или проступ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емья в жизни человек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не стать жертвой преступления»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3.  Работа психолога с обучающимися в сфере первичной  профилактики употребления ПАВ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Информационно-просветительские  беседы психолога с обучающимися по профилактике употребления ПА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пасные привычк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сегда есть выбор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Уверенность в себ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оследствия употребления ПАВ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Алкоголь алкогольная зависимость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Энергетические напитки-новые наркотик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Умей сказать-НЕТ!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Умей сказать-НЕТ!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оследствия употребления ПАВ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сегда есть выбор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Жизнь дана для добрых дел»</w:t>
            </w:r>
          </w:p>
        </w:tc>
      </w:tr>
      <w:tr>
        <w:trPr>
          <w:trHeight w:val="80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Организация и проведение занятий психолога с обучающимися в сфере психолого-педагогической профилактики употребления ПА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Тропинка к своему Я».Хухлаева О.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икл занятий по программам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ой выбор» Ахметова И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Тропинка к своему Я» Хухлаева О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икл занятий по программе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Психологическая подготовка к трудным жизненным ситуациям» Березин А.Ф.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Психологические тренинги по профилактике употребления ПАВ с обучающими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Шутки или хулиганство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месте мы сильнее» 9 класс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 умею выбирать» 5-6 классы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ультура поведения в общественных местах» 7-8 классы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месте мы сильне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Активация личностных ресурсов, развитие чувства собственного достоинств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4.  Работа психолога с обучающимися «группы риска» по предотвращению ПАВ-зависимости.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3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Информационно-просветительские  беседы психолога с обучающимися «группы риска» по предотвращению ПАВ-зависим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редные привычк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тветственность за проступки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За что ставят на учёт в КДН?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ила воли и характер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 и моя уличная комп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 и моя уличная компа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иды наказания несовершеннолетних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Выбирай здоровь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есто подростка в обществе»</w:t>
            </w:r>
          </w:p>
        </w:tc>
      </w:tr>
      <w:tr>
        <w:trPr>
          <w:trHeight w:val="79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Организация и проведение занятий психолога с обучающимися «группы риска» в сфере профилактики употребления ПАВ и предотвращения ПАВ-зависим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Решения и здоровь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-уникальный человек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сказать «нет» и отстоять своё решение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 и мир вокруг мен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Если человек не умеет управлять собой, им начинают управлять други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вобода моего выбор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ифы о наркотиках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Мы-здоровое будущее страны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85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Профилактические и коррекционные тренинги по предотвращению формирования ПАВ-зависимости с обучающимися «группы риска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Что ты знаешь о себ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исправить настроение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Я сам принимаю реш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Развитие стрессоустойчив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Альтернатива наркотикам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 ИНФОРМАЦИОННО-ПРОСВЕТИТЕЛЬСКАЯ РАБОТА С РОДИТЕЛЯМИ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1, 5, 6 и 8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1. Информационно-просветительская  работа администрации ОО и педагогов с родителями по  пропаганде ЗОЖ и гигиеническому воспитанию обучающихся.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Организация и проведение общешкольной родительской конференции по вопросу информирования родителей о здоровьеохранной работе школ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ый ребенок -здоровое обществ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ый ребенок -здоровое обществ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ый ребенок -здоровое общество»</w:t>
            </w:r>
          </w:p>
        </w:tc>
      </w:tr>
      <w:tr>
        <w:trPr>
          <w:trHeight w:val="6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Организация и проведение общешкольного родительского лектория по проблемам формирования здорового образа жизни обучающихся (с приглашением профильных специалистов - медиков, психологов, социальных педагогов, правоохранителей)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1-4 класс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Темы лекций: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агрессия, как с ней справиться?»; «Почему учиться трудно»; «Как помочь ребенку в обучении»; «Адаптация учащихся 1 класс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 xml:space="preserve">Темы лекций: 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линг в детской  среде»; «Как помочь ребенку справиться со своими эмоциями»; «Физическое и  психическое развитие подростко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 xml:space="preserve">Темы лекций: 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«Моя будущая профессия – мой осознанный выбор», «Особенности психологического развития старшеклассников».</w:t>
            </w:r>
          </w:p>
        </w:tc>
      </w:tr>
      <w:tr>
        <w:trPr>
          <w:trHeight w:val="6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3. Организация и проведение классными руководителями классных родительских собраний по вопросам гигиенического воспитания и пропаганды здорового образа жизн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родительских собран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ирование у детей мотивации к ЗО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родительских собраний: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Формирование навыков ответственного, бережного отношения к своему здоровью»; «Профилактика и преодоление вредных привычек у дет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родительских собран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у детей лидерских качеств и умение самостоятельно работать по продвижению к ЗОЖ»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 Организация совместного досуга учи</w:t>
              <w:softHyphen/>
              <w:t>телей, обучающихся и их родителей в рамках  мероприятий месячника культуры здорового образа жизни (и иных школьных мероприятий регулярного характера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мероприятий: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мероприят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мероприятий: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2. Информационно-просветительская  работа администрации ОО и педагогов с родителями по профилактике употребления ПАВ обучающимися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2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Организация и проведение общешкольной родительской конференции по проблеме противодействия употреблению наркотических средств в среде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досуг ребенка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жизни ребенка. ЗОЖ в семье на личном пример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жизни ребенка. ЗОЖ в семье на личном примере»</w:t>
            </w:r>
          </w:p>
        </w:tc>
      </w:tr>
      <w:tr>
        <w:trPr>
          <w:trHeight w:val="78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Организация и проведение общешкольного родительского лектория по проблемам профилактики употребления ПАВ обучающимися (с приглашением профильных специалистов - медиков, психологов, социальных педагогов, правоохранителей)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омочь ребенку в обучени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мы родом из детства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и  психическое развитие подрост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-родительские отношения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sz w:val="24"/>
                <w:szCs w:val="24"/>
              </w:rPr>
              <w:t>«Взгляд на проблемного ребё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сихологического развития старшеклассников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просы здорового образа жизни»</w:t>
            </w:r>
          </w:p>
        </w:tc>
      </w:tr>
      <w:tr>
        <w:trPr>
          <w:trHeight w:val="68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3. Организация и проведение классными руководителями классных родительских собраний по вопросам профилактики употребления ПАВ обучающими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родительских собр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ебенок уникален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оброе начало, или как помочь первокласснику адаптироваться к школ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Безопасность дете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Я-родитель.» 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Взаимоотношение младших школьников со сверстниками и взрослыми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Трудный ребёнок. Так ли это.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Мы в ответе за них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родительских собр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не поздно: права и обязанности родителей, права и обязанности ребенк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Трудности адаптации в среднем звен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Девиантное поведение подростков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Проблемы подросткового возраст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Если в семье конфликт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родительских собр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обучающихся устойчивых нравственных идеалов через воспитание потребности в ЗОЖ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Подросток и родител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3.  Информационно-просветительская  работа психолога с родителями обучающихся по вопросам формирования психологических знаний, организации воспитания в семье приоритетов ЗОЖ.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shd w:fill="FFFFFF" w:val="clear"/>
              </w:rPr>
              <w:t>Индивидуальные консультации родителей</w:t>
            </w:r>
            <w:r>
              <w:rPr>
                <w:rFonts w:cs="Tahoma" w:ascii="Tahoma" w:hAnsi="Tahoma"/>
              </w:rPr>
              <w:t xml:space="preserve"> по вопросам  семейного воспитания в сфере ЗОЖ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вои друз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ребёнка уверенности в себ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еодоление вредных привычек у детей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sz w:val="24"/>
              </w:rPr>
              <w:t>«Приемы и методы организации помощи подросткам в преодолении кризисных ситуация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сихологического развития старшеклассников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помощи подросткам в познании самоконтроля»</w:t>
            </w:r>
          </w:p>
        </w:tc>
      </w:tr>
      <w:tr>
        <w:trPr>
          <w:trHeight w:val="67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shd w:fill="FFFFFF" w:val="clear"/>
              </w:rPr>
              <w:t xml:space="preserve">Групповые консультации родителей </w:t>
            </w:r>
            <w:r>
              <w:rPr>
                <w:rFonts w:cs="Tahoma" w:ascii="Tahoma" w:hAnsi="Tahoma"/>
              </w:rPr>
              <w:t>по вопросам  семейного воспитания в сфере ЗОЖ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об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отребности в здоровом образе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ребёнка в общественных мест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росткового возрас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и постановка целей»</w:t>
            </w:r>
          </w:p>
        </w:tc>
      </w:tr>
      <w:tr>
        <w:trPr>
          <w:trHeight w:val="62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Участие педагога-психолога ОО в работе родительских собраний по проблемам ЗОЖ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докла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и их развитие»; «Здоровье детей – забота всех»; «Вред от компьютера и телеф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докла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есть то, что он ест»; «Родительские установки, стратегии и стили воспитания дете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докла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детей в неполной семье»; «Опекаемые дети»; «Взаимопонимание и взаимоотношения детей и родителей»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4. Информационно-просветительская работа психолога с родителями обучающихся «группы риска» по повышению родительской компетентности в сфере предотвращения формирования ПАВ-зависимости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3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shd w:fill="FFFFFF" w:val="clear"/>
              </w:rPr>
              <w:t>Индивидуальные консультации родителей</w:t>
            </w:r>
            <w:r>
              <w:rPr>
                <w:rFonts w:cs="Tahoma" w:ascii="Tahoma" w:hAnsi="Tahoma"/>
              </w:rPr>
              <w:t xml:space="preserve"> обучающихся «группы риска» по проблемам предотвращения ПАВ-зависимости у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правильно научиться учиться» «Вредные привычки – профилактика в раннем возраст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мять и приемы запоминания».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ль семьи в профилактике употребления ПАВ детьм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 с родителями в процессе профилактики употребления ПАВ среди подростков» </w:t>
            </w:r>
          </w:p>
        </w:tc>
      </w:tr>
      <w:tr>
        <w:trPr>
          <w:trHeight w:val="6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Профилактические беседы педагога-психолога ОО с родителями  обучающихся «группы риска»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бесед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Психологические особенности младших школьников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Идеальные родители, идеальные дети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Детская агрессия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Если в семье конфликт»</w:t>
            </w:r>
          </w:p>
          <w:p>
            <w:pPr>
              <w:pStyle w:val="32"/>
              <w:ind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бесед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Психологические особенности подросткового возраста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Компьютерная зависимость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Факторы риска и факторы защиты подростковой зависимост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бесед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Идеальные родители, идеальные дети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00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Cs w:val="22"/>
                <w:lang w:val="ru-RU"/>
              </w:rPr>
              <w:t>«Защита детей от жестокого обращения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Школа без наркотиков»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Групповые психологические тренинги для родителей обучающихся «группы риска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Опасные заблуждения, или что мы думаем о наркотиках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Как общаться с ребёнком?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Формирование пристрастия к наркотикам у подростков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лушаю и слышу»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2"/>
        <w:b w:val="false"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2"/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2"/>
        <w:b w:val="false"/>
        <w:rFonts w:eastAsia="Calibri"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2"/>
        <w:b w:val="false"/>
        <w:rFonts w:eastAsia="Calibri"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2"/>
        <w:b w:val="false"/>
        <w:rFonts w:eastAsia="Calibri"/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2"/>
        <w:b w:val="false"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2"/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color w:val="FF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2"/>
        <w:b w:val="false"/>
        <w:rFonts w:eastAsia="Calibri"/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2"/>
        <w:b w:val="false"/>
        <w:rFonts w:eastAsia="Calibri"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rFonts w:eastAsia="Calibri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rFonts w:eastAsia="Calibri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  <w:rFonts w:eastAsia="Calibri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rFonts w:eastAsia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FF0000"/>
      <w:sz w:val="22"/>
    </w:rPr>
  </w:style>
  <w:style w:type="character" w:styleId="WW8Num2z0">
    <w:name w:val="WW8Num2z0"/>
    <w:qFormat/>
    <w:rPr>
      <w:rFonts w:eastAsia="Calibri"/>
      <w:b w:val="false"/>
      <w:color w:val="FF0000"/>
      <w:sz w:val="22"/>
    </w:rPr>
  </w:style>
  <w:style w:type="character" w:styleId="WW8Num3z0">
    <w:name w:val="WW8Num3z0"/>
    <w:qFormat/>
    <w:rPr>
      <w:rFonts w:eastAsia="Calibri"/>
      <w:b w:val="false"/>
      <w:color w:val="FF0000"/>
      <w:sz w:val="22"/>
    </w:rPr>
  </w:style>
  <w:style w:type="character" w:styleId="WW8Num4z0">
    <w:name w:val="WW8Num4z0"/>
    <w:qFormat/>
    <w:rPr>
      <w:rFonts w:eastAsia="Calibri"/>
      <w:b w:val="false"/>
      <w:color w:val="FF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  <w:sz w:val="22"/>
    </w:rPr>
  </w:style>
  <w:style w:type="character" w:styleId="WW8Num9z0">
    <w:name w:val="WW8Num9z0"/>
    <w:qFormat/>
    <w:rPr>
      <w:rFonts w:eastAsia="Calibri"/>
      <w:b w:val="false"/>
      <w:color w:val="FF0000"/>
      <w:sz w:val="22"/>
    </w:rPr>
  </w:style>
  <w:style w:type="character" w:styleId="WW8Num10z0">
    <w:name w:val="WW8Num10z0"/>
    <w:qFormat/>
    <w:rPr>
      <w:rFonts w:eastAsia="Calibri"/>
      <w:b w:val="false"/>
      <w:color w:val="FF0000"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976" w:firstLine="58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7:00Z</dcterms:created>
  <dc:creator>Алена</dc:creator>
  <dc:description/>
  <cp:keywords/>
  <dc:language>en-US</dc:language>
  <cp:lastModifiedBy>Admin</cp:lastModifiedBy>
  <dcterms:modified xsi:type="dcterms:W3CDTF">2022-04-25T20:28:00Z</dcterms:modified>
  <cp:revision>41</cp:revision>
  <dc:subject/>
  <dc:title/>
</cp:coreProperties>
</file>