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widowControl w:val="false"/>
        <w:autoSpaceDE w:val="false"/>
        <w:ind w:left="6804" w:right="-31" w:hanging="0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</w:t>
      </w:r>
      <w:r>
        <w:rPr>
          <w:rFonts w:cs="Tahoma" w:ascii="Tahoma" w:hAnsi="Tahoma"/>
          <w:bCs/>
        </w:rPr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ahoma" w:cs="Tahoma" w:ascii="Tahoma" w:hAnsi="Tahoma"/>
          <w:bCs/>
        </w:rPr>
        <w:t xml:space="preserve">                          </w:t>
      </w:r>
      <w:r>
        <w:rPr>
          <w:rFonts w:cs="Tahoma" w:ascii="Tahoma" w:hAnsi="Tahoma"/>
          <w:bCs/>
        </w:rPr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Cs/>
        </w:rPr>
        <w:t xml:space="preserve">Директор   </w:t>
      </w:r>
      <w:r>
        <w:rPr>
          <w:rFonts w:cs="Tahoma" w:ascii="Tahoma" w:hAnsi="Tahoma"/>
          <w:bCs/>
          <w:u w:val="single"/>
        </w:rPr>
        <w:t>МБОУ Маргаритовской СОШ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</w:t>
      </w:r>
      <w:r>
        <w:rPr>
          <w:rFonts w:cs="Tahoma" w:ascii="Tahoma" w:hAnsi="Tahoma"/>
          <w:bCs/>
        </w:rPr>
        <w:t>название учреждения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Красников С.В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</w:t>
      </w:r>
      <w:r>
        <w:rPr>
          <w:rFonts w:cs="Tahoma" w:ascii="Tahoma" w:hAnsi="Tahoma"/>
          <w:bCs/>
        </w:rPr>
        <w:t>МП                                          ФИО руководителя</w:t>
      </w:r>
    </w:p>
    <w:p>
      <w:pPr>
        <w:pStyle w:val="Normal"/>
        <w:widowControl w:val="false"/>
        <w:autoSpaceDE w:val="false"/>
        <w:ind w:left="6804" w:right="-3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РОГРАММА ЗДОРОВЬЕСБЕРЕГАЮЩЕЙ ДЕЯТЕЛЬ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b/>
          <w:bCs/>
          <w:u w:val="single"/>
        </w:rPr>
        <w:t>МБОУ Маргаритовской СОШ Азовского района</w:t>
      </w:r>
      <w:r>
        <w:rPr>
          <w:rFonts w:cs="Tahoma" w:ascii="Tahoma" w:hAnsi="Tahoma"/>
          <w:b/>
          <w:bCs/>
        </w:rPr>
        <w:t xml:space="preserve">  на 2021 - 2022 учебный год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</w:t>
      </w:r>
      <w:r>
        <w:rPr>
          <w:rFonts w:cs="Tahoma" w:ascii="Tahoma" w:hAnsi="Tahoma"/>
          <w:bCs/>
        </w:rPr>
        <w:t>название ОО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В СООТВЕТСТВИИ С МЕТОДИЧЕСКИМИ РЕКОМЕНДАЦИЯМИ ПО СИСТЕМЕ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ЕДАГОГИЧЕСКОГО МОНИТОРИНГА ЗДОРОВЬЕСБЕРЕГАЮЩЕЙ ДЕЯТЕЛЬНОСТИ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ОБРАЗОВАТЕЛЬНЫХ ОРГАНИЗАЦИЙ</w:t>
      </w:r>
    </w:p>
    <w:p>
      <w:pPr>
        <w:pStyle w:val="31"/>
        <w:ind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31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31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31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31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31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31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31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31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31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31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31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31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31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31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Раздел 1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Целостность системы формирования культуры здорового и безопасного образа жизни обучающихся (организация здоровьесберегающей деятельности ОО и готовность педагогов ОО к реализации здоровьесберегающей деятельности)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ектор 1.1. Позиционирование ОО в качестве здоровьесберегающего образовательного учреж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 xml:space="preserve">(диагностированный уровень здоровьесберегающей деятельности </w:t>
      </w:r>
      <w:r>
        <w:rPr>
          <w:rFonts w:cs="Tahoma" w:ascii="Tahoma" w:hAnsi="Tahoma"/>
          <w:b/>
          <w:i/>
        </w:rPr>
        <w:t>__</w:t>
      </w:r>
      <w:r>
        <w:rPr>
          <w:rFonts w:cs="Tahoma" w:ascii="Tahoma" w:hAnsi="Tahoma"/>
          <w:b/>
          <w:i/>
          <w:u w:val="single"/>
        </w:rPr>
        <w:t>50__%</w:t>
      </w:r>
      <w:r>
        <w:rPr>
          <w:rFonts w:cs="Tahoma" w:ascii="Tahoma" w:hAnsi="Tahoma"/>
          <w:b/>
          <w:i/>
        </w:rPr>
        <w:t xml:space="preserve"> - _______________</w:t>
      </w:r>
      <w:r>
        <w:rPr>
          <w:rFonts w:cs="Tahoma" w:ascii="Tahoma" w:hAnsi="Tahoma"/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>перспективный уровень здоровьесберегающей деятельности - __</w:t>
      </w:r>
      <w:r>
        <w:rPr>
          <w:rFonts w:cs="Tahoma" w:ascii="Tahoma" w:hAnsi="Tahoma"/>
          <w:i/>
          <w:u w:val="single"/>
        </w:rPr>
        <w:t>65 %</w:t>
      </w:r>
      <w:r>
        <w:rPr>
          <w:rFonts w:cs="Tahoma" w:ascii="Tahoma" w:hAnsi="Tahoma"/>
          <w:i/>
        </w:rPr>
        <w:t>_).</w:t>
      </w:r>
    </w:p>
    <w:p>
      <w:pPr>
        <w:pStyle w:val="31"/>
        <w:ind w:hanging="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3544"/>
        <w:gridCol w:w="2268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08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№</w:t>
            </w:r>
            <w:r>
              <w:rPr>
                <w:rFonts w:eastAsia="Tahoma" w:cs="Tahoma" w:ascii="Tahoma" w:hAnsi="Tahoma"/>
                <w:szCs w:val="22"/>
                <w:lang w:val="ru-RU"/>
              </w:rPr>
              <w:t xml:space="preserve"> </w:t>
            </w:r>
          </w:p>
          <w:p>
            <w:pPr>
              <w:pStyle w:val="31"/>
              <w:ind w:left="-108" w:right="-108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критерия ПМЗСД 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i/>
                <w:i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Cs w:val="22"/>
                <w:lang w:val="ru-RU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роки выполнения мероприят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1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>Наличие разработанного образовательным учреждением официального документа школы (Концепции ОУ или социально-педагогического проекта ОУ), демонстрирующего приоритетность здоровьесберегающего подхода</w:t>
            </w:r>
            <w:r>
              <w:rPr>
                <w:rFonts w:cs="Tahoma" w:ascii="Tahoma" w:hAnsi="Tahoma"/>
                <w:b/>
                <w:bCs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 xml:space="preserve"> в организации образовательной деятельности ОО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Концепция ОО,  демонстрирующая приоритетность здоровьесберегающего подхода</w:t>
            </w:r>
            <w:r>
              <w:rPr>
                <w:rFonts w:cs="Tahoma" w:ascii="Tahoma" w:hAnsi="Tahoma"/>
                <w:b/>
                <w:bCs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 xml:space="preserve"> в организации образовательной деятельности, в ОО разработана и используется 5 и более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Директор школы, Красников С.В.; заместитель директора по ВР – Шкурко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ринята в 2018 г., срок действующей концепции школы: 2018-2023 г.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1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Комплексный характер программы  здоровьесберегающей деятельност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>Концепция ОО,  демонстрирующая приоритетность здоровьесберегающего подхода</w:t>
            </w:r>
            <w:r>
              <w:rPr>
                <w:rFonts w:cs="Tahoma" w:ascii="Tahoma" w:hAnsi="Tahoma"/>
                <w:b/>
                <w:bCs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 xml:space="preserve"> в организации образовательной деятельности, в ОО разработана и используется 5 и более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Директор школы </w:t>
            </w:r>
            <w:r>
              <w:rPr>
                <w:rFonts w:cs="Tahoma" w:ascii="Tahoma" w:hAnsi="Tahoma"/>
                <w:i/>
                <w:szCs w:val="22"/>
                <w:lang w:val="ru-RU"/>
              </w:rPr>
              <w:t>Красников С.В.,</w:t>
            </w:r>
            <w:r>
              <w:rPr>
                <w:rFonts w:cs="Tahoma" w:ascii="Tahoma" w:hAnsi="Tahoma"/>
                <w:szCs w:val="22"/>
                <w:lang w:val="ru-RU"/>
              </w:rPr>
              <w:t xml:space="preserve"> зам. директора по воспитательной работе </w:t>
            </w:r>
            <w:r>
              <w:rPr>
                <w:rFonts w:cs="Tahoma" w:ascii="Tahoma" w:hAnsi="Tahoma"/>
                <w:i/>
                <w:szCs w:val="22"/>
                <w:lang w:val="ru-RU"/>
              </w:rPr>
              <w:t>Шкурко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ринята в 2018 г., срок действующей концепции школы: 2018-2023 г.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1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личие  в программе  развития ОО текущего плана работы в области здоровьесберегающе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рограмма здоровьесберегающей деятельности ОО носит комплексный характер, охватывая разнообразные направления по организации здоровьесберег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Директор школы </w:t>
            </w:r>
            <w:r>
              <w:rPr>
                <w:rFonts w:cs="Tahoma" w:ascii="Tahoma" w:hAnsi="Tahoma"/>
                <w:i/>
                <w:szCs w:val="22"/>
                <w:lang w:val="ru-RU"/>
              </w:rPr>
              <w:t>Красников С.В</w:t>
            </w:r>
            <w:r>
              <w:rPr>
                <w:rFonts w:cs="Tahoma" w:ascii="Tahoma" w:hAnsi="Tahoma"/>
                <w:szCs w:val="22"/>
                <w:lang w:val="ru-RU"/>
              </w:rPr>
              <w:t xml:space="preserve"> зам. директора по воспитательной работе </w:t>
            </w:r>
            <w:r>
              <w:rPr>
                <w:rFonts w:cs="Tahoma" w:ascii="Tahoma" w:hAnsi="Tahoma"/>
                <w:i/>
                <w:szCs w:val="22"/>
                <w:lang w:val="ru-RU"/>
              </w:rPr>
              <w:t>Шкурко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огласно плана работы школ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1.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Тиражирование опыта здоровьесберегающей деятельности ОУ в  форме публикаций, участия в региональном педагогическом семинаре или средствами региональных С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программе  развития ОО   утвержден текущий  план мероприятий по сохранению и укреплению здоровь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Директор школы </w:t>
            </w:r>
            <w:r>
              <w:rPr>
                <w:rFonts w:cs="Tahoma" w:ascii="Tahoma" w:hAnsi="Tahoma"/>
                <w:i/>
                <w:szCs w:val="22"/>
                <w:lang w:val="ru-RU"/>
              </w:rPr>
              <w:t>Красников С.В.,</w:t>
            </w:r>
            <w:r>
              <w:rPr>
                <w:rFonts w:cs="Tahoma" w:ascii="Tahoma" w:hAnsi="Tahoma"/>
                <w:szCs w:val="22"/>
                <w:lang w:val="ru-RU"/>
              </w:rPr>
              <w:t xml:space="preserve"> зам. директора по воспитательной работе </w:t>
            </w:r>
            <w:r>
              <w:rPr>
                <w:rFonts w:cs="Tahoma" w:ascii="Tahoma" w:hAnsi="Tahoma"/>
                <w:i/>
                <w:szCs w:val="22"/>
                <w:lang w:val="ru-RU"/>
              </w:rPr>
              <w:t>Шкурко К.В.; МО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ектор 1.2. Вовлеченность школы в сетевое взаимодействие системы здоровьесберегающих школ,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учно-педагогических и обществен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 xml:space="preserve">(диагностированный уровень здоровьесберегающей деятельности </w:t>
      </w:r>
      <w:r>
        <w:rPr>
          <w:rFonts w:cs="Tahoma" w:ascii="Tahoma" w:hAnsi="Tahoma"/>
          <w:b/>
          <w:i/>
        </w:rPr>
        <w:t>39_% - _______________</w:t>
      </w:r>
      <w:r>
        <w:rPr>
          <w:rFonts w:cs="Tahoma" w:ascii="Tahoma" w:hAnsi="Tahoma"/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>перспективный уровень здоровьесберегающей деятельности – 44%_).</w:t>
      </w:r>
    </w:p>
    <w:p>
      <w:pPr>
        <w:pStyle w:val="31"/>
        <w:ind w:hanging="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3544"/>
        <w:gridCol w:w="2268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№</w:t>
            </w:r>
            <w:r>
              <w:rPr>
                <w:rFonts w:eastAsia="Tahoma" w:cs="Tahoma" w:ascii="Tahoma" w:hAnsi="Tahoma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>критерия ПМЗСД 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i/>
                <w:i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Cs w:val="22"/>
                <w:lang w:val="ru-RU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роки выполнения мероприят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1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Включенность ОО в деятельность Российской сети школ, содействующих укреплению здоровья 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(РСШ СУЗ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Школа  планирует регистрацию в Российской сети школ, содействующих укреплению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еститель директора по  ВР – Шкурко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ентябрь 2022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1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отрудничество ОО с  Региональным куратором здоровьесберегающей деятельности школ (например, Региональным центром здоровьесбережения в сфере образов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оддержка контактов школы с Региональным центром здоровьесбережения в сфере образования для получения консультаций по отдельным направлениям здоровьесберегающей деятельности школы в рамках внедрения областного пилот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еститель директора по  ВР – Шкурко К.В., психолог – Плюще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1.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вязи ОО с научными или методическими центрами по проблемам здоровьесбережения в сфере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рганизована связь школы с  методическим центром  «ДОВЕРИЕ» по проблемам здоровьесбережения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еститель директора по  ВР – Шкурко К.В., психолог – Плющева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1.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отрудничество школы с общественными организациями, занятыми в решении проблем охраны здоровья детей и подростков и формирования у молодежи навыков здорового образа жизни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Школа сотрудничает с ДЮСШ, наркологическим центром по  проблеме охраны здоровья детей и подростков и формирования у молодежи навыков здорового образа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зам. директора по воспитательной работе </w:t>
            </w:r>
            <w:r>
              <w:rPr>
                <w:rFonts w:cs="Tahoma" w:ascii="Tahoma" w:hAnsi="Tahoma"/>
                <w:i/>
                <w:szCs w:val="22"/>
                <w:lang w:val="ru-RU"/>
              </w:rPr>
              <w:t>Шкурко К.В., руководитель школьного спортивного клуба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Cs w:val="22"/>
                <w:lang w:val="ru-RU"/>
              </w:rPr>
              <w:t>Скориков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1.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личие на базе ОО областной экспериментальной площадки (ОЭП) или областной инновационной площадки (ОИП) по проблемам здоровьесбережения в образовании (на основании приказа регионального Министерства образов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1.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Участие ОО в смотрах и конкурсах здоровьесберегающих шк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планировано участие в конкурсах здоровьесберегающих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еститель директора по  ВР – Шкурко К.В., психолог – Плющева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ектор 1.3. Организация структурных подразделений ОО, работающих по проблеме здоровьесбережения в обра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 xml:space="preserve">(диагностированный уровень здоровьесберегающей деятельности </w:t>
      </w:r>
      <w:r>
        <w:rPr>
          <w:rFonts w:cs="Tahoma" w:ascii="Tahoma" w:hAnsi="Tahoma"/>
          <w:b/>
          <w:i/>
        </w:rPr>
        <w:t>_67_% - _______________</w:t>
      </w:r>
      <w:r>
        <w:rPr>
          <w:rFonts w:cs="Tahoma" w:ascii="Tahoma" w:hAnsi="Tahoma"/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>перспективный уровень здоровьесберегающей деятельности -69%_).</w:t>
      </w:r>
    </w:p>
    <w:p>
      <w:pPr>
        <w:pStyle w:val="31"/>
        <w:ind w:hanging="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70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№</w:t>
            </w:r>
            <w:r>
              <w:rPr>
                <w:rFonts w:eastAsia="Tahoma" w:cs="Tahoma" w:ascii="Tahoma" w:hAnsi="Tahoma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Cs w:val="22"/>
                <w:lang w:val="ru-RU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1.3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личие в штате школы должностного лица, ответственного за реализацию здоровьесберегающей деятельности ОО (зам. директора О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тветственный за реализацию здоровьесберегающей деятельности ОО зам.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еститель директора по  ВР – Шкурко К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1.3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Наличие в ОО координационного центра по реализации здоровьесберегающей деятельности ОО, включающего 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зам. директора ОО, педагога-психолога ОО, логопеда, учителя физкультуры и д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В школе утверждена  мониторинговая группа в количестве 11 человек, включающая </w:t>
            </w:r>
          </w:p>
          <w:p>
            <w:pPr>
              <w:pStyle w:val="Style1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м. директора по ВР, педагога-психолога, учителя физкультуры, классных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меститель директора по  ВР – Шкурко К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>1.3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беспеченность координационного центра здоровьесбережения ОУ школьным методическим кабинетом, имеющим подборку научной и педагогической литературы по проблемам здоровьеохран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ониторинговая группа обеспечена  школьным методическим кабинетом, имеющим подборку  педагогической литературы по проблемам здоровьеохран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меститель директора по  ВР – Шкурко К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1.3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личие в методическом кабинете ОО или в библиотеке ОО подборки нормативно-правовой документации по проблеме «Здоровьеохранное образов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личие в методкабинете  и в библиотеке школы подборки нормативно-правовой документации по проблеме «Здоровьеохранное обра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еститель директора по  ВР – Шкурко К.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1.3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ыполнение координационным центром здоровьесбережения ОО функции ознакомления учителей с новыми разработками и педагогическими технологиями по проблеме «Здоровьеохранное образов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ониторинговая группа работает над ознакомлением учителей с новыми разработками и педагогическими технологиями по проблеме «Здоровьеохранное обра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еститель директора по  ВР – Шкурко К.В., психолог – Плющева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</w:tbl>
    <w:p>
      <w:pPr>
        <w:pStyle w:val="31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ектор 1.4. Готовность педагогов к участию в здоровьеохранной работ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 xml:space="preserve">(диагностированный уровень здоровьесберегающей деятельности </w:t>
      </w:r>
      <w:r>
        <w:rPr>
          <w:rFonts w:cs="Tahoma" w:ascii="Tahoma" w:hAnsi="Tahoma"/>
          <w:b/>
          <w:i/>
        </w:rPr>
        <w:t>____</w:t>
      </w:r>
      <w:r>
        <w:rPr>
          <w:rFonts w:cs="Tahoma" w:ascii="Tahoma" w:hAnsi="Tahoma"/>
          <w:b/>
          <w:i/>
          <w:u w:val="single"/>
        </w:rPr>
        <w:t>50 % - _______________</w:t>
      </w:r>
      <w:r>
        <w:rPr>
          <w:rFonts w:cs="Tahoma" w:ascii="Tahoma" w:hAnsi="Tahoma"/>
          <w:i/>
          <w:u w:val="single"/>
        </w:rPr>
        <w:t>,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>перспективный уровень здоровьесберегающей деятельности - _53%_____________).</w:t>
      </w:r>
    </w:p>
    <w:p>
      <w:pPr>
        <w:pStyle w:val="31"/>
        <w:ind w:hanging="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708"/>
        <w:gridCol w:w="3544"/>
        <w:gridCol w:w="2268"/>
        <w:gridCol w:w="1701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№</w:t>
            </w:r>
            <w:r>
              <w:rPr>
                <w:rFonts w:eastAsia="Tahoma" w:cs="Tahoma" w:ascii="Tahoma" w:hAnsi="Tahoma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>критерия ПМЗСД ОО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Cs w:val="22"/>
                <w:lang w:val="ru-RU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роки выполнения мероприятий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1.4.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Кадровый состав специалистов ОО, необходимый для обеспечения здоровьеформирующей образовательной среды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Кадровый состав специалистов ОО в значительной степени соответствует требованиям и задачам реализации здоровьесберегающих образовательных проектов. Имеются основные специалисты для реализации здоровьеохранного проекта (зам.директора по ВР, психолог, закрепленная медсестра Ф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еститель директора по  ВР – Шкурко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1.4.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Разработка педагогическим составом  ОО единой методической темы, связанной с проблемой здоровьесбережения в образов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ическим составом разработана единая методическая тема, связанная с проблемой здоровьесбережения: «Школа – территория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кокова Т.М. зам. директора по УВР, зам. директора по ВР – Шкурко К.В. Руководители МО: Березкина О.И., Ипполитова Н.П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1.4.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Участие педагогов ОО в работе по формированию здоровьеохранной образовательной среды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ОО в работе по формированию здоровьеохранной образовательной среды школы участвуют педагоги – представители всех МО школы, объединенные в в проектную команду для разработки текущих программных задач здоровьеохранного развития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ВР – Шкурко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1.4.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Организация педагогами ОО открытых уроков с демонстрацией опыта применения здоровьесберегающих технологий в образовательной деятель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Более 60% педагогов (по итогам последних трех лет) давали открытые уроки для педагогов своей школы с демонстрацией опыта применения здоровьесберегающих технологий в образовательной деятельности. Проведение открытых уроков педагогами школы, ориентированных на демонстрацию опыта применения здоровьесберегающих технологий в образовательной деятельности Запланировано улучшение достигнутого уровня (до показателя 9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УВР Скокова Т.М., Зам. директора по ВР – Шкурко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1.4.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Участие педагогов ОО в  конкурсах «Учитель здоровь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</w:tr>
    </w:tbl>
    <w:p>
      <w:pPr>
        <w:pStyle w:val="31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ектор 1.5. Организация методической работы по повышению квалификации педагогических кадров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 области здоровьесберегающе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 xml:space="preserve">(диагностированный уровень здоровьесберегающей деятельности </w:t>
      </w:r>
      <w:r>
        <w:rPr>
          <w:rFonts w:cs="Tahoma" w:ascii="Tahoma" w:hAnsi="Tahoma"/>
          <w:b/>
          <w:i/>
        </w:rPr>
        <w:t>___53_% - _______________</w:t>
      </w:r>
      <w:r>
        <w:rPr>
          <w:rFonts w:cs="Tahoma" w:ascii="Tahoma" w:hAnsi="Tahoma"/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>перспективный уровень здоровьесберегающей деятельности – 55%)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70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№</w:t>
            </w:r>
            <w:r>
              <w:rPr>
                <w:rFonts w:eastAsia="Tahoma" w:cs="Tahoma" w:ascii="Tahoma" w:hAnsi="Tahoma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правления развития здоровьесберегающей работы ОО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соответствии с планом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Cs w:val="22"/>
                <w:lang w:val="ru-RU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1.5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накомство педагогов ОО с научной и педагогической литературой по проблемам здоровьеохран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Более  75% педагогов ОО регулярно знакомятся и изучают научную и педагогическую литературу по проблемам здоровьеохранного образования, имеют данные публикации в личной библиотеке, знают о принятии основных нормативных актов, могут изложить основные положения нормативных документов по проблеме «Образование и здоровье» Запланировано обеспечение достигнутого уровня деятельности до9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кокова Т.М. зам. директора по УВР, зам. директора по ВР – Шкурко К.В. Руководители МО: Березкина О.И., Ипполитова Н.П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1.5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накомство педагогов ОО с нормативно-правовой базой по проблеме «Образование и здоровь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рганизовано изучение нормативно-правовой базы по проблеме «Образование и здоровье» на методических объединениях, семинарах. Педагоги имеют данные публикации в личной библиотеке, знают о принятии основных нормативных актов, могут изложить основные положения нормативных документов по проблеме «Образование и здор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ониторинговая группа, зам. директора по ВР – Шкурко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1.5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рганизация методических семинаров с педагогами на базе ОО, проводимых сотрудником ОО, ответственным за реализацию  здоровьесберегающей работы в шк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роводятся методические семинары, круглые столы. Под руководством зам. директора по ВР педагоги участвуют в вебинарах, создают творческие проекты по реализации здоровьесбережения во внеуроч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ВР Шкурко К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1.5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овышение квалификации педагогов ОО на базе областного ИПК и ППРО по направлению здоровьесберегающая педагог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100% учителей прошли курсовую переподготовку по направлению здоровьесберегающая педагогика дистанцио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ВР Шкурко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1.5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Готовность педагогов ОО пройти тестовую диагностику по вопросам  здоровьесберегающей организации учебного проц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80 % учителей готовы  пройти тестовую диагностику по вопросам  здоровьесберегающей организации учеб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ВР Шкурко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ектор 1.6. Организация самоаудита школы – внутреннего мониторинга здоровьесберегающей деятельности О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 xml:space="preserve">(диагностированный уровень здоровьесберегающей деятельности </w:t>
      </w:r>
      <w:r>
        <w:rPr>
          <w:rFonts w:cs="Tahoma" w:ascii="Tahoma" w:hAnsi="Tahoma"/>
          <w:b/>
          <w:i/>
        </w:rPr>
        <w:t>____67% - _______________</w:t>
      </w:r>
      <w:r>
        <w:rPr>
          <w:rFonts w:cs="Tahoma" w:ascii="Tahoma" w:hAnsi="Tahoma"/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>перспективный уровень здоровьесберегающей деятельности - ___70%___________).</w:t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45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543"/>
        <w:gridCol w:w="3490"/>
        <w:gridCol w:w="2266"/>
        <w:gridCol w:w="200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№</w:t>
            </w:r>
            <w:r>
              <w:rPr>
                <w:rFonts w:eastAsia="Tahoma" w:cs="Tahoma" w:ascii="Tahoma" w:hAnsi="Tahoma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>критерия ПМЗСД ОО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ических рекомендаци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Cs w:val="22"/>
                <w:lang w:val="ru-RU"/>
              </w:rPr>
              <w:t>(реализуемый и перспективный уровни деятельности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объединение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роки выполнения мероприятий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1.6.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>Органи</w:t>
              <w:softHyphen/>
              <w:t>зация администра</w:t>
              <w:softHyphen/>
              <w:t xml:space="preserve">цией школы процедур контроля за построением </w:t>
            </w:r>
            <w:r>
              <w:rPr>
                <w:rFonts w:cs="Tahoma" w:ascii="Tahoma" w:hAnsi="Tahoma"/>
                <w:szCs w:val="22"/>
                <w:u w:val="single"/>
                <w:lang w:val="ru-RU"/>
              </w:rPr>
              <w:t>системы</w:t>
            </w:r>
            <w:r>
              <w:rPr>
                <w:rFonts w:cs="Tahoma" w:ascii="Tahoma" w:hAnsi="Tahoma"/>
                <w:szCs w:val="22"/>
                <w:lang w:val="ru-RU"/>
              </w:rPr>
              <w:t xml:space="preserve"> образовательной и воспитательной работы по формированию приоритетов здорового образа жизни обучающихс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Администра</w:t>
              <w:softHyphen/>
              <w:t>цией школы осуществляется  система контроля за построением  образовательной и воспитательной работы по формированию приоритетов здорового образа жизни обучающих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ВР  Шкурко К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огласно плана внутришкольного контроля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1.6.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>Органи</w:t>
              <w:softHyphen/>
              <w:t>зация администра</w:t>
              <w:softHyphen/>
              <w:t xml:space="preserve">цией школы процедур </w:t>
            </w:r>
            <w:r>
              <w:rPr>
                <w:rFonts w:cs="Tahoma" w:ascii="Tahoma" w:hAnsi="Tahoma"/>
                <w:szCs w:val="22"/>
                <w:u w:val="single"/>
                <w:lang w:val="ru-RU"/>
              </w:rPr>
              <w:t>персонального контроля</w:t>
            </w:r>
            <w:r>
              <w:rPr>
                <w:rFonts w:cs="Tahoma" w:ascii="Tahoma" w:hAnsi="Tahoma"/>
                <w:szCs w:val="22"/>
                <w:lang w:val="ru-RU"/>
              </w:rPr>
              <w:t xml:space="preserve"> за эффективностью  здоровьесберегающей направленности педагогической деятельности учителей (например, в ходе посещения уроков и т.д.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Администра</w:t>
              <w:softHyphen/>
              <w:t xml:space="preserve">цией школы осуществляется </w:t>
            </w:r>
            <w:r>
              <w:rPr>
                <w:rFonts w:cs="Tahoma" w:ascii="Tahoma" w:hAnsi="Tahoma"/>
                <w:szCs w:val="22"/>
                <w:u w:val="single"/>
                <w:lang w:val="ru-RU"/>
              </w:rPr>
              <w:t>персональный контроль</w:t>
            </w:r>
            <w:r>
              <w:rPr>
                <w:rFonts w:cs="Tahoma" w:ascii="Tahoma" w:hAnsi="Tahoma"/>
                <w:szCs w:val="22"/>
                <w:lang w:val="ru-RU"/>
              </w:rPr>
              <w:t xml:space="preserve"> за эффективностью  здоровьесберегающей направленности педагогической деятельности учителей в ходе посещения уро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ВР  Шкурко К.В., зам. директора по УВР Скокова Т.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1.6.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едение педагогами ОО самоанализа и взаимного анализа уроков с учетом применения здоровьесберегающих технологий в образовательной деятельност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eastAsia="Tahoma" w:cs="Tahoma" w:ascii="Tahoma" w:hAnsi="Tahoma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>Не менее 70% учителей за последние 5 лет проводят самоанализ и взаимный анализ уроков с применением здоровьесберегающих технологий в образовательной деятельности; записи с анализом уроков обсуждаются н на педсоветах  и МО классных руководителе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ВР  Шкурко К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1.6.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ргани</w:t>
              <w:softHyphen/>
              <w:t>зация педагогами ОО самоаудита здоровьесберегающей направленности собственной педагогической деятельност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75 % педагогов регулярно проводят самоаудит здоровьесберегающей направленности своей педагогической деятельности,  в перспективе 80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ВР  Шкурко К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Раздел 2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Реализация здоровьесберегающих требований к инфраструктуре ОО.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ектор 2.1. Выполнение здоровьесберегающих требований к размещению ОО, земельному участку и зданию О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 xml:space="preserve">(диагностированный уровень здоровьесберегающей деятельности </w:t>
      </w:r>
      <w:r>
        <w:rPr>
          <w:rFonts w:cs="Tahoma" w:ascii="Tahoma" w:hAnsi="Tahoma"/>
          <w:b/>
          <w:i/>
        </w:rPr>
        <w:t>____67% - _______________</w:t>
      </w:r>
      <w:r>
        <w:rPr>
          <w:rFonts w:cs="Tahoma" w:ascii="Tahoma" w:hAnsi="Tahoma"/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>перспективный уровень здоровьесберегающей деятельности -70%_)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70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№</w:t>
            </w:r>
            <w:r>
              <w:rPr>
                <w:rFonts w:eastAsia="Tahoma" w:cs="Tahoma" w:ascii="Tahoma" w:hAnsi="Tahoma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Cs w:val="22"/>
                <w:lang w:val="ru-RU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2.1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Удовлетворение здоровьесберегающих требований к размещению здания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100% удовлетворения  здоровьесберегающих требований к размещению здани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Директор школы – Красник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2.1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оответствие состояния земельного участка ОО здоровьесберегающим требова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остояния земельного участка школы соответствует здоровьесберегающим требованиям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Директор школы – Красник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2.1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оответствие зонирования земельного участка ОО здоровьесберегающим требова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емельный участок школы разбит на зоны для отдыха и занятий спортом.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Директор школы – Красник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2.1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атериально-техническое состояние здания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атериально-техническое состояние здания школы соответствует здоровьесберегающи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Директор школы – Красник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2.1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остояние в ОО санитарных узлов (туалетов, умывальных, душевых, комнат личной гигиены и иных помещений гигиенического назнач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остояние  санитарных узлов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Директор школы – Красник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ектор 2.2. Организация питания обучающихс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 xml:space="preserve">(диагностированный уровень здоровьесберегающей деятельности </w:t>
      </w:r>
      <w:r>
        <w:rPr>
          <w:rFonts w:cs="Tahoma" w:ascii="Tahoma" w:hAnsi="Tahoma"/>
          <w:b/>
          <w:i/>
        </w:rPr>
        <w:t xml:space="preserve">___67% - </w:t>
      </w:r>
      <w:r>
        <w:rPr>
          <w:rFonts w:cs="Tahoma" w:ascii="Tahoma" w:hAnsi="Tahoma"/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>перспективный уровень здоровьесберегающей деятельности - _70%).</w:t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70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№</w:t>
            </w:r>
            <w:r>
              <w:rPr>
                <w:rFonts w:eastAsia="Tahoma" w:cs="Tahoma" w:ascii="Tahoma" w:hAnsi="Tahoma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Cs w:val="22"/>
                <w:lang w:val="ru-RU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2.2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рганизация питания обучающихся в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итанием обеспечены 97% учащихс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Директор школы </w:t>
            </w:r>
            <w:r>
              <w:rPr>
                <w:rFonts w:cs="Tahoma" w:ascii="Tahoma" w:hAnsi="Tahoma"/>
                <w:i/>
                <w:szCs w:val="22"/>
                <w:lang w:val="ru-RU"/>
              </w:rPr>
              <w:t>Красник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2.2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Материально-техническое состояние и оснащение пищебло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атериально-техническое состояние пищеблока соответствует Сан ПиН, пищеблок оснащён всем необходимым для работы оборуд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Директор школы </w:t>
            </w:r>
            <w:r>
              <w:rPr>
                <w:rFonts w:cs="Tahoma" w:ascii="Tahoma" w:hAnsi="Tahoma"/>
                <w:i/>
                <w:szCs w:val="22"/>
                <w:lang w:val="ru-RU"/>
              </w:rPr>
              <w:t>Красник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2.2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рганизация и техническое оснащение процедуры мытья посуды в ОО (в период эпидемиологического благополуч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Организовано мытьё посуды  ручным способом с использованием трехгнездной ванны. Поддержание в рабочем состоянии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Директор школы </w:t>
            </w:r>
            <w:r>
              <w:rPr>
                <w:rFonts w:cs="Tahoma" w:ascii="Tahoma" w:hAnsi="Tahoma"/>
                <w:i/>
                <w:szCs w:val="22"/>
                <w:lang w:val="ru-RU"/>
              </w:rPr>
              <w:t>Красник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2.2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ропускная способность пищеблока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Пропускная способность пищеблока 40 учащихс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Директор школы </w:t>
            </w:r>
            <w:r>
              <w:rPr>
                <w:rFonts w:cs="Tahoma" w:ascii="Tahoma" w:hAnsi="Tahoma"/>
                <w:i/>
                <w:szCs w:val="22"/>
                <w:lang w:val="ru-RU"/>
              </w:rPr>
              <w:t>Красник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2.2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рганизация режима питания в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риём пищи осуществляется за две большие перем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Директор школы </w:t>
            </w:r>
            <w:r>
              <w:rPr>
                <w:rFonts w:cs="Tahoma" w:ascii="Tahoma" w:hAnsi="Tahoma"/>
                <w:i/>
                <w:szCs w:val="22"/>
                <w:lang w:val="ru-RU"/>
              </w:rPr>
              <w:t>Красник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2.2.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богащение рациона питания обучающихся витаминными салатами, фруктами и со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Рацион питания обучающихся обогащён витаминными салатами, со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Директор школы </w:t>
            </w:r>
            <w:r>
              <w:rPr>
                <w:rFonts w:cs="Tahoma" w:ascii="Tahoma" w:hAnsi="Tahoma"/>
                <w:i/>
                <w:szCs w:val="22"/>
                <w:lang w:val="ru-RU"/>
              </w:rPr>
              <w:t>Красник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2.2.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беспечение ОО питьевой водой для 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Школа обеспечена бутилированной водой дл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Директор школы </w:t>
            </w:r>
            <w:r>
              <w:rPr>
                <w:rFonts w:cs="Tahoma" w:ascii="Tahoma" w:hAnsi="Tahoma"/>
                <w:i/>
                <w:szCs w:val="22"/>
                <w:lang w:val="ru-RU"/>
              </w:rPr>
              <w:t>Красник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2.2.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рганизация в ОО системы индивидуального обеспечения обучающихся питьевой вод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Каждый класс обеспечен бутилированной вод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Директор школы </w:t>
            </w:r>
            <w:r>
              <w:rPr>
                <w:rFonts w:cs="Tahoma" w:ascii="Tahoma" w:hAnsi="Tahoma"/>
                <w:i/>
                <w:szCs w:val="22"/>
                <w:lang w:val="ru-RU"/>
              </w:rPr>
              <w:t>Красник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ектор 2.3. Выполнение здоровьесберегающих требований к воздушно-тепловому режиму О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 xml:space="preserve">(диагностированный уровень здоровьесберегающей деятельности </w:t>
      </w:r>
      <w:r>
        <w:rPr>
          <w:rFonts w:cs="Tahoma" w:ascii="Tahoma" w:hAnsi="Tahoma"/>
          <w:b/>
          <w:i/>
        </w:rPr>
        <w:t>___52_% - _______________</w:t>
      </w:r>
      <w:r>
        <w:rPr>
          <w:rFonts w:cs="Tahoma" w:ascii="Tahoma" w:hAnsi="Tahoma"/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>перспективный уровень здоровьесберегающей деятельности - __55%____________)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70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№</w:t>
            </w:r>
            <w:r>
              <w:rPr>
                <w:rFonts w:eastAsia="Tahoma" w:cs="Tahoma" w:ascii="Tahoma" w:hAnsi="Tahoma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Cs w:val="22"/>
                <w:lang w:val="ru-RU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роки выполнения мероприятий</w:t>
            </w:r>
          </w:p>
        </w:tc>
      </w:tr>
      <w:tr>
        <w:trPr>
          <w:trHeight w:val="69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2.3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рганизация системы вентиляции в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истемы вентиляции в школе -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2.3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Регулярность проветривания помещений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Учебные кабинеты и рекреации 1 и 2 этажей проветриваются  через открытые окна 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тветственный за кабинет и дежурный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Регулярно 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2.3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остояние дополнительной вентиляции в кабинете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2.3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рганизация системы отопления в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одяное отопление. Внешняя котельная на  газ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Директор школы </w:t>
            </w:r>
            <w:r>
              <w:rPr>
                <w:rFonts w:cs="Tahoma" w:ascii="Tahoma" w:hAnsi="Tahoma"/>
                <w:i/>
                <w:szCs w:val="22"/>
                <w:lang w:val="ru-RU"/>
              </w:rPr>
              <w:t>Красник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отопительный сезо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2.3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Количество учебных помещений в ОО, соответствующих диапазону температурных норм для учебных помещ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100% учебных помещений в школе, соответствуют диапазону температурных норм для учебн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i/>
                <w:i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Директор школы </w:t>
            </w:r>
            <w:r>
              <w:rPr>
                <w:rFonts w:cs="Tahoma" w:ascii="Tahoma" w:hAnsi="Tahoma"/>
                <w:i/>
                <w:szCs w:val="22"/>
                <w:lang w:val="ru-RU"/>
              </w:rPr>
              <w:t>Красников С.В.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i/>
                <w:i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2.3.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Количество учебных помещений в ОО, обеспечивающих ежедневный контроль за температурным режимом с помощью настенных градусни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100% учебных помещений в школе, обеспечены ежедневным контролем за температурным режимом с помощью граду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тветственные за кабин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2.3.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Количество учебных помещений в ОО, обеспечивающих ежедневную регуляцию параметра влажности воздуха с помощью увлажнителей воздуха различной констр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ектор 2.4. Выполнение здоровьесберегающих требований к естественному и искусственному освещ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 xml:space="preserve">(диагностированный уровень здоровьесберегающей деятельности </w:t>
      </w:r>
      <w:r>
        <w:rPr>
          <w:rFonts w:cs="Tahoma" w:ascii="Tahoma" w:hAnsi="Tahoma"/>
          <w:b/>
          <w:i/>
        </w:rPr>
        <w:t>____62% - _______________</w:t>
      </w:r>
      <w:r>
        <w:rPr>
          <w:rFonts w:cs="Tahoma" w:ascii="Tahoma" w:hAnsi="Tahoma"/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>перспективный уровень здоровьесберегающей деятельности - __70%____________)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70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№</w:t>
            </w:r>
            <w:r>
              <w:rPr>
                <w:rFonts w:eastAsia="Tahoma" w:cs="Tahoma" w:ascii="Tahoma" w:hAnsi="Tahoma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Cs w:val="22"/>
                <w:lang w:val="ru-RU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2.4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Количество учебных помещений в ОО  с естественной левосторонней инсоляцией (по ориентации пар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100 % учебных помещений в школе, с естественной левосторонней инсоляци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Директор школы </w:t>
            </w:r>
            <w:r>
              <w:rPr>
                <w:rFonts w:cs="Tahoma" w:ascii="Tahoma" w:hAnsi="Tahoma"/>
                <w:i/>
                <w:szCs w:val="22"/>
                <w:lang w:val="ru-RU"/>
              </w:rPr>
              <w:t>Красников С.В.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i/>
                <w:i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2.4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>Количество учебных помещений в ОО, соответствующих гигиеническим рекомендациям по величине светового коэффициента СК</w:t>
            </w:r>
            <w:r>
              <w:rPr>
                <w:rFonts w:cs="Tahoma" w:ascii="Tahoma" w:hAnsi="Tahoma"/>
                <w:b/>
                <w:bCs/>
                <w:szCs w:val="22"/>
                <w:lang w:val="ru-RU"/>
              </w:rPr>
              <w:t>*</w:t>
            </w:r>
            <w:r>
              <w:rPr>
                <w:rFonts w:cs="Tahoma" w:ascii="Tahoma" w:hAnsi="Tahoma"/>
                <w:szCs w:val="22"/>
                <w:lang w:val="ru-RU"/>
              </w:rPr>
              <w:t xml:space="preserve"> (показатель естественной  освещен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ahoma" w:ascii="Tahoma" w:hAnsi="Tahoma"/>
                <w:sz w:val="22"/>
                <w:szCs w:val="22"/>
              </w:rPr>
              <w:t>97% учебных помещений в школе,  соответствуют гигиеническим рекомендациям по величине светового коэффициента СК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*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Директор школы </w:t>
            </w:r>
            <w:r>
              <w:rPr>
                <w:rFonts w:cs="Tahoma" w:ascii="Tahoma" w:hAnsi="Tahoma"/>
                <w:i/>
                <w:szCs w:val="22"/>
                <w:lang w:val="ru-RU"/>
              </w:rPr>
              <w:t>Красников С.В.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i/>
                <w:i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2.4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Количество учебных помещений в ОО, соответствующих гигиеническим рекомендациям по типу и качеству искусственной  освещен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100% учебных помещений в школе, соответствуют гигиеническим рекомендациям по типу и качеству искусственной  освещ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Директор школы </w:t>
            </w:r>
            <w:r>
              <w:rPr>
                <w:rFonts w:cs="Tahoma" w:ascii="Tahoma" w:hAnsi="Tahoma"/>
                <w:i/>
                <w:szCs w:val="22"/>
                <w:lang w:val="ru-RU"/>
              </w:rPr>
              <w:t>Красников С.В.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i/>
                <w:i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2.4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Количество учебных помещений в ОО, в которых классные доски оборудованы софитами с рекомендованными типами  зеркальных светиль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100% учебных помещений, в которых классные доски оборудованы софитами с рекомендованными типами  зеркальных свети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Директор школы </w:t>
            </w:r>
            <w:r>
              <w:rPr>
                <w:rFonts w:cs="Tahoma" w:ascii="Tahoma" w:hAnsi="Tahoma"/>
                <w:i/>
                <w:szCs w:val="22"/>
                <w:lang w:val="ru-RU"/>
              </w:rPr>
              <w:t>Красников С.В.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i/>
                <w:i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ind w:left="426" w:right="111" w:hanging="0"/>
        <w:jc w:val="both"/>
        <w:rPr/>
      </w:pP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 xml:space="preserve"> СК рассчитывается как отношение застекленной площади окон к площади пола; по рекомендованным нормам в учебных помещениях СК допускается не ниже ¼, в рекреациях – 1/6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Сектор 2.5. Выполнение здоровьесберегающих требований к состоянию и оборудованию учебных аудиторий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и применению в образовательном процессе технических средств об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 xml:space="preserve">(диагностированный уровень здоровьесберегающей деятельности </w:t>
      </w:r>
      <w:r>
        <w:rPr>
          <w:rFonts w:cs="Tahoma" w:ascii="Tahoma" w:hAnsi="Tahoma"/>
          <w:b/>
          <w:i/>
        </w:rPr>
        <w:t>___57_% - _______________</w:t>
      </w:r>
      <w:r>
        <w:rPr>
          <w:rFonts w:cs="Tahoma" w:ascii="Tahoma" w:hAnsi="Tahoma"/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>перспективный уровень здоровьесберегающей деятельности – 60%_)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70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№</w:t>
            </w:r>
            <w:r>
              <w:rPr>
                <w:rFonts w:eastAsia="Tahoma" w:cs="Tahoma" w:ascii="Tahoma" w:hAnsi="Tahoma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Cs w:val="22"/>
                <w:lang w:val="ru-RU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2.5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Качество учебной мебели в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Качество учебной мебели 95% Запланировано улучшение достигнутого уровня до показателя 100%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Директор школы </w:t>
            </w:r>
            <w:r>
              <w:rPr>
                <w:rFonts w:cs="Tahoma" w:ascii="Tahoma" w:hAnsi="Tahoma"/>
                <w:i/>
                <w:szCs w:val="22"/>
                <w:lang w:val="ru-RU"/>
              </w:rPr>
              <w:t>Красников С.В.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i/>
                <w:i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2.5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Комплектация учебной мебели в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Комплектация кабинетов учебной мебелью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Директор школы </w:t>
            </w:r>
            <w:r>
              <w:rPr>
                <w:rFonts w:cs="Tahoma" w:ascii="Tahoma" w:hAnsi="Tahoma"/>
                <w:i/>
                <w:szCs w:val="22"/>
                <w:lang w:val="ru-RU"/>
              </w:rPr>
              <w:t>Красников С.В..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i/>
                <w:i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2.5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Количество учебных кабинетов в ОО, в которых установлена ростомерная меб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100% кабинетов/12/ обеспечены ростомерной мебел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i/>
                <w:i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Директор школы </w:t>
            </w:r>
            <w:r>
              <w:rPr>
                <w:rFonts w:cs="Tahoma" w:ascii="Tahoma" w:hAnsi="Tahoma"/>
                <w:i/>
                <w:szCs w:val="22"/>
                <w:lang w:val="ru-RU"/>
              </w:rPr>
              <w:t>Красников С.В.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i/>
                <w:i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2.5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Количество учебных кабинетов в ОО, обеспеченных маркировкой ростомерной мебели номером и цветом, и ростовой лентой на стене классного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100% учебных кабинетов обеспечены маркировкой ростомерной мебели номером и цветом, ростовые ленты только в начальных класс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i/>
                <w:i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Директор школы </w:t>
            </w:r>
            <w:r>
              <w:rPr>
                <w:rFonts w:cs="Tahoma" w:ascii="Tahoma" w:hAnsi="Tahoma"/>
                <w:i/>
                <w:szCs w:val="22"/>
                <w:lang w:val="ru-RU"/>
              </w:rPr>
              <w:t>Красников С.В.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i/>
                <w:i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2.5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Количество учебных кабинетов в ОО, в которых установлены конторки, позволяющие обучающимся часть учебного времени работать сто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i/>
                <w:i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Cs w:val="22"/>
                <w:lang w:val="ru-RU"/>
              </w:rPr>
              <w:t>.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i/>
                <w:i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2.5.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снащение кабинета информатики современными компьютерными устройств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Кабинета информатики оснащён современными компьютерными устройствами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 90%. Запланировано улучшение достигнутого уровня до показателя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Директор школы </w:t>
            </w:r>
            <w:r>
              <w:rPr>
                <w:rFonts w:cs="Tahoma" w:ascii="Tahoma" w:hAnsi="Tahoma"/>
                <w:i/>
                <w:szCs w:val="22"/>
                <w:lang w:val="ru-RU"/>
              </w:rPr>
              <w:t>Красников С.В.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i/>
                <w:i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2.5.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Использование в кабинете информатики эргономичной учебной мебели (специальных компьютерных столов и стульев), уменьшающих статическое напряж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Кабинета информатики оснащён эргономичной учебной мебелью на 100%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Директор школы </w:t>
            </w:r>
            <w:r>
              <w:rPr>
                <w:rFonts w:cs="Tahoma" w:ascii="Tahoma" w:hAnsi="Tahoma"/>
                <w:i/>
                <w:szCs w:val="22"/>
                <w:lang w:val="ru-RU"/>
              </w:rPr>
              <w:t>Красников С.В.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i/>
                <w:i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Раздел 3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Рациональная организация образовательного процесса и использование здоровьесберегающих технологий 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при реализации образовательного процесса в ОО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ектор 3.1.  Соблюдение санитарных норм, предъявляемых к организации учебного процесс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 xml:space="preserve">(диагностированный уровень здоровьесберегающей деятельности </w:t>
      </w:r>
      <w:r>
        <w:rPr>
          <w:rFonts w:cs="Tahoma" w:ascii="Tahoma" w:hAnsi="Tahoma"/>
          <w:b/>
          <w:i/>
        </w:rPr>
        <w:t>___93_% - _______________</w:t>
      </w:r>
      <w:r>
        <w:rPr>
          <w:rFonts w:cs="Tahoma" w:ascii="Tahoma" w:hAnsi="Tahoma"/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>перспективный уровень здоровьесберегающей деятельности – 95% ).</w:t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70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№</w:t>
            </w:r>
            <w:r>
              <w:rPr>
                <w:rFonts w:eastAsia="Tahoma" w:cs="Tahoma" w:ascii="Tahoma" w:hAnsi="Tahoma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Cs w:val="22"/>
                <w:lang w:val="ru-RU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3.1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Соответствие в ОО регламентации учебной нагрузки требованиям санитарных норм по количеству уроков в течение учебного д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Учебная нагрузка соответствует требованиям санитарных норм по количеству уроков в течении учебно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УВР Скоко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3.1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Соответствие в ОО регламентации учебной нагрузки требованиям санитарных норм по количеству уроков в течение учебной недел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Учебная нагрузка соответствует требованиям санитарных норм по количеству уроков в течение учебной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УВР Скоко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3.1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Соответствие в ОО регламентации учебной нагрузки требованиям санитарных норм по распределению уроков в течение учебной недел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Учебная нагрузка соответствует требованиям санитарных норм по распределению уроков в течение учебной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УВР Скоко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3.1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оответствие в ОО продолжительности перемен и количества больших перемен рекомендациям СанП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родолжительность перемен и количества больших перемен соответствует рекомендациям СанП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УВР Скоко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3.1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ыполнение в расписании ОО рекомендации СанПиН о  наличии облегченного дня в середине учебной нед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расписании школы выделен облегченный день /среда/ в середине учебной недели в соответствии с рекомендациями СанП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УВР Скоко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>3.1.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При составлении расписания уроков в ОО реализовано чередование различных предметов в режиме учебных занятий, обеспечивающих переключение учащихся с одного вида деятельности на друг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расписании школы реализовано чередование различных предметов в режиме учебных занятий, обеспечивающих переключение учащихся с одного вида деятельности на друг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УВР Скоко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3.1.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Соблюдение физиологических норм организации учебного процесса на уроках информат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 уроке информатики соблюдаются физиологические нормы организации учебного проце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УВР Скоко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3.1.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оответствие продолжительности выполнения обучающимися ОО домашних учебных занятий регламентированным санитарным норм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родолжительность выполнения обучающимися  домашних учебных занятий регламентированных санитарными нормами соответствует 85%. Запланировано улучшение результата до 9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УВР Скоко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3.1.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Режим каникул в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сенние, зимние и весенние каникулы по 10 дней. Летние каникулы с 25.05 по 30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УВР Скоко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3.1.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рганизация каникул в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о время каникул учащиеся           посещают кружки, спортивные секции. Летом заняты в пришкольном лаге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УВР Скоко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ектор 3.2.  Применение здоровьесберегающих технологий в образовательном процессе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 xml:space="preserve">(диагностированный уровень здоровьесберегающей деятельности </w:t>
      </w:r>
      <w:r>
        <w:rPr>
          <w:rFonts w:cs="Tahoma" w:ascii="Tahoma" w:hAnsi="Tahoma"/>
          <w:b/>
          <w:i/>
        </w:rPr>
        <w:t>___95% - _</w:t>
      </w:r>
      <w:r>
        <w:rPr>
          <w:rFonts w:cs="Tahoma" w:ascii="Tahoma" w:hAnsi="Tahoma"/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>перспективный уровень здоровьесберегающей деятельности - ___97%__)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70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№</w:t>
            </w:r>
            <w:r>
              <w:rPr>
                <w:rFonts w:eastAsia="Tahoma" w:cs="Tahoma" w:ascii="Tahoma" w:hAnsi="Tahoma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Cs w:val="22"/>
                <w:lang w:val="ru-RU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3.2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иболее распространенные здоровьесберегающие приемы, используемые в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ОО применяются разнообразные приемы здоровьесберегающей деятельности – технологии физкультуры и спорта, формирования у учащихся культуры ЗОЖ; реабилитационные мероприятия; работа с семьей(пропаганда ЗОЖ); работа с педагогическим коллективом(обучение педагогического коллектива в условиях инновационной образовательной организации). Запланировано обеспечение достигнут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ониторинговая группа, зам. директора по ВР – Шкурко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3.2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Обеспечение педагогами ОО контроля за посадкой обучающихся за партами с учётом их состояния здоровь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100% учителей школы систематически контролируют посадку обучающихся за столами с учётом их состояния здоровья. Запланировано сохранение достигнут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3.2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>Использование в ОО педагогических приемов индивидуального подхода к обучающимся</w:t>
            </w:r>
            <w:r>
              <w:rPr>
                <w:rFonts w:eastAsia="Arial Unicode MS" w:cs="Tahoma" w:ascii="Tahoma" w:hAnsi="Tahoma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 xml:space="preserve">с ослабленными показателями здоровь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100% учителей школы осуществляют индивидуальный подхода к обучающимсяс ослабленными показателями здоровья Запланировано сохранение достигнутого уровн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3.2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Учёт педагогами ОО психофизиологических аспектов здоровьесберегающей организации учебного процес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100 % учителей школы учитывают психофизиологические аспектыздоровьесбережения приорганизации учеб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-психолог, учителя - 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3.2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ыполнение педагогами ОО психофизиологических требований подбора форм и методов преподавания, адекватных возрасту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100 % учителей используют при проведении уроков психофизиологические требования и методы преподавания адекватных возрасту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3.2.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Выполнение педагогами ОО принципов грамотного подбора оптимальных показателей темпа и ритма уро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и ОО грамотно проводят уроки ,используя темп и ритм ,согласно возрасту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3.2.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ыполнение педагогами ОО психофизиологических требований к сменности видов деятельности на уро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учителя школы используют при проведении уроков сменность видов деятельности: слушание, чтение,письмо,устные ответы, самостоятельная работа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учителя 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>3.2.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беспечение педагогами ОО процедур контроля за осанкой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100% учителей контролируют посадку обучающихся во время уроков, проводя разминку,физмин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учителя- 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3.2.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ыполнение педагогами ОО требований к профилактике утомления обучающихся и снятию напряжения от статичной позы во время урока, организации в ходе урока физкультурных пау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100 % педагогов ведут профилактическую работу для снятия напряжения статичной позы во время уроков , вводя в ход урока физкультурные пау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3.2.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ыполнение педагогами ОО санитарно-гигиенических требований к организации урока (проветривание класса, чистота кабинета, уровень влажности и температурный режим и т.д .– комплекс условий, прописанных в санитарных правил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100 % педагогов школы выполняют санитарно-гигиенические требования к организации урока (проветривание класса, чистота кабинета, уровень влажности и температурный режим и т.д .– комплекс условий, прописанных в санитарных прави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3.2.1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беспечение учителями процедур своевременного искусственного освещения по ряд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100 % учебных кабинетов выполняется искусственное освещение по ря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учителя- 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3.2.1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Соблюдение педагогами ОО регламентированной длительности основных видов учебной деятельности обучающихся на урока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основной вид учебной деятельности обучающихся на уроках соблюдается и регламентирует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3.2.1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Длительность применения на уроке ТСО (в среднем по школ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Длительность применения на уроке ТСО в среднем по школе от 5 до 10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3.2.1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>Регламентация учителем информатики</w:t>
            </w:r>
            <w:r>
              <w:rPr>
                <w:rFonts w:cs="Tahoma" w:ascii="Tahoma" w:hAnsi="Tahoma"/>
                <w:b/>
                <w:bCs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>длительности непрерывной работы обучающихся за ПК в соответствии с возрастными норм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 xml:space="preserve">учитель информатики </w:t>
            </w:r>
            <w:r>
              <w:rPr>
                <w:rFonts w:cs="Tahoma" w:ascii="Tahoma" w:hAnsi="Tahoma"/>
                <w:bCs/>
                <w:szCs w:val="22"/>
                <w:lang w:val="ru-RU"/>
              </w:rPr>
              <w:t>р</w:t>
            </w:r>
            <w:r>
              <w:rPr>
                <w:rFonts w:cs="Tahoma" w:ascii="Tahoma" w:hAnsi="Tahoma"/>
                <w:szCs w:val="22"/>
                <w:lang w:val="ru-RU"/>
              </w:rPr>
              <w:t>егламентирует длительность непрерывной работы обучающихся за ПК в соответствии с возрастными нор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3.2.1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роведение учителем информатики с обучающимися специальных упражнений для профилактики зрительного утом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учитель информатики проводит с обучающимися специальные упражнения для профилактики зрительного уто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ектор 3.3.  Психологические основы здоровьесберегающей организации учебного процесс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 xml:space="preserve">(диагностированный уровень здоровьесберегающей деятельности </w:t>
      </w:r>
      <w:r>
        <w:rPr>
          <w:rFonts w:cs="Tahoma" w:ascii="Tahoma" w:hAnsi="Tahoma"/>
          <w:b/>
          <w:i/>
        </w:rPr>
        <w:t>_100% - _______________</w:t>
      </w:r>
      <w:r>
        <w:rPr>
          <w:rFonts w:cs="Tahoma" w:ascii="Tahoma" w:hAnsi="Tahoma"/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>перспективный уровень здоровьесберегающей деятельности -100%__)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70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№</w:t>
            </w:r>
            <w:r>
              <w:rPr>
                <w:rFonts w:eastAsia="Tahoma" w:cs="Tahoma" w:ascii="Tahoma" w:hAnsi="Tahoma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Cs w:val="22"/>
                <w:lang w:val="ru-RU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3.3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сихологическая атмосфера урока, стиль общения учи</w:t>
              <w:softHyphen/>
              <w:t>теля как составляющие здоровьесберегающей организации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ами ОО обеспечивается комфортная психологическая атмосфера урока. Запланировано обеспечение достигнут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УВР Скокова Т.М. учителя- 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постоянно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3.3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Использование в образовательном процессе (в структуре уроков) психологических приемов, направленных на улучшение эмоционального фона уро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100% педагогов ОО используют на уроках психологические приемы эмоциональных разрядок. Запланировано обеспечение достигнут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УВР Скокова Т.М. 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3.3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Учет в здоровьеохранной деятельности ОО факторов психолого-педагогического воздействия учителя на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ри организации учебного процесса в ОО учитывается комплекс факторов воздействия учителя на учащихся на основе текущей диагностики. Запланировано обеспечение достигнут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- психолог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3.3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Контроль со стороны педагогов ОО за возникновением на уроках дезадаптационных состояний обучающихся, их предотвра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и ОО регулярно контролируют возникновение на уроках дезадаптационных состояний обучающихся, их предотвращение. Запланировано обеспечение достигнут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учитель-предм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3.3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Построение образовательного процесса в ОО на основе технологий индивидуализации обуч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Большинство педагогов ОО используют технологии индивидуализации обучения при построении образовательного процесса. Запланировано обеспечение достигнут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УВР Скокова Т.М. Учителя 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3.3.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Использование в ОО при разработке технологий индивидуализации обучения данных психологической диагност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Большинство педагогов ОО при разработке технологий индивидуализации обучения используют данные психологической диагностики. Запланировано обеспечение достигнут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УВР Скокова Т.М., учителя- 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остоянн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Раздел 4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Реализация здоровьесберегающих технологий физкультуры и спорта в здоровьеохранной деятельности ОО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ектор 4.1.  Состояние физкультурно-спортивного комплекса О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 xml:space="preserve">(диагностированный уровень здоровьесберегающей деятельности </w:t>
      </w:r>
      <w:r>
        <w:rPr>
          <w:rFonts w:cs="Tahoma" w:ascii="Tahoma" w:hAnsi="Tahoma"/>
          <w:b/>
          <w:i/>
        </w:rPr>
        <w:t>__61__% - _______________</w:t>
      </w:r>
      <w:r>
        <w:rPr>
          <w:rFonts w:cs="Tahoma" w:ascii="Tahoma" w:hAnsi="Tahoma"/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>перспективный уровень здоровьесберегающей деятельности - __65%____________)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70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№</w:t>
            </w:r>
            <w:r>
              <w:rPr>
                <w:rFonts w:eastAsia="Tahoma" w:cs="Tahoma" w:ascii="Tahoma" w:hAnsi="Tahoma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Cs w:val="22"/>
                <w:lang w:val="ru-RU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4.1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рганизация и оснащение спортивного комплекса ОО на территории пришко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 территории пришкольного участка организована и оснащена спортивн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Учитель физкультуры Скориков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4.1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беспеченность ОО физкультурно-спортивным  за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школе имеется  спортивный зала работают  весь пер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Учитель физкультуры Скориков В.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4.1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снащение физкультурно-спортивного зала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rFonts w:eastAsia="Tahoma" w:cs="Tahoma" w:ascii="Tahoma" w:hAnsi="Tahoma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>спортивные залы оснащены на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Учитель физкультуры Скориков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4.1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беспеченность физкультурно-спортивного комплекса ОО  вспомогательными помещ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физкультурно-спортивный комплекс оснащён  вспомогательными помещ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Учитель физкультуры Скориков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4.1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личие в ОО дополнительных помещений физкультурно-спортивного на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физкультурно-спортивный комплекс оснащён   помещениями физкультурно-спортив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Учитель физкультуры Скориков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>4.1.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беспеченность физкультурно-спортивного комплекса ОО  бассейн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Учитель физкультуры Скориков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учебного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ектор 4.2.  Организация уроков физвоспитания в О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 xml:space="preserve">(диагностированный уровень здоровьесберегающей деятельности </w:t>
      </w:r>
      <w:r>
        <w:rPr>
          <w:rFonts w:cs="Tahoma" w:ascii="Tahoma" w:hAnsi="Tahoma"/>
          <w:b/>
          <w:i/>
        </w:rPr>
        <w:t xml:space="preserve"> 83 % - _______________</w:t>
      </w:r>
      <w:r>
        <w:rPr>
          <w:rFonts w:cs="Tahoma" w:ascii="Tahoma" w:hAnsi="Tahoma"/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>перспективный уровень здоровьесберегающей деятельности – 85%_)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30"/>
        <w:gridCol w:w="2282"/>
        <w:gridCol w:w="170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№</w:t>
            </w:r>
            <w:r>
              <w:rPr>
                <w:rFonts w:eastAsia="Tahoma" w:cs="Tahoma" w:ascii="Tahoma" w:hAnsi="Tahoma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ических рекомендаци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Cs w:val="22"/>
                <w:lang w:val="ru-RU"/>
              </w:rPr>
              <w:t>(реализуемый и перспективный уровни деятельности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4.2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Квалификация педагогов физвоспитания О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Учитель физкультуры  высшей категор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УВР Скокова Т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4.2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Разделение обучающихся ОО по медицинским группам для занятий физической культурой  и организация уроков физкультуры с обучающимися разных медицинских груп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ри проведении уроков физкультуры учитель планирует индивидуальную работу с учащимися разных групп здоровь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Учитель физкультуры Скориков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и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4.2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Количество уроков физкультуры в неделю в О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учебном плане школы – 2 урока физкультуры в недел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Учитель физкультуры Скориков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и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4.2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Использование прикладных упражнений (ходьба на лыжах, езда на велосипеде, занятия плаванием) при организации занятий физической культурой в О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ектор 4.3. Физвоспитание в режиме дня школ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 xml:space="preserve">(диагностированный уровень здоровьесберегающей деятельности </w:t>
      </w:r>
      <w:r>
        <w:rPr>
          <w:rFonts w:cs="Tahoma" w:ascii="Tahoma" w:hAnsi="Tahoma"/>
          <w:b/>
          <w:i/>
        </w:rPr>
        <w:t>_87 % - _______________</w:t>
      </w:r>
      <w:r>
        <w:rPr>
          <w:rFonts w:cs="Tahoma" w:ascii="Tahoma" w:hAnsi="Tahoma"/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>перспективный уровень здоровьесберегающей деятельности – 90%)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70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№</w:t>
            </w:r>
            <w:r>
              <w:rPr>
                <w:rFonts w:eastAsia="Tahoma" w:cs="Tahoma" w:ascii="Tahoma" w:hAnsi="Tahoma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Cs w:val="22"/>
                <w:lang w:val="ru-RU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4.3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>Организация</w:t>
            </w:r>
            <w:r>
              <w:rPr>
                <w:rFonts w:cs="Tahoma" w:ascii="Tahoma" w:hAnsi="Tahoma"/>
                <w:b/>
                <w:bCs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>гимнастики до занятий в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Гимнастика до занятий организована в всей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Учитель физкультуры Скориков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и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4.3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>Регулярность проведения</w:t>
            </w:r>
            <w:r>
              <w:rPr>
                <w:rFonts w:cs="Tahoma" w:ascii="Tahoma" w:hAnsi="Tahoma"/>
                <w:b/>
                <w:bCs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>гимнастики до занятий в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Гимнастика до занятий проводится в школе  в начальной школе регуляр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Учитель физкультуры Скориков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и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4.3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>Организация</w:t>
            </w:r>
            <w:r>
              <w:rPr>
                <w:rFonts w:cs="Tahoma" w:ascii="Tahoma" w:hAnsi="Tahoma"/>
                <w:b/>
                <w:bCs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>физкультурных пауз на уро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Физкультурные паузы на уроках проводятся в 1-9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Учителя начальной школы, учителя 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и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4.3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>Регулярность проведения</w:t>
            </w:r>
            <w:r>
              <w:rPr>
                <w:rFonts w:cs="Tahoma" w:ascii="Tahoma" w:hAnsi="Tahoma"/>
                <w:b/>
                <w:bCs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>физкультурных пауз на уро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Физкультурные паузы на уроках проводятся в 1-9 классах регуляр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Учителя начальной школы, учителя 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и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4.3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>Организация</w:t>
            </w:r>
            <w:r>
              <w:rPr>
                <w:rFonts w:cs="Tahoma" w:ascii="Tahoma" w:hAnsi="Tahoma"/>
                <w:b/>
                <w:bCs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>динамических перемен в течение учеб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школе в течение учебного дня проводятся динамические переме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ителя начальной школы, учителя 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и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4.3.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>Регулярность проведения</w:t>
            </w:r>
            <w:r>
              <w:rPr>
                <w:rFonts w:cs="Tahoma" w:ascii="Tahoma" w:hAnsi="Tahoma"/>
                <w:b/>
                <w:bCs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>динамических перемен  в течение учеб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>Проведения</w:t>
            </w:r>
            <w:r>
              <w:rPr>
                <w:rFonts w:cs="Tahoma" w:ascii="Tahoma" w:hAnsi="Tahoma"/>
                <w:b/>
                <w:bCs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>динамических перемен  в течение учебного дня нерегуляр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ителя начальной школы, учителя 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и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4.3.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>Организация</w:t>
            </w:r>
            <w:r>
              <w:rPr>
                <w:rFonts w:cs="Tahoma" w:ascii="Tahoma" w:hAnsi="Tahoma"/>
                <w:b/>
                <w:bCs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>спортивного часа в режиме школы пол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портивный час в режиме школы полного дня – отсутству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4.3.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>Регулярность проведения</w:t>
            </w:r>
            <w:r>
              <w:rPr>
                <w:rFonts w:cs="Tahoma" w:ascii="Tahoma" w:hAnsi="Tahoma"/>
                <w:b/>
                <w:bCs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>спортивного часа в режиме школы пол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ектор 4.4.  Внеклассная физкультурно-спортивная рабо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 xml:space="preserve">(диагностированный уровень здоровьесберегающей деятельности </w:t>
      </w:r>
      <w:r>
        <w:rPr>
          <w:rFonts w:cs="Tahoma" w:ascii="Tahoma" w:hAnsi="Tahoma"/>
          <w:b/>
          <w:i/>
        </w:rPr>
        <w:t>___67_% - _______________</w:t>
      </w:r>
      <w:r>
        <w:rPr>
          <w:rFonts w:cs="Tahoma" w:ascii="Tahoma" w:hAnsi="Tahoma"/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>перспективный уровень здоровьесберегающей деятельности - __70%____________)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70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№</w:t>
            </w:r>
            <w:r>
              <w:rPr>
                <w:rFonts w:eastAsia="Tahoma" w:cs="Tahoma" w:ascii="Tahoma" w:hAnsi="Tahoma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Cs w:val="22"/>
                <w:lang w:val="ru-RU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4.4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личие в ОО спортивных секций и физкультурно-оздоровительных кружков для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ОО имеется 3 спортивных секций для обучающихся, набор секций учитывает интересы обучающихся, выявленные в ходе опросов, а также возрастные и половые особенност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Учитель физической культуры, тренер по дзюдо, самбо, джиу - джит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4.4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осещаемость спортивных секций обучающимися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портивные секции охватывают более 95% обучающихся. Посешаемость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Учитель физической культуры, тренер по дзюдо, самбо, джиу - джит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4.4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рганизация и периодичность школьных спортивных соревнований, спартаки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Школьные спортивные соревнования проводятся ежемесячно, носят массовый общешкольный характер, охватывают обучающихся всех уровней обу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ВР Шкурко К.В., учитель физической культуры – Скориков В.Л., тренер по дзюдо, самбо, джиу – джитсу – Бурименко Э.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4.4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Участие спортивных команд школы в районных, городских, областных  соревнов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портивные команды школы по футболу и волейболу/юноши и девушки/, самбо, дзюдо и джиу – джитсу,  активные участники районных спортивных сорев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ВР Шкурко К.В., учитель физической культуры – Скориков В.Л., тренер по дзюдо, самбо, джиу – джитсу – Бурименко Э.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4.4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Оценка эффективности физического воспитания в школе по показателям количества призовых мест обучающихся в спортивных соревнования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Более 75% призовых мест привозят наши команды с районных мероприятий, при участии в этих соревн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 директора по ВР Шкурко К.В., учитель физической культуры – Скориков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и года</w:t>
            </w:r>
          </w:p>
        </w:tc>
      </w:tr>
      <w:tr>
        <w:trPr>
          <w:trHeight w:val="55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4.4.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рганизация и периодичность школьных спортивных праздников, дней здоровья и 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плане спортивной работы школы отмечены ежемесячные спорти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 директора по ВР Шкурко К.В., учитель физической культуры – Скориков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ежемесяч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4.4.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ассовость и  характер организации школьных спортивных праздников, дней здоровья и спорта в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Школьные спортивные праздники носят массовый характер на всех ступенях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 директора по ВР Шкурко К.В., учитель физической культуры – Скориков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В течении учебного год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ектор 4.5. Контроль за выполнением обучающимися ОО нормативов двигательной ак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 xml:space="preserve">(диагностированный уровень здоровьесберегающей деятельности </w:t>
      </w:r>
      <w:r>
        <w:rPr>
          <w:rFonts w:cs="Tahoma" w:ascii="Tahoma" w:hAnsi="Tahoma"/>
          <w:b/>
          <w:i/>
        </w:rPr>
        <w:t>___75_% - _______________</w:t>
      </w:r>
      <w:r>
        <w:rPr>
          <w:rFonts w:cs="Tahoma" w:ascii="Tahoma" w:hAnsi="Tahoma"/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>перспективный уровень здоровьесберегающей деятельности - __75%____________)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70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№</w:t>
            </w:r>
            <w:r>
              <w:rPr>
                <w:rFonts w:eastAsia="Tahoma" w:cs="Tahoma" w:ascii="Tahoma" w:hAnsi="Tahoma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Cs w:val="22"/>
                <w:lang w:val="ru-RU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4.5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едение обучающимися ОО индивидуальных дневников физической подготовленности с целью формирования навыков контроля собственного физического состояния и выполнения нормативов физической подготов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>35% обучающихся школы ведут индивидуальные дневники физической подготовленности с целью формирования навыков контроля собственного физического состояния и выполнения нормативов физической подготовленности в рамках наставничества учитель-уче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Учитель-наставник Скориков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и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4.5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Контроль со стороны учителя физкультуры  за достаточностью объема суточной нормы двигательной активности обучающих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Учитель наставник контролирует достаточность объема суточной нормы двигательной активн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Учитель-наставник Скориков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и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4.5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Количество обучающихся, ежедневно занимающихся активными физическими упражнениями (в том числе самостоятельно, в домашних услови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>Более 60 % учащихся ежедневно занимаются активными физическими упражнениями (в том числе самостоятельно, в домашних условиях) Запланировано улучшить показатель до 8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Учитель физической культуры Скориков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>4.5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Ежедневная продолжительность занятий активными физическими упражнениями обучающимися всех ступеней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>Ежедневная продолжительность занятий активными физическими упражнениями обучающимися всех ступеней обучения от 30 до 6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Учитель физической культуры Скориков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учебного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ектор 4.6.  Комплексная оценка физической подготовленности обучающихся О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 xml:space="preserve">(диагностированный уровень здоровьесберегающей деятельности </w:t>
      </w:r>
      <w:r>
        <w:rPr>
          <w:rFonts w:cs="Tahoma" w:ascii="Tahoma" w:hAnsi="Tahoma"/>
          <w:b/>
          <w:i/>
        </w:rPr>
        <w:t>___67_% - _______________</w:t>
      </w:r>
      <w:r>
        <w:rPr>
          <w:rFonts w:cs="Tahoma" w:ascii="Tahoma" w:hAnsi="Tahoma"/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>перспективный уровень здоровьесберегающей деятельности - __67%____________)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70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№</w:t>
            </w:r>
            <w:r>
              <w:rPr>
                <w:rFonts w:eastAsia="Tahoma" w:cs="Tahoma" w:ascii="Tahoma" w:hAnsi="Tahoma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Cs w:val="22"/>
                <w:lang w:val="ru-RU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4.6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Обеспечение учителем физвоспитания совместно со средним медицинским работником ОО мониторинга эффективности физического воспитания в О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ониторинг эффективности физического воспитания в ОО проводится учителем физвоспитания, охватывает обучающихся всех уровней обучения и включает весь комплекс обязательных и дополнительных показателей оценки физической подготовленн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Зам. директора по ВР Шкурко К.В.,учитель физической культуры – Скориков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4.6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Обобщенный показатель качества выполнения обучающимися ОО (1-й, 2-й и 3-й ступеней обучения)  комплекса физических тестов, направленных на диагностику силовых характеристик обучающих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Комплексная оценка показателей физической подготовленности обучающихся ОО (1-й, 2-й и 3-й уровней обучения) по физическим тестам, направленным на диагностику силовых характеристик обучающихся демонстрирует, что 70-80% обучающихся выполняют комплекс данных физических тестов на высоком и выше среднего уровня физической подготовленности (в соответствии со стандартом шкалы оценок физической подготовленн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 директора по ВР Шкурко К.В., учитель физической культуры – Скориков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4.6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Обобщенный показатель качества выполнения обучающимися ОО (1-й, 2-й и 3-й ступеней обучения)  комплекса физических тестов, направленных на диагностику скоростных характеристик обучающих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Комплексная оценка показателей физической подготовленности обучающихся ОО (1-й, 2-й и 3-й уровней обучения) по физическим тестам, направленным на диагностику скоростных характеристик обучающихся демонстрирует, что 60- 70% обучающихся выполняют комплекс данных физических тестов на высоком и выше среднего уровня физической подготовленности (в соответствии со стандартом шкалы оценок физической подготовленн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 директора по ВР Шкурко К.В., учитель физической культуры – Скориков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4.6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Обобщенный показатель качества выполнения обучающимися ОО (1-й, 2-й и 3-й ступеней обучения)  комплекса физических тестов, направленных на диагностику динамической выносливости обучающих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Комплексная оценка показателей физической подготовленности обучающихся ОО (1-й, 2-й и 3-й уровней обучения) по физическим тестам, направленным на диагностику динамической характеристик динамической выносливости обучающихся демонстрирует, что 80-100% обучающихся выполняют комплекс данных физических тестов на высоком и выше среднего уровня физической подготовленности (в соответствии со стандартом шкалы оценок физической подготовленн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 директора по ВР Шкурко К.В., учитель физической культуры – Скориков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4.6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Обобщенный показатель качества выполнения обучающимися ОО (1-й, 2-й и 3-й ступеней обучения)  комплекса физических тестов, направленных на диагностику силовой выносливости обучающих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Комплексная оценка показателей физической подготовленности обучающихся ОО (1-й, 2-й и 3-й уровней обучения) по физическим тестам, направленным на диагностику динамической характеристик силовой выносливости обучающихся демонстрирует, что 80-100% обучающихся выполняют комплекс данных физических тестов на высоком и выше среднего уровня физической подготовленности (в соответствии со стандартом шкалы оценок физической подготов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 директора по ВР Шкурко К.В., учитель физической культуры – Скориков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учебного года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70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4.6.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Обобщенный показатель качества выполнения обучающимися ОО (1-й, 2-й и 3-й ступеней обучения)  комплекса физических тестов, направленных на диагностику статической выносливости обучающих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Комплексная оценка показателей физической подготовленности обучающихся ОО (1-й, 2-й и 3-й уровней обучения) по физическим тестам, направленным на диагностику динамической характеристик статической выносливости  25 обучающихся демонстрирует, что 80-100% обучающихся выполняют комплекс данных физических тестов на высоком и выше среднего уровня физической подготовленности (в соответствии со стандартом шкалы оценок физической подготовленн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 директора по ВР Шкурко К.В., учитель физической культуры – Скориков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4.6.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Обобщенный показатель качества выполнения обучающимися ОО (1-й, 2-й и 3-й ступеней обучения)  комплекса физических тестов, направленных на диагностику гибкости обучающих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Комплексная оценка показателей физической подготовленности обучающихся ОО (1-й, 2-й и 3-й уровней обучения) по физическим тестам, направленным на диагностику динамической характеристик гибкости обучающихся демонстрирует, что 80-100% обучающихся выполняют комплекс данных физических тестов на высоком и выше среднего уровня физической подготовленности (в соответствии со стандартом шкалы оценок физической подготовленности обучающихс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 директора по ВР Шкурко К.В., учитель физической культуры – Скориков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4.6.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Обобщенный показатель качества выполнения обучающимися ОО (1-й, 2-й и 3-й ступеней обучения)  комплекса физических тестов, направленных на диагностику координации движений обучающих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Комплексная оценка показателей физической подготовленности обучающихся ОО (1-й, 2-й и 3-й уровней обучения) по физическим тестам, направленным на диагностику координации движений обучающихся демонстрирует, что 80-100% обучающихся выполняют комплекс данных физических тестов на высоком и выше среднего уровня физической подготовленности (в соответствии со стандартом шкалы оценок физической подготовленн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 директора по ВР Шкурко К.В., учитель физической культуры – Скориков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4.6.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Обобщенный показатель качества выполнения обучающимися ОО (1-й, 2-й и 3-й ступеней обучения)  комплекса физических тестов, направленных на диагностику статического равновесия обучающих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Комплексная оценка показателей физической подготовленности обучающихся ОО (1-й, 2-й и 3-й уровней обучения) по физическим тестам, направленным на диагностику статического равновесия обучающихся демонстрирует, что 80- 100% обучающихся выполняют комплекс данных физических тестов на высоком и выше среднего уровня физической подготовленности (в соответствии со стандартом шкалы оценок физической подготовленн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 директора по ВР Шкурко К.В., учитель физической культуры – Скориков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4.6.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Динамика обобщенных показателей комплексной оценки физической подготовленности обучающихся по физическим тестам, выявленная средствами продольно-срезовых исследований – т.е. по изменению показателей одних и тех же обучающихся за годы учебы в ОО  (период наблюдения составляет не менее 3-х л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бобщенные показатели комплексной оценки физической подготовленности обучающихся по физическим тестам, выявленные средствами продольно-срезовых (лонгитюдных) исследований – т.е. по изменению показателей одних и тех же обучающихся за годы учебы в ОО (период наблюдения составляет не менее 3-х лет) демонстрируют, что 90-100% обучающихся имеют благоприятную динамику прироста оцениваемых показа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 директора по ВР Шкурко К.В., учитель физической культуры – Скориков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4.6.1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Динамика обобщенных показателей комплексной оценки физической подготовленности обучающихся по физическим тестам, выявленная средствами поперечных срезовых исследований – т.е. по изменению показателей обучающихся разных лет функционирования ОО (например, сравнение обобщенных по ОО показателей текущего учебного года, год назад и 2 года наза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бобщенные показатели комплексной оценки физической подготовленности обучающихся по физическим тестам, выявленные средствами поперечных срезовых исследований – сравниваемые по данным последних трех лет, демонстрируют рост показателей физической подготовленности более чем на 5%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 директора по ВР Шкурко К.В., учитель физической культуры – Скориков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учебного года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Раздел 5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Образовательная и воспитательная работа по организации системы формирования приоритетов 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здорового образа жизни обучающихся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ектор 5.1.   Организация образовательной работы в ОО в рамках учебных дисциплин здоровьеохранного бло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 xml:space="preserve">(диагностированный уровень здоровьесберегающей деятельности </w:t>
      </w:r>
      <w:r>
        <w:rPr>
          <w:rFonts w:cs="Tahoma" w:ascii="Tahoma" w:hAnsi="Tahoma"/>
          <w:b/>
          <w:i/>
        </w:rPr>
        <w:t>___93_% - _______________</w:t>
      </w:r>
      <w:r>
        <w:rPr>
          <w:rFonts w:cs="Tahoma" w:ascii="Tahoma" w:hAnsi="Tahoma"/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>перспективный уровень здоровьесберегающей деятельности - _95%_).</w:t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70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№</w:t>
            </w:r>
            <w:r>
              <w:rPr>
                <w:rFonts w:eastAsia="Tahoma" w:cs="Tahoma" w:ascii="Tahoma" w:hAnsi="Tahoma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Cs w:val="22"/>
                <w:lang w:val="ru-RU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5.1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ключение в учебный план ОО учебных дисциплин здоровьеохранного бл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учебный план школы включены учебные дисциплины здоровьеохранного блока /ОБЖ, биология/окружающий мир, химия, 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УВР Скокова Т.М., учителя- 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5.1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рганизация в ОУ обучения оздоровительной направленности в форме учебных модулей в рамках преподавания дисциплин общеобразовательного цикла (биологии, ОБЖ и д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школе организовано обучение оздоровительной направленности в форме учебных модулей в рамках преподавания дисциплин общеобразовательного цикла (биологии, ОБЖ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УВР Скокова Т.М., учителя- 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5.1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рганизация на базе ОУ лектория для обучающихся по вопросам организации гигиенического воспитания и здорового образа жизни, проводимого  педагогами ОУ или приглашенными специалис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Лекторий по вопросам организации гигиенического воспитания, проводимый учителями школы организован для обучающихся разных ступеней обучения и носит систематический характер. Запланировано обеспечение достигнутого уровн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УВР Скокова Т.М., учителя- 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5.1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снащение школьной библиотеки литературой по культуре здоровья для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Школьная библиотека оснащена литературой по культуре здоровья для обучающихся на 70%. Запланировано поднять уровень оснащённости до 9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УВР Скокова Т.М., учителя- 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5.1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Размещение в учебных аудиториях и на стендах в рекреациях информационных листовок и другой наглядной информации по вопросам формирования ЗОЖ обучающих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 стендах «Мы выбираем жизнь», «Террору- НЕТ» и др. размещена информация по вопросам формирования ЗОЖ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УВР Скокова Т.М., учителя- 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5.1.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личие и периодическое обновление информации, посвященной проблемам сохранения здоровья, организации и ведения ЗОЖ на сайте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Информация, посвященная проблемам сохранения здоровья, организации и ведения ЗОЖ размещена на сайте школы в течение 3-х и белее лет и регулярно обновляется. Запланировано обеспечение достигнутого уровн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УВР Скокова Т.М., учителя- 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5.1.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иды электронных средств обучения, исполь</w:t>
              <w:softHyphen/>
              <w:t>зуемые в рамках предметов здоровьеохранного бл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образовательном процессе, в рамках предметов здоровьеохранного блока, используются: проекторы, экраны, планшеты, ноутбуки, принт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УВР Скокова Т.М., учителя- 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остоянно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70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5.1.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Разработка обучающимися электронных учебных презентаций по проблемам ЗОЖ и  профилактики вредных привычек в рамках проектных заданий предметов здоровьеохранного бл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ходе учебно-воспитательного процесса, учащиеся разрабатывают презентации по проблемам ЗОЖ и  профилактики вредных привычек в рамках проектных заданий предметов здоровьеохранного бл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УВР Скокова Т.М., учителя- 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5.1.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Участие обучающихся в научно-исследовательской деятельности в рамках дисциплин здоровьеохранного блока (разработка обучающимися проектных работ по здоровьеохранной тематике, участие в олимпиадах, конференциях школьников,  научно-исследовательских клубах для обучающихся 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Учащиеся школы разрабатывают проектные работы по здоровьеохранной тематике в рамках предмета «Индивидуальный проект» и для школьной конференции по З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УВР Скокова Т.М., учителя- 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остоянно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ектор 5.2.  Организация  воспитательной работы в ОО в области формирования культуры ЗОЖ обучающихс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 xml:space="preserve">(диагностированный уровень здоровьесберегающей деятельности </w:t>
      </w:r>
      <w:r>
        <w:rPr>
          <w:rFonts w:cs="Tahoma" w:ascii="Tahoma" w:hAnsi="Tahoma"/>
          <w:b/>
          <w:i/>
        </w:rPr>
        <w:t>___90_% - _______________</w:t>
      </w:r>
      <w:r>
        <w:rPr>
          <w:rFonts w:cs="Tahoma" w:ascii="Tahoma" w:hAnsi="Tahoma"/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>перспективный уровень здоровьесберегающей деятельности - _92%_____________)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70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№</w:t>
            </w:r>
            <w:r>
              <w:rPr>
                <w:rFonts w:eastAsia="Tahoma" w:cs="Tahoma" w:ascii="Tahoma" w:hAnsi="Tahoma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Cs w:val="22"/>
                <w:lang w:val="ru-RU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5.2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личие в ОО разработанной программы воспитательной работы, направленной на формирование культуры здоровья учащихся, предупреждению вредных привыче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школе разработаны программы воспитательной работы, направленные на формирование культуры здоровья учащихся, предупреждение вредных привычек. «Школа – территория здоровья», «В здоровом теле – здоровый дух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ВР – Шкурко К.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5.2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реемст</w:t>
              <w:softHyphen/>
              <w:t>венность воспитательных программ и мероприятий в области формирования культуры ЗОЖ и санитарного просвещения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рограмма здоровьесбережения «Школа – территория здоровья» и воспитательная программа школы «В здоровом теле – здоровый дух!»,  мероприятия в области формирования культуры ЗОЖ и санитарного просвещения обучающихся разработаны с учѐтом возрастных особенностей школьников и рассчитаны на 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ВР – Шкурко К.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5.2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Наличие в программе воспитательной работы ОО в области формирования культуры ЗОЖ обучающихся мероприятий художественно-творческой направлен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огласно программе здоровьясбережения « Школа – территория здоровья» и воспитательная программа школы «В здоровом теле – здоровый дух!», реализуется комплекс мероприятий художественно-творческой направленности (выставки, конкурсы поделок, конкурсы рисунков и т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ВР – Шкурко К.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5.2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Наличие в программе воспитательной работы ОО в области формирования культуры ЗОЖ обучающихся мероприятий информационно-коммуникативной  направлен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огласно программе здоровьясбережения « Школа – территория здоровья» и воспитательная программа школы «В здоровом теле – здоровый дух!»  реализуется комплекс мероприятий информационно-коммуникативной направленности (Инструктажи, беседы, круглые столы, диспуты, просмотр и обсуждение видеофильмов о формировании культуры ЗОЖ и др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ВР – Шкурко К.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5.2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Наличие в программе воспитательной работы ОО в области формирования культуры ЗОЖ обучающихся мероприятий экологической направлен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огласно программе здоровьясбережения « Школа – территория здоровья» и воспитательная программа школы «В здоровом теле – здоровый дух!»,  реализуется комплекс мероприятий экологической направленности (уроки чистоты, цветочные выставки, мини-спектакли на экологическую тему; праздник Земли, «День птиц»; операция «Обелиск», акция «Ветеран рядом», экологические десанты, экологические месячники, Дни защиты от экологической опасности, выставки поделок из природного материала «Дары природы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ВР – Шкурко К.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5.2.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Наличие в программе воспитательной работы ОО в области формирования культуры ЗОЖ обучающихся мероприятий физкультурно-оздоровительной направлен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огласно программе здоровьясбережения « Школа – территория здоровья» и воспитательная программа школы «В здоровом теле – здоровый дух!» реализуется комплекс мероприятий физкультурно-оздоровительной направленности (физкультминутки, динамические паузы, подвижные игры на переменах, Дни Здоровья, спортивные олимпиады, спортивные соревнования по различным видам спорта, кроссы, эстафеты, уроки безопасности, спортивные секции, спортивные праздники, викторины, лектор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ВР – Шкурко К.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5.2.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личие в программе воспитательной работы ОО отдельного блока классных часов, посвященных вопросам формирования ЗО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программе «Школа-территория здоровья» отдельным блоком выделены классные часы, посвященные вопросам формирования ЗОЖ по ступеням обу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ВР – Шкурко К.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ектор 5.3. Участие обучающихся и их родителей в здоровьеохранной работе ОО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 xml:space="preserve">(диагностированный уровень здоровьесберегающей деятельности </w:t>
      </w:r>
      <w:r>
        <w:rPr>
          <w:rFonts w:cs="Tahoma" w:ascii="Tahoma" w:hAnsi="Tahoma"/>
          <w:b/>
          <w:i/>
        </w:rPr>
        <w:t>____67% - _______________</w:t>
      </w:r>
      <w:r>
        <w:rPr>
          <w:rFonts w:cs="Tahoma" w:ascii="Tahoma" w:hAnsi="Tahoma"/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>перспективный уровень здоровьесберегающей деятельности – 67%__)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70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№</w:t>
            </w:r>
            <w:r>
              <w:rPr>
                <w:rFonts w:eastAsia="Tahoma" w:cs="Tahoma" w:ascii="Tahoma" w:hAnsi="Tahoma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Cs w:val="22"/>
                <w:lang w:val="ru-RU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5.3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Наличие в ОО школьного самоуправления и его участие в разработке программ воспитательных мероприятий по формированию приоритетов ЗОЖ среди обучающих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систему школьного самоуправления включены инициативные группы учащихся по формированию приоритетов ЗОЖ, которые участвуют в разработке программ воспитательных мероприятий по формированию приоритетов ЗОЖ среди обучающихся. Запланировано передать координирующую роль в данном вопросе руководству школьного спортивного клуба «Лидер», организованного с 1.09.202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ВР – Шкурко К.В., ст. вожатая – Казие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5.3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личие в ОО инициативных групп среди обучающихся,  обеспечивающих организацию здоровьеохранной работы по принципу «сверстник-сверстник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качестве инициативной группы, обеспечивающей организацию здоровьеохранной работы по принципу «сверстник-сверстнику», выступает волонтѐрский отряд школы «Эд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Р – Шкурко К.В., ст. вожатая – Казиева М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5.3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Участие родителей обучающихся  в разработке программ воспитательных мероприятий по формированию приоритетов ЗОЖ у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разработке программ воспитательных мероприятий по формированию приоритетов ЗОЖ у обучающихся. Запланировано повышение активности родителей в разработке программ воспитательных мероприятий по формированию приоритетов ЗОЖ у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Р – Шкурко К.В., ст. вожатая – Казиева М.В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5.3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личие в программе воспитательной работы ОО общешкольных мероприятий с участием обучающихся и их родителей, посвященных вопросам формирования культуры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огласно плану воспитательной работы в школе систематично проходят мероприятия с участием обучающихся и их родителей, посвященные вопросам формирования культуры здоровья (спортивные конкурсы «Папа, мама, я – спортивная семья, Дни здоровья, акции и 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Р – Шкурко К.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5.3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рганизация на базе ОУ лектория для родителей обучающихся по вопросам организации гигиенического воспитания и здорового образа жизни, проводимого  педагогами ОУ или приглашенными специалис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истематически в школе проводятся лектории для родителей обучающихся по вопросам организации гигиеническ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Р – Шкурко К.В., ст. вожатая – Казиева М.В., педагог – психолог – Плющева В.А.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5.3.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рганизация на базе ОУ консуль</w:t>
              <w:softHyphen/>
              <w:t>таций для родителей обучающихся по вопросам охраны здоровья, формирования здорового образа жизни, проводимых средним медицинским работником 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истематически в школе проводятся лектории для родителей обучающихся по вопросам организации гигиенического воспитания с приглашением сотрудников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Р – Шкурк ВР – Шкурко К.В., ст. вожатая – Казиева М.В., педагог – психолог – Плющева В.А.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Раздел 6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Организация профилактики употребления психоактивных веществ в среде обучающихся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ектор 6.1.  Программа профилактики употребления психоактивных веществ обучающимис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 xml:space="preserve">(диагностированный уровень здоровьесберегающей деятельности </w:t>
      </w:r>
      <w:r>
        <w:rPr>
          <w:rFonts w:cs="Tahoma" w:ascii="Tahoma" w:hAnsi="Tahoma"/>
          <w:b/>
          <w:i/>
        </w:rPr>
        <w:t>____82% - _______________</w:t>
      </w:r>
      <w:r>
        <w:rPr>
          <w:rFonts w:cs="Tahoma" w:ascii="Tahoma" w:hAnsi="Tahoma"/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>перспективный уровень здоровьесберегающей деятельности - __85%____________)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70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№</w:t>
            </w:r>
            <w:r>
              <w:rPr>
                <w:rFonts w:eastAsia="Tahoma" w:cs="Tahoma" w:ascii="Tahoma" w:hAnsi="Tahoma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Cs w:val="22"/>
                <w:lang w:val="ru-RU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6.1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>Организация работы по</w:t>
            </w:r>
            <w:r>
              <w:rPr>
                <w:rFonts w:cs="Tahoma" w:ascii="Tahoma" w:hAnsi="Tahoma"/>
                <w:b/>
                <w:bCs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>профилактике вредных привычек и формированию антинаркотического поведения у обучающихся в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>В школе организована работа по</w:t>
            </w:r>
            <w:r>
              <w:rPr>
                <w:rFonts w:cs="Tahoma" w:ascii="Tahoma" w:hAnsi="Tahoma"/>
                <w:b/>
                <w:bCs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>профилактике вредных привычек и формированию антинаркотического поведения у обучающихся согласно плана мероприятий на 2021-2022 уч.год и программы антинаркотической 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ВР – Шкурко К.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6.1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реемст</w:t>
              <w:softHyphen/>
              <w:t>венность воспитательных программ и мероприятий в области профилактики вредных привычек и формирования антинаркотического поведения у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оспитательные программы и мероприятия в области профилактики вредных привычек и формирования антинаркотического поведения охватывают 100% учащихся на всех ступенях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ВР – Шкурко К.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6.1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личие в ОО специалиста (социального педагога, психолога или др.), прошедшего специальную подготовку по проблеме профилактики вредных привычек и антинаркотического поведения у обучающихся, ответственного за организацию антинаркотической работы в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Школа обеспечена кадрами: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 психолог, зам.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ВР – Шкурко К.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6.1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рганизация превентивного обучения по профилактике наркозависимости в ОУ в форме учебных модулей в рамках преподавания дисциплин общеобразовательного цикла (биологии, ОБЖ и д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В школе организовано превентивное обучение по профилактике наркозависимости в форме учебных модулей  в рамках  преподавания учебных предметов(биология, ОБЖ) и внеурочной деятельности(Здоровое питание», «Здоровейка»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ВР – Шкурко К.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6.1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рганизация превентивного обучения в форме психолого-педагогической занятий по формированию у обучающихся антинаркогенных личностных установок и стратегии безопасного поведения в социально-девиантном окру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ревентивное обучение в форме психолого-педагогической занятий по формированию у обучающихся антинаркогенных личностных установок и стратегии безопасного поведения в социально-девиантном окружении, проводятся с учащимися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ВР – Шкурко К.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70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6.1.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личие в программе воспитательной работы ОО отдельного блока общешкольных мероприятий по предупреждению вредных привычек и формированию антинаркотического поведения у обучающих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программе воспитательной работы школы есть  отдельный план  общешкольных мероприятий по предупреждению вредных привычек и формированию антинаркотического поведения у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ВР – Шкурко К.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6.1.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личие в программе воспитательной работы ОО отдельного блока классных часов, посвященных предупреждению вредных привычек и формированию антинаркотического поведения у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программе воспитательной работы школы есть отдельный  блок классных часов, посвященных предупреждению вредных привычек и формированию антинаркотического поведения у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ВР – Шкурко К.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6.1.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отрудничество ОО с городскими или областными медицинскими центрами по вопросам профилактики вредных привычек и формированию антинаркотического поведения у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Школа сотрудничает с наркологическим центром города Азова по вопросам профилактики вредных привычек и формированию антинаркотического поведения у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ВР – Шкурко К.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ектор 6.2. Выявление факторов риска распространения ПАВ в среде обучающихс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 xml:space="preserve">(диагностированный уровень здоровьесберегающей деятельности </w:t>
      </w:r>
      <w:r>
        <w:rPr>
          <w:rFonts w:cs="Tahoma" w:ascii="Tahoma" w:hAnsi="Tahoma"/>
          <w:b/>
          <w:i/>
        </w:rPr>
        <w:t>____100% - _______________</w:t>
      </w:r>
      <w:r>
        <w:rPr>
          <w:rFonts w:cs="Tahoma" w:ascii="Tahoma" w:hAnsi="Tahoma"/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>перспективный уровень здоровьесберегающей деятельности - _100%_____________)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70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№</w:t>
            </w:r>
          </w:p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eastAsia="Tahoma" w:cs="Tahoma" w:ascii="Tahoma" w:hAnsi="Tahoma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Направления развития здоровьесберегающей </w:t>
            </w:r>
          </w:p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работы ОО в соответствии с планом</w:t>
            </w:r>
          </w:p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Cs w:val="22"/>
                <w:lang w:val="ru-RU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тветственные за реализацию (ФИО,</w:t>
            </w:r>
          </w:p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6.2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Выявление в ОО групп риска обучающихся, имеющих наследственную предрасположенность к употреблению психоактивных вещест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школе ведётся работа по выявлению обучающихся, имеющих наследственную предрасположенность к употреблению психоактивных веществ, посредством заполнения таблицы  социального благополучия ребё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-психолог Плющева В.А.</w:t>
            </w:r>
          </w:p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147" w:hanging="0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ентябрь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6.2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Выявление в ОО групп риска обучающихся, имеющих индивидуально-психологическую предрасположенность к употреблению психоактивных вещест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школе ведётся работа по выявлению обучающихся, имеющих  индивидуально-психологическую предрасположенность к употреблению психоактивных веществ, посредством прохождения всероссийского социально- психологического онлайн-тестирования /СПТ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-психолог Плюще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ктябрь - ноябрь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6.2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Выявление в ОО групп риска обучающихся, имеющих средовые факторы риска наркотизации, связанные с семь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школе ведётся работа по выявлению обучающихся, имеющих наследственную предрасположенность к употреблению психоактивных веществ, посредством заполнения таблицы  социального благополучия ребё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-психолог Плющева В.А..</w:t>
            </w:r>
          </w:p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ентябрь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6.2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ыявление в ОО групп риска обучающихся, имеющих средовые факторы риска наркотизации, связанные с социальным окружением сверстников и ОО (конфликтные отношения со сверстниками и педагогами и т.п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школе ведётся работа по выявлению обучающихся, имеющих средовые факторы риска наркотизации, связанные с социальным окружением сверстников, посредством проведения диагностик: склонность к дивиантному поведению /СДП/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-психолог Плющева В.А.</w:t>
            </w:r>
          </w:p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6.2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Использование в ОО технологий раннего обнаружения слу</w:t>
              <w:softHyphen/>
              <w:t>чаев употребления обучающимися психоактивных веще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школе используются технологии раннего обнаружения слу</w:t>
              <w:softHyphen/>
              <w:t>чаев употребления обучающимися психоактивных веществ, посредством сотрудничества с наркологическим центром г. А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Классные руководители, родители. Законные представ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о плану район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6.2.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>Использование педагогом-психологом ОУ блока методик (тестов, опросников и т.д.), позволяющих оценить проявление у обучающихся вредных привычек и предрасположенность к употреблению П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 – психолог использует блок методик /Склонность к аддиктивному поведению, СДП –склонность к дивиантному поведению. Э.В. Леуса . Личностный опросник СПА и др./ позволяющих оценить проявление у обучающихся вредных привычек и предрасположенность к употреблению П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-психолог Плющева В.А.</w:t>
            </w:r>
          </w:p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6.2.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>Динамика показателей проявления у обучающихся вредных привычек и предрасположенности к употреблению ПАВ, выявленная средствами продольных срезовых исследований – т.е. по изменению показателей одних и тех же обучающихся за годы учебы в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Динамика показателей проявления у обучающихся вредных привычек и предрасположенности к употреблению ПАВ, выявленная средствами продольных срезовых исследований одних и тех же обучающихся за 2 года учебы - полож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-психолог Плющева В.А.</w:t>
            </w:r>
          </w:p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ектор 6.3. Организация безопасной поддерживающей образовательной сре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 xml:space="preserve">(диагностированный уровень здоровьесберегающей деятельности </w:t>
      </w:r>
      <w:r>
        <w:rPr>
          <w:rFonts w:cs="Tahoma" w:ascii="Tahoma" w:hAnsi="Tahoma"/>
          <w:b/>
          <w:i/>
        </w:rPr>
        <w:t>___95_% - _______________</w:t>
      </w:r>
      <w:r>
        <w:rPr>
          <w:rFonts w:cs="Tahoma" w:ascii="Tahoma" w:hAnsi="Tahoma"/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>перспективный уровень здоровьесберегающей деятельности - __100%____________)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70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№</w:t>
            </w:r>
            <w:r>
              <w:rPr>
                <w:rFonts w:eastAsia="Tahoma" w:cs="Tahoma" w:ascii="Tahoma" w:hAnsi="Tahoma"/>
                <w:szCs w:val="22"/>
                <w:lang w:val="ru-RU"/>
              </w:rPr>
              <w:t xml:space="preserve"> </w:t>
            </w:r>
          </w:p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Направления развития здоровьесберегающей </w:t>
            </w:r>
          </w:p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работы ОО в соответствии с планом</w:t>
            </w:r>
          </w:p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Cs w:val="22"/>
                <w:lang w:val="ru-RU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тветственные за реализацию (ФИО,</w:t>
            </w:r>
          </w:p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6.3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оздание безопасной поддерживающей образовательной среды для всех субъектов образовательного процесса – обучающихся, педа</w:t>
              <w:softHyphen/>
              <w:t>гогов, работников администрации и роди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Соблюдение принципов безопасной поддерживающей образовательной среды для всех субъектов образовательного процесса – обучающихся, педагогов, работников администрации и родителей (реализация тезиса «ОО – территория, свободная от ПАВ») соблюдается в течение всего дн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Директор школы Красник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и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6.3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рганизация специальных занятий по профилактике употребления психоактивных вещест</w:t>
              <w:softHyphen/>
              <w:t>в с обучающимися, составляющими группу риска вовлечения в наркотиз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пециальные занятия по профилактике употребления психоактивных веществ с обучающимися, составляющими группу риска вовлечения в наркотизацию проводятся в школе регулярно (ежемесячно). Запланировано обеспечение достигнутого уровн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-психолог Плющева В.А..</w:t>
            </w:r>
          </w:p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6.3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>Организация индивидуальных форм</w:t>
            </w:r>
            <w:r>
              <w:rPr>
                <w:rFonts w:cs="Tahoma" w:ascii="Tahoma" w:hAnsi="Tahoma"/>
                <w:b/>
                <w:bCs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>профилак</w:t>
              <w:softHyphen/>
              <w:t>тической антинаркотической работы, проведение консультаций психолога с обучающимися в индивидуальном режи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Индивидуальные консультации психолога с обучающимися в рамках профилактической антинаркотической работы в школе организованы для обучающихся всех ступеней обучения. Запланировано обеспечение достигнутого уровн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-психолог Плющева В.А.</w:t>
            </w:r>
          </w:p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6.3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рганизация на базе ОО лекций  для педагогов, проводимых преподавателями ВУЗов, наркологами или сотрудниками правоохранительных органов по вопросам профилакти</w:t>
              <w:softHyphen/>
              <w:t>ки употребления ПАВ обучающими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Лекции для педагогов, проводимые преподавателями ВУЗов, наркологами или сотрудниками правоохранительных органов по вопросам профилактики употребления ПАВ обучающимися носят периодический характер (1-2  раз в год). Запланировано обеспечение достигнутого уровн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147" w:hanging="0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ВР Шкурко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6.3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рганизация в ОО общей информационно-просветительской работы с родителями по проблемам влияния семейного воспитания на формирование предпо</w:t>
              <w:softHyphen/>
              <w:t>сылок употребления П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Информационно-просветительская работа с родителями по проблемам влияния семейного воспитания на формирование предпосылок употребления ПАВ организована в школе на всех ступенях обучения. Запланировано обеспечение достигнутого уровн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-психолог Плющева В.А. Классные руководители</w:t>
            </w:r>
          </w:p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6.3.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рганизация в ОО индивидуального консультирования родителей по вопросу воспитания детей и проблемам, связанным с употреблением П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школе проводится индивидуальное консультирование родителей по вопросу воспитания детей и проблемам, связанным с употреблением П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-психолог Плющева В.А.. Классные руководители</w:t>
            </w:r>
          </w:p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6.3.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рганизация  работы с семьями группы риска по фактору наркотизации, предоставление родителям информации о тех учреждениях и специалистах, в помощи которых нуждается сем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рганизация работы с семьями группы риска по фактору наркотизации, предоставление родителям информации о тех учреждениях и специалистах, в помощи которых нуждается семья обеспечена в школе на всех ступенях обучения. Запланировано обеспечение достигнутого уровн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Директор школы Красников С.В..</w:t>
            </w:r>
          </w:p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-психолог Плющева В.А.. Классные руководители</w:t>
            </w:r>
          </w:p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учебного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Раздел 7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Организация комплексного сопровождения системы формирования здорового образа жизни обучающихся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система медицинского обслуживания обучающихся)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ектор 7.1. Организация медицинского обслуживания обучающихс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 xml:space="preserve">(диагностированный уровень здоровьесберегающей деятельности </w:t>
      </w:r>
      <w:r>
        <w:rPr>
          <w:rFonts w:cs="Tahoma" w:ascii="Tahoma" w:hAnsi="Tahoma"/>
          <w:b/>
          <w:i/>
        </w:rPr>
        <w:t>___33_% - _______________</w:t>
      </w:r>
      <w:r>
        <w:rPr>
          <w:rFonts w:cs="Tahoma" w:ascii="Tahoma" w:hAnsi="Tahoma"/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>перспективный уровень здоровьесберегающей деятельности - _35%_____________)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559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№</w:t>
            </w:r>
            <w:r>
              <w:rPr>
                <w:rFonts w:eastAsia="Tahoma" w:cs="Tahoma" w:ascii="Tahoma" w:hAnsi="Tahoma"/>
                <w:szCs w:val="22"/>
                <w:lang w:val="ru-RU"/>
              </w:rPr>
              <w:t xml:space="preserve"> </w:t>
            </w:r>
          </w:p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Направления развития здоровьесберегающей </w:t>
            </w:r>
          </w:p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работы ОО в соответствии с планом</w:t>
            </w:r>
          </w:p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Cs w:val="22"/>
                <w:lang w:val="ru-RU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тветственные за реализацию (ФИО,</w:t>
            </w:r>
          </w:p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объеди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7.1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личие в ОО медицинского кабин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7.1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борудование медицинского кабинета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7.1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Количество медицинских работников среднего звена, работающих в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7.1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График работы школьной медицинской сест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7.1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Количество врачей, </w:t>
            </w:r>
          </w:p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работающих в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7.1.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График работы школьного врача-педиа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7.1.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рганизация оценки состояния здоровья обучающихся по показателям физического развития средствами базового скрининг-об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7.1.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Технологическое обеспечение базового скрининг-обследования  оценки состояния здоровья обучающихся по показателям физического разви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7.1.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Регулярность оценки состояния здоровья обучающихся по данным профилактических осмот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7.1.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беспечение профилактических медицин</w:t>
              <w:softHyphen/>
              <w:t>ских осмотров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ценка состояния здоровья обучающихся по данным профилактических осмотров проводится - один раз в год перед школ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Родители, законные представ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август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7.1.1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беспечение иммунопрофилактики (прививочной работы) в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школе периодически проводятся профилактические медицин</w:t>
              <w:softHyphen/>
              <w:t xml:space="preserve">ские осмотры обучающихся, приезжающей группой медицинских специали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отрудники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7.1.1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рганизация в ОО системы комплексной помощи обучающимся с ограниченными возможностями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Иммунопрофилактика проводится ежегодно согласно возраста ребё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медицинская сестра 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ектор 7.2. Оценка комплексных показателей состояния здоровья обучающихс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 xml:space="preserve">(диагностированный уровень здоровьесберегающей деятельности </w:t>
      </w:r>
      <w:r>
        <w:rPr>
          <w:rFonts w:cs="Tahoma" w:ascii="Tahoma" w:hAnsi="Tahoma"/>
          <w:b/>
          <w:i/>
        </w:rPr>
        <w:t>____88% - _______________</w:t>
      </w:r>
      <w:r>
        <w:rPr>
          <w:rFonts w:cs="Tahoma" w:ascii="Tahoma" w:hAnsi="Tahoma"/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>перспективный уровень здоровьесберегающей деятельности – 90%______________)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559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№</w:t>
            </w:r>
            <w:r>
              <w:rPr>
                <w:rFonts w:eastAsia="Tahoma" w:cs="Tahoma" w:ascii="Tahoma" w:hAnsi="Tahoma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Cs w:val="22"/>
                <w:lang w:val="ru-RU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объеди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7.2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Ежегодная оценка показателей здоровья в детском коллектив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школе ежегодно проводится осмотр школьников с выделением группы здоровья и физкультурной группы для каждого обучающегося и мониторинг состояния здоровья обучающихся с применением аппаратно-программного комплекса диагностического назначения «АРМ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 – психолог Плюще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2 раза в год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7.2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Количество обучающихся (в % от общего числа обучающихся ОО), имевших случаи общей заболеваемости (по результатам предыдущего 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о результатам предыдущего года менее 60% обучающихся имели случаи общей заболева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147" w:hanging="0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ВР Шкурко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7.2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Динамика изменения общей заболеваемости обучающихся  по сравнению с предыдущим год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о сравнению с предыдущим годом обнаружено уменьшение количество случаев общей заболеваемости более чем на 5%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147" w:hanging="0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ВР Шкурко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7.2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Количество обучающихся (в % от общего числа обучающихся ОО), имевших случаи острой заболеваемости (по результатам предыдущего 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о результатам предыдущего года менее 50% обучающихся имели случаи острой заболева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147" w:hanging="0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ВР Шкурко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7.2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Динамика изменения острой заболеваемости обучающихся  по сравнению с предыдущим год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о сравнению с предыдущим годом обнаружено уменьшение количество случаев острой заболеваемости более чем на 5%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147" w:hanging="0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ВР Шкурко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7.2.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Количество обучающихся (в % от общего числа обучающихся ОО), отнесенных к категории часто болеющие дети (ЧБД) (по результатам предыдущего 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 основе данных журнала пропусков занятий по болезни, количество обучающихся (в % от общего числа обучающихся ), отнесенных к категории часто болеющие дети (ЧБД) - 2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147" w:hanging="0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ВР Шкурко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7.2.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Динамика изменения количества часто болеющих детей (ЧБД)  по сравнению с предыдущим го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Динамика изменения количества часто болеющих детей (ЧБД)  по сравнению с предыдущим годом снизилась на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147" w:hanging="0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ВР Шкурко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7.2.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Количество обучающихся (в % от общего числа обучающихся ОО), состоящих на диспансерном учете (по результатам предыдущего 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Количество обучающихся (в % от общего числа обучающихся), состоящих на диспансерном учете (по результатам предыдущего года) – 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147" w:hanging="0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ВР Шкурко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7.2.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Количество обучающихся (в % от общего числа обучающихся ОО), имеющих не менее 3-х заболеваний, подлежащих диспансерному учету (по результатам предыдущего 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Данных 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559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7.2.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Динамика изменения количества обучающихся, состоящих на диспансерном учете (по сравнению с предыдущим год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Данных 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7.2.1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Комплексная оценка состояния здоровья обучающихся на основании данных углубленного осмотра с выделением группы здоровья и физкультурной группы для каждого обучающего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Комплексная оценка состояния здоровья обучающихся на основании данных медицинского осмотра с выделением группы здоровья и физкультурной группы для каждого обучающегося проводится со всеми обучающимися 1,2 и 3 ступени обу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147" w:hanging="0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ВР Шкурко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7.2.1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Распределение обучающихся по группам здоровья на основании данных углубленного осмотра по результатам предыдуще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 основании данных осмотра по результатам предыдущего года обучающиеся школы распределяются по группам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147" w:hanging="0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ВР Шкурко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7.2.1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Количество обучающихся (в % от общего числа обучающихся ОО), отнесенных к </w:t>
            </w:r>
            <w:r>
              <w:rPr>
                <w:rFonts w:cs="Tahoma" w:ascii="Tahoma" w:hAnsi="Tahoma"/>
                <w:szCs w:val="22"/>
                <w:lang w:val="en-US"/>
              </w:rPr>
              <w:t>I</w:t>
            </w:r>
            <w:r>
              <w:rPr>
                <w:rFonts w:cs="Tahoma" w:ascii="Tahoma" w:hAnsi="Tahoma"/>
                <w:szCs w:val="22"/>
                <w:lang w:val="ru-RU"/>
              </w:rPr>
              <w:t xml:space="preserve"> группе здоровья на основе данных углубленного осмотра (по результатам предыдущего 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о результатам предыдущего года повышение доли обучающихся (свыше 60%), отнесѐнных к 1 группе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147" w:hanging="0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ВР Шкурко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7.2.1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Количество обучающихся (в % от общего числа обучающихся ОО), отнесенных ко </w:t>
            </w:r>
            <w:r>
              <w:rPr>
                <w:rFonts w:cs="Tahoma" w:ascii="Tahoma" w:hAnsi="Tahoma"/>
                <w:szCs w:val="22"/>
                <w:lang w:val="en-US"/>
              </w:rPr>
              <w:t>II</w:t>
            </w:r>
            <w:r>
              <w:rPr>
                <w:rFonts w:cs="Tahoma" w:ascii="Tahoma" w:hAnsi="Tahoma"/>
                <w:szCs w:val="22"/>
                <w:lang w:val="ru-RU"/>
              </w:rPr>
              <w:t xml:space="preserve"> группе здоровья на основе данных углубленного осмотра (по результатам предыдущего 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о результатам предыдущего года повышение доли обучающихся (менее 40%), отнесѐнных ко II группе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147" w:hanging="0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ВР Шкурко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7.2.1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Количество обучающихся (в % от общего числа обучающихся ОО), отнесенных к </w:t>
            </w:r>
            <w:r>
              <w:rPr>
                <w:rFonts w:cs="Tahoma" w:ascii="Tahoma" w:hAnsi="Tahoma"/>
                <w:szCs w:val="22"/>
                <w:lang w:val="en-US"/>
              </w:rPr>
              <w:t>I</w:t>
            </w:r>
            <w:r>
              <w:rPr>
                <w:rFonts w:cs="Tahoma" w:ascii="Tahoma" w:hAnsi="Tahoma"/>
                <w:szCs w:val="22"/>
                <w:lang w:val="ru-RU"/>
              </w:rPr>
              <w:t xml:space="preserve"> и </w:t>
            </w:r>
            <w:r>
              <w:rPr>
                <w:rFonts w:cs="Tahoma" w:ascii="Tahoma" w:hAnsi="Tahoma"/>
                <w:szCs w:val="22"/>
                <w:lang w:val="en-US"/>
              </w:rPr>
              <w:t>II</w:t>
            </w:r>
            <w:r>
              <w:rPr>
                <w:rFonts w:cs="Tahoma" w:ascii="Tahoma" w:hAnsi="Tahoma"/>
                <w:szCs w:val="22"/>
                <w:lang w:val="ru-RU"/>
              </w:rPr>
              <w:t xml:space="preserve"> группам здоровья (суммарно) на основе данных углубленного осмотра (по результатам предыдущего 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о сравнению с предыдущим годом обнаружено увеличение численности обучающихся, отнесенных к I и II группам здоровья, более чем на 5%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147" w:hanging="0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ВР Шкурко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7.2.1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Динамика изменения в показателях комплексной оценки состояния здоровья обучающихся, выявленная на основе данных углубленного осмотра (по сравнению с предыдущим год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 основе данных углубленного осмотра (по сравнению с предыдущим годом) обнаружено увеличение численности обучающихся, относящихся к основной медицинской группе для занятий физической культурой более чем на 5%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147" w:hanging="0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Зам. директора по ВР Шкурко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7.2.1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Распределение обучающихся по медицинским группам для занятий физической культурой на основании комплексной оценки состояния здоровья обучающихся (по данным углубленного осмот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Нет дан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7.2.1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>Динамика изменения в показателях распределения обучающихся по медицинским группам для занятий физической культурой на основании комплексной оценки состояния здоровья обучающихся (по данным углубленного осмотра.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Нет дан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Раздел 8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Организация системы мониторинга  сформированности культуры здорового образа жизни обучающихся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средствами психологических технологий, анкетных методов и социологических опросов)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ектор 8.1. Организация психологического сопровождения здоровьесберегающего образовательного процесса в О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 xml:space="preserve">(диагностированный уровень здоровьесберегающей деятельности </w:t>
      </w:r>
      <w:r>
        <w:rPr>
          <w:rFonts w:cs="Tahoma" w:ascii="Tahoma" w:hAnsi="Tahoma"/>
          <w:b/>
          <w:i/>
        </w:rPr>
        <w:t>__77_% - _______________</w:t>
      </w:r>
      <w:r>
        <w:rPr>
          <w:rFonts w:cs="Tahoma" w:ascii="Tahoma" w:hAnsi="Tahoma"/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>перспективный уровень здоровьесберегающей деятельности – 79%______________)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559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№</w:t>
            </w:r>
            <w:r>
              <w:rPr>
                <w:rFonts w:eastAsia="Tahoma" w:cs="Tahoma" w:ascii="Tahoma" w:hAnsi="Tahoma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Cs w:val="22"/>
                <w:lang w:val="ru-RU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объеди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8.1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личие в ОО штатного педагога-психол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школе на постоянной основе работает педагог-психолог. Запланировано обеспечение достигнутого уровня функционировани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 – психолог Плющева В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8.1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беспеченность ОО отдельным кабинетом психол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школе организован кабинет псих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 – психолог Плющева В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8.1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>Организация педагогических и психологических консультаций о готовности ребенка к обучению при</w:t>
            </w:r>
            <w:r>
              <w:rPr>
                <w:rFonts w:cs="Tahoma" w:ascii="Tahoma" w:hAnsi="Tahoma"/>
                <w:b/>
                <w:bCs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>приеме детей в 1-ые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>Организовано  педагогическое и психологическое консультирование о готовности ребенка к обучению при</w:t>
            </w:r>
            <w:r>
              <w:rPr>
                <w:rFonts w:cs="Tahoma" w:ascii="Tahoma" w:hAnsi="Tahoma"/>
                <w:b/>
                <w:bCs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>приеме детей в 1-й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 – психолог Плющева В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8.1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сихологическое сопровождение образовательного процесса в ОО – принципы организации и охват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сихологическое сопровождение образовательного процесса в школе ведётся с использованием  принципов конфиденциальности, системности. вариативности, комплексности и охватывает 100%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 – психолог Плющева В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8.1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Использование психологических паспортов обучающихся в качестве основной формы регистрации психологической документации (содержащей, в частности,  результаты анкетирования показателей здорового образа жизни обучающих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школе используются психологические паспорта обучающихся «группы риска»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качестве основной формы регистрации психологической документации (содержащие результаты анкетирования показателей здорового образа жизни обучающих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 – психолог Плющева В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8.1.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Регулярность и широта охвата процедуры информирования классных руководителей об  общем  заключении по результатам программы психологической диагностики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Информирование классных руководителей об общем заключении по результатам программы психологической диагностики обучающихся ведётся регулярно. Охват 100% классных руково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 – психолог Плющева В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8.1.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формление результатов психологической диагностики в виде аналитических отчетов; отчеты предоставляются  в учебную часть и передаются классным руководителям  для организации работы педагогов в области индивидуализации здоровьесберегающего образовательного проц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Результаты психологической диагностики в виде аналитических справок предоставляются зам. директора по УВР и передаются классным руководителям  для организации работы педагогов в области индивидуализации здоровьесберегающего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 – психолог Плющева В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8.1.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Участие психологической службы ОО в подготовке обучающихся к проведению экзаме</w:t>
              <w:softHyphen/>
              <w:t>национных процед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-психолог регулярно участвует в подготовке обучающихся к проведению экзаме</w:t>
              <w:softHyphen/>
              <w:t>национных процед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 – психолог Плющева В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огласно план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8.1.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Наличие в программе работы психологической службы ОО комплекса реабилитационных тренингов с обучающими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программе работы педагога-психолога  используются  реабилитационные тренинги с обучаю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 – психолог Плющева В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8.1.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рганизация работы педагога-психолога ОО с обучающимися группы риска психологического неблагополуч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школе ведётся активная работа педагога-психолога  с обучающимися группы риска психологического неблагополу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 – психолог Плющева В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8.1.1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Проведение консультаций обучающихся по результатам различных видов деятельности психологической службы О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-психолог проводит консультации обучающихся по результатам различ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 – психолог Плющева В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8.1.1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рганизация работы психолога ОО с родителями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-психолог проводит консультации  с родителями обучающихся по результатам различ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 – психолог Плющева В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ектор 8.2. Программа диагностики психологических характеристик обучающихся, связанных с показателями их здоровь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 xml:space="preserve">(диагностированный уровень здоровьесберегающей деятельности </w:t>
      </w:r>
      <w:r>
        <w:rPr>
          <w:rFonts w:cs="Tahoma" w:ascii="Tahoma" w:hAnsi="Tahoma"/>
          <w:b/>
          <w:i/>
        </w:rPr>
        <w:t>__67__% - _______________</w:t>
      </w:r>
      <w:r>
        <w:rPr>
          <w:rFonts w:cs="Tahoma" w:ascii="Tahoma" w:hAnsi="Tahoma"/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>перспективный уровень здоровьесберегающей деятельности - _69%_)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559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№</w:t>
            </w:r>
            <w:r>
              <w:rPr>
                <w:rFonts w:eastAsia="Tahoma" w:cs="Tahoma" w:ascii="Tahoma" w:hAnsi="Tahoma"/>
                <w:szCs w:val="22"/>
                <w:lang w:val="ru-RU"/>
              </w:rPr>
              <w:t xml:space="preserve"> </w:t>
            </w:r>
          </w:p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правления развития здоровьесберегающей</w:t>
            </w:r>
          </w:p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eastAsia="Tahoma" w:cs="Tahoma" w:ascii="Tahoma" w:hAnsi="Tahoma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>работы ОО в соответствии с планом</w:t>
            </w:r>
          </w:p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Cs w:val="22"/>
                <w:lang w:val="ru-RU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тветственные за реализацию (ФИО,</w:t>
            </w:r>
          </w:p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объеди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8.2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Использование в ОО психологических тестов, направленных на выявление психологических факторов, коррелирующих со сниженными показателями здоровь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школе проводится психодиагностическое тестирование, выявляющее психологические факторы, коррелирующие со сниженными показателями здоровья обучающихся (например, уровень субдепрессии, невротизации) Запланировано обеспечение достигнутого уровн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 – психолог Плющева В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8.2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Динамика выраженности психологических факторов, коррелирующих со сниженными показателями здоровья, выявленная по изменению показателей одних и тех же обучающихся за годы учебы в ОО (на основании средних данных по выборке обучающих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сиходиагностическая работа по итогам проведенной диагностики, направленная на снижение выявленных показателей более чем на 5% в год и рост более чем на 5% в год показателей функционального состояния обучающихся. Запланировано обеспечение достигнутого уровн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 – психолог Плющева В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8.2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Использование в ОО психологических тестов, позволяющих выявить особенности психоэмоционального статуса обучающих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школе проводится психодиагностическое тестирование, выявляющее особенности психоэмоционального статуса обучающихся (например, тесты оценки общей эмоциональности, нервно-психической устойчивости, тревожности) Запланировано обеспечение достигнутого уровн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 – психолог Плющева В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8.2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Динамика выраженности показателей психоэмоционального статуса, коррелирующих со сниженными показателями здоровья обучающихся, выявленная по изменению показателей одних и тех же обучающихся за годы учебы в ОО (на основании средних данных по выборке обучающих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сиходиагностическая работа по итогам проведенной диагностики, направленная на снижение выявленных показателей более чем на 5% в год и рост более чем на 5% в год показателей функционального состояния обучающихся. Запланировано обеспечение достигнутого уровн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 – психолог Плющева В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8.2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Использование в ОО психологических тестов, позволяющих выявить особенности функционального состояния обучающего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В школе проводится психодиагностическое тестирование, выявляющее особенности функционального состояния обучающихся (например, тесты диагностики степени энергичности и активности, оптимизма, самочувствия, особенностей психических состояний обучающихся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 – психолог Плющева В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8.2.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Динамика показателей функционального состояния обучающихся по данным психологических методов оценки, выявленная по изменению показателей одних и тех же обучающихся за годы учебы в ОО (на основании средних данных по выборке обучающих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47"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Динамика показателей функционального состояния обучающихся по данным психологических методов оценки, выявленная по изменению показателей одних и тех же обучающихся за два года полож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 – психолог Плющева В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ектор 8.3. Программа анкетирования показателей здоровья и образа жизни обучающихс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 xml:space="preserve">(диагностированный уровень здоровьесберегающей деятельности </w:t>
      </w:r>
      <w:r>
        <w:rPr>
          <w:rFonts w:cs="Tahoma" w:ascii="Tahoma" w:hAnsi="Tahoma"/>
          <w:b/>
          <w:i/>
        </w:rPr>
        <w:t>___71_% - _______________</w:t>
      </w:r>
      <w:r>
        <w:rPr>
          <w:rFonts w:cs="Tahoma" w:ascii="Tahoma" w:hAnsi="Tahoma"/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>перспективный уровень здоровьесберегающей деятельности - __73%_)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559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№</w:t>
            </w:r>
            <w:r>
              <w:rPr>
                <w:rFonts w:eastAsia="Tahoma" w:cs="Tahoma" w:ascii="Tahoma" w:hAnsi="Tahoma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Cs w:val="22"/>
                <w:lang w:val="ru-RU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объеди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8.3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Представленность в используемой в ОО программе психодиагностики тестов, анкет и методик, направленных на диагностику состояния здоровья обучающих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рограмма диагностики показателей ЗОЖ обучающихся методами анкетирования, организуемая по индивидуальным запросам классных руководителей. Запланировано обеспечение достигнутого уровн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 – психолог Плющева В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8.3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Динамика показателей состояния здоровья обучающихся  по данным психологических методов оценки уровня здоровья, выявленная по изменению показателей одних и тех же обучающихся за годы учебы в ОО (на основании средних данных по выборке обучающих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В школе применяется методика экспресс-оценки состояния здоровья обучающихся, используемой в индивидуальном режиме (рост показателей более чем на 5 % в год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 – психолог Плющева В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8.3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Реализация педагогом-психологом ОО программы диагностики показателей ЗОЖ обучающихся методами анкет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ом-психологом реализуется программа диагностики показателей ЗОЖ обучающихся методами анкет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 – психолог Плющева В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8.3.4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Динамика показателей  ЗОЖ обучающихся, выявленная по изменению показателей одних и тех же обучающихся за годы учебы в ОО (на основании средних данных по выборке обучающих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Динамика показателей  ЗОЖ обучающихся, выявленная по изменению показателей одних и тех же обучающихся обучающихся за два года полож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 – психолог Плющева В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8.3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Использование в программе психодиагностики в ОО блока методик, позволяющих оценить степень понимания обучающимися школьных факторов, влияющих на состояние их здоровья, необходимости здоровьесберегающей работы в школе, уровня вовлеченности обучающихся в здоровьесберегающие мероприятия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программе школы по профилактике ПАВ используется блок методик, позволяющих оценить степень понимания обучающимися школьных факторов, влияющих на состояние их здоровья, необходимости здоровьесберегающей работы в школе, уровня вовлеченности обучающихся в здоровьесберегающие мероприяти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 – психолог Плющева В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559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8.3.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Динамика показателей степени понимания обучающимися школьных факторов, влияющих на состояние их здоровья, необходимости здоровьесберегающей работы в школе, уровня вовлеченности обучающихся в здоровьесберегающие мероприятия школы, выявленная по изменению показателей одних и тех же обучающихся за годы учебы в ОО (на основании средних данных по выборке обучающих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Динамика показателей степени понимания обучающимися школьных факторов, влияющих на состояние их здоровья, необходимости здоровьесберегающей работы в школе, уровня вовлеченности обучающихся в здоровьесберегающие мероприятия школы, выявленная по изменению показателей одних и тех же обучающихся за два года полож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 – психолог Плющева В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8.3.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Наличие в программе анкетирования образа жизни школьников общего заключения о степени </w:t>
            </w:r>
            <w:r>
              <w:rPr>
                <w:rFonts w:cs="Tahoma" w:ascii="Tahoma" w:hAnsi="Tahoma"/>
                <w:bCs/>
                <w:szCs w:val="22"/>
                <w:lang w:val="ru-RU"/>
              </w:rPr>
              <w:t>сформированности культуры здорового и безопасного образа жизни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В программе по профилактике ПАВ проводится анкетирование образа жизни школьников общего заключения о степени </w:t>
            </w:r>
            <w:r>
              <w:rPr>
                <w:rFonts w:cs="Tahoma" w:ascii="Tahoma" w:hAnsi="Tahoma"/>
                <w:bCs/>
                <w:szCs w:val="22"/>
                <w:lang w:val="ru-RU"/>
              </w:rPr>
              <w:t>сформированности культуры здорового и безопасного образа жизни обучающихся:анкета «Здоровый образ жизни», «Готовность к ЗОЖ» и 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 – психолог Плющева В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8.3.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Динамика итоговых показателей степени </w:t>
            </w:r>
            <w:r>
              <w:rPr>
                <w:rFonts w:cs="Tahoma" w:ascii="Tahoma" w:hAnsi="Tahoma"/>
                <w:bCs/>
                <w:szCs w:val="22"/>
                <w:lang w:val="ru-RU"/>
              </w:rPr>
              <w:t>сформированности культуры здорового и безопасного образа жизни обучающихся</w:t>
            </w:r>
            <w:r>
              <w:rPr>
                <w:rFonts w:cs="Tahoma" w:ascii="Tahoma" w:hAnsi="Tahoma"/>
                <w:szCs w:val="22"/>
                <w:lang w:val="ru-RU"/>
              </w:rPr>
              <w:t>, выявленных по изменению показателей одних и тех же обучающихся за годы учебы в ОО (на основании средних данных по выборке обучающих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Динамика итоговых показателей степени </w:t>
            </w:r>
            <w:r>
              <w:rPr>
                <w:rFonts w:cs="Tahoma" w:ascii="Tahoma" w:hAnsi="Tahoma"/>
                <w:bCs/>
                <w:szCs w:val="22"/>
                <w:lang w:val="ru-RU"/>
              </w:rPr>
              <w:t>сформированности культуры здорового и безопасного образа жизни обучающихся</w:t>
            </w:r>
            <w:r>
              <w:rPr>
                <w:rFonts w:cs="Tahoma" w:ascii="Tahoma" w:hAnsi="Tahoma"/>
                <w:szCs w:val="22"/>
                <w:lang w:val="ru-RU"/>
              </w:rPr>
              <w:t>, выявленных по изменению показателей одних и тех же обучающихся за два года полож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 – психолог Плющева В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течение года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Сектор 8.4. Оценка сформированности у обучающихся, их родителей и педагогов ОО мотивации ведения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здорового образа жизни, обобщение аналитической информации в форме отчетов О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 xml:space="preserve">(диагностированный уровень здоровьесберегающей деятельности </w:t>
      </w:r>
      <w:r>
        <w:rPr>
          <w:rFonts w:cs="Tahoma" w:ascii="Tahoma" w:hAnsi="Tahoma"/>
          <w:b/>
          <w:i/>
        </w:rPr>
        <w:t>___76_% - _______________</w:t>
      </w:r>
      <w:r>
        <w:rPr>
          <w:rFonts w:cs="Tahoma" w:ascii="Tahoma" w:hAnsi="Tahoma"/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</w:rPr>
        <w:t>перспективный уровень здоровьесберегающей деятельности – 78%___)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559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№</w:t>
            </w:r>
            <w:r>
              <w:rPr>
                <w:rFonts w:eastAsia="Tahoma" w:cs="Tahoma" w:ascii="Tahoma" w:hAnsi="Tahoma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>критерия ПМЗСД О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аправления развития здоровьесберегающей работы ОО в соответствии с планом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ических рекоменд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Необходимые мероприятия, запланированное исполнение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Cs w:val="22"/>
                <w:lang w:val="ru-RU"/>
              </w:rPr>
              <w:t>(реализуемый и перспективный уровн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тветственные за реализацию (ФИО,</w:t>
            </w:r>
          </w:p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методобъеди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8.4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Использование обучающимися «Дневника контроля здорового образа жизни» (или аналогичного метода самоанализа образа жизни, проводимого круглогодич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35% учащихся круглогодично проводят самоанализ образа жизни. Запланировано улучшение показателей до 4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8.4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роведение информирования обучающихся по результатам диагностики квалиметрии образа жизни школь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Учащиеся анализируют информацию по результатам диагностики квалиметрии образа жизни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 – психолог Плюще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8.4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рименение в ОО процедуры информирования классных руководителей об  общем  заключении по результатам программы квалиметрии образа жизни (о соответствии образа жизни обучающихся критериям здорового образа жизн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Классные руководители получают информацию по результатам программы квалиметрии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 – психолог Плюще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8.4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формление результатов квалиметрии образа жизни обучающихся в виде аналитических отчетов; отчеты предоставляются  в учебную часть и передаются классным руководителям и для организации работы педагогов в области индивидуализации здоровьесберегающего образовательного проц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Аналитические отчеты по результатам квалиметрии образа жизни обучающихся, содержащие количественный и качественный анализ показателей по отдельным обучающимся и учебным группам. Запланировано обеспечение достигнутого уровн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агог – психолог Плюще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8.4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Информирование родителей обучающихся о результатах программы квалиметрии образа жизни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Родители обучающихся проинформированы о результатах программы квалиметрии образа жизни обучающихся через классных руково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8.4.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ценка ориентированности обучающихся на ведение здорового образ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коло 80% учащихся ориентированы  на ведение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8.4.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ценка ориентированности родителей обучающихся на ведение здорового образ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о результатам анкетирование более 75% родителей обучающихся ориентированы на ведение здорового образа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года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9"/>
        <w:gridCol w:w="3544"/>
        <w:gridCol w:w="2268"/>
        <w:gridCol w:w="1559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8.4.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Применение педагогами ОО принципов организации ЗОЖ в собственной жизн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о результатам анкетирование 90-100% педагогов школы ориентированы на ведение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 директора по ВР Шкурко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8.4.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rFonts w:cs="Tahoma" w:ascii="Tahoma" w:hAnsi="Tahoma"/>
                <w:bCs/>
                <w:szCs w:val="22"/>
                <w:lang w:val="ru-RU"/>
              </w:rPr>
              <w:t>Наличие</w:t>
            </w:r>
            <w:r>
              <w:rPr>
                <w:rFonts w:cs="Tahoma" w:ascii="Tahoma" w:hAnsi="Tahoma"/>
                <w:b/>
                <w:bCs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>ежегодного отчета образовательного учрежде</w:t>
              <w:softHyphen/>
              <w:t>ния, доступного широкой общественности, содержащего обобщенные данные о сформированности культуры здорового и безопасного образа жизни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Школа организует ежегодный отчѐт, доступный широкой общественности, содержащий обобщѐнные данные о сформированности культуры ЗОЖ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 директора по ВР Шкурко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8.4.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bCs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Наличие портфолио, демонстрирующего здоровьесберегающую деятельность  О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Педколлектив работает над созданием портфолио, демонстрирующего здоровьесберегающую деятельность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 директора по ВР Шкурко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8.4.1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bCs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Организация в ОО социологических опросов на предмет удовлетворенности обучающихся, их родителей, педагогов, социальных партнеров школы содержательностью здоровьеохранной ра</w:t>
              <w:softHyphen/>
              <w:t>боты в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Социологические опросы, посвящѐнные степени удовлетворѐнности обучающихся, их родителей, педагогов содержательностью здоровьеохранной работы в школе (не реже 2 раза в год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 директора по ВР Шкурко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год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27:00Z</dcterms:created>
  <dc:creator>Алена</dc:creator>
  <dc:description/>
  <cp:keywords/>
  <dc:language>en-US</dc:language>
  <cp:lastModifiedBy>пользователь</cp:lastModifiedBy>
  <dcterms:modified xsi:type="dcterms:W3CDTF">2022-04-28T12:45:00Z</dcterms:modified>
  <cp:revision>33</cp:revision>
  <dc:subject/>
  <dc:title/>
</cp:coreProperties>
</file>