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240" w:after="0"/>
        <w:ind w:left="7180" w:right="140" w:hanging="0"/>
        <w:jc w:val="right"/>
        <w:textAlignment w:val="auto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АЮ Заведующая МБДОУ д/с № 46  «Малинка»</w:t>
      </w:r>
    </w:p>
    <w:p>
      <w:pPr>
        <w:pStyle w:val="TextBody"/>
        <w:shd w:fill="FFFFFF" w:val="clear"/>
        <w:tabs>
          <w:tab w:val="clear" w:pos="720"/>
          <w:tab w:val="left" w:pos="8440" w:leader="underscore"/>
        </w:tabs>
        <w:ind w:left="7000" w:right="0" w:hanging="0"/>
        <w:jc w:val="both"/>
        <w:textAlignment w:val="auto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Э.В.Лысенко</w:t>
      </w:r>
    </w:p>
    <w:p>
      <w:pPr>
        <w:pStyle w:val="TextBody"/>
        <w:shd w:fill="FFFFFF" w:val="clear"/>
        <w:spacing w:before="0" w:after="320"/>
        <w:ind w:left="0" w:right="140" w:hanging="0"/>
        <w:jc w:val="right"/>
        <w:textAlignment w:val="auto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"14" ноября  2017г.</w:t>
      </w:r>
    </w:p>
    <w:p>
      <w:pPr>
        <w:pStyle w:val="11"/>
        <w:keepNext w:val="true"/>
        <w:keepLines/>
        <w:numPr>
          <w:ilvl w:val="0"/>
          <w:numId w:val="0"/>
        </w:numPr>
        <w:shd w:fill="FFFFFF" w:val="clear"/>
        <w:ind w:left="60" w:right="0" w:hanging="0"/>
        <w:jc w:val="center"/>
        <w:textAlignment w:val="auto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 Л А Н</w:t>
      </w:r>
      <w:bookmarkEnd w:id="0"/>
    </w:p>
    <w:p>
      <w:pPr>
        <w:pStyle w:val="21"/>
        <w:keepNext w:val="true"/>
        <w:keepLines/>
        <w:numPr>
          <w:ilvl w:val="0"/>
          <w:numId w:val="0"/>
        </w:numPr>
        <w:shd w:fill="FFFFFF" w:val="clear"/>
        <w:spacing w:before="0" w:after="0"/>
        <w:ind w:left="60" w:right="0" w:hanging="0"/>
        <w:jc w:val="center"/>
        <w:textAlignment w:val="auto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мероприятий по улучшению условий</w:t>
      </w:r>
      <w:r>
        <w:rPr/>
        <w:br/>
      </w:r>
      <w:r>
        <w:rPr>
          <w:rStyle w:val="2"/>
          <w:color w:val="000000"/>
          <w:spacing w:val="0"/>
          <w:w w:val="100"/>
          <w:lang w:val="ru-RU" w:eastAsia="ru-RU"/>
        </w:rPr>
        <w:t>и охраны труда на 2017-2019 годы</w:t>
      </w:r>
      <w:bookmarkEnd w:id="1"/>
    </w:p>
    <w:p>
      <w:pPr>
        <w:pStyle w:val="21"/>
        <w:keepNext w:val="true"/>
        <w:keepLines/>
        <w:numPr>
          <w:ilvl w:val="0"/>
          <w:numId w:val="0"/>
        </w:numPr>
        <w:shd w:fill="FFFFFF" w:val="clear"/>
        <w:spacing w:before="0" w:after="320"/>
        <w:ind w:left="480" w:right="0" w:hanging="0"/>
        <w:jc w:val="center"/>
        <w:textAlignment w:val="auto"/>
        <w:rPr/>
      </w:pPr>
      <w:bookmarkStart w:id="2" w:name="bookmark2"/>
      <w:r>
        <w:rPr>
          <w:rStyle w:val="2"/>
          <w:b w:val="false"/>
          <w:bCs w:val="false"/>
          <w:color w:val="000000"/>
          <w:spacing w:val="0"/>
          <w:w w:val="100"/>
          <w:lang w:val="ru-RU" w:eastAsia="ru-RU"/>
        </w:rPr>
        <w:t>муниципального бюджетного дошкольного</w:t>
      </w:r>
      <w:r>
        <w:rPr>
          <w:b w:val="false"/>
          <w:bCs w:val="false"/>
        </w:rPr>
        <w:br/>
      </w:r>
      <w:r>
        <w:rPr>
          <w:rStyle w:val="2"/>
          <w:b w:val="false"/>
          <w:bCs w:val="false"/>
          <w:color w:val="000000"/>
          <w:spacing w:val="0"/>
          <w:w w:val="100"/>
          <w:lang w:val="ru-RU" w:eastAsia="ru-RU"/>
        </w:rPr>
        <w:t xml:space="preserve">образовательного учреждения </w:t>
      </w:r>
      <w:bookmarkEnd w:id="2"/>
      <w:r>
        <w:rPr>
          <w:rStyle w:val="2"/>
          <w:rFonts w:eastAsia="Times New Roman" w:cs="Times New Roman"/>
          <w:b w:val="false"/>
          <w:bCs w:val="false"/>
          <w:color w:val="000000"/>
          <w:spacing w:val="0"/>
          <w:w w:val="100"/>
          <w:sz w:val="28"/>
          <w:szCs w:val="28"/>
          <w:lang w:val="ru-RU" w:eastAsia="ru-RU"/>
        </w:rPr>
        <w:t xml:space="preserve">детского  сада  общеразвивающего  вида  с приоритетным  осуществлением деятельности по художественно – эстетическому  направлению   развития  детей  № 46 «Малинка»  </w:t>
      </w:r>
    </w:p>
    <w:p>
      <w:pPr>
        <w:pStyle w:val="21"/>
        <w:numPr>
          <w:ilvl w:val="0"/>
          <w:numId w:val="0"/>
        </w:numPr>
        <w:shd w:fill="FFFFFF" w:val="clear"/>
        <w:spacing w:before="0" w:after="320"/>
        <w:ind w:left="0" w:right="0" w:hanging="0"/>
        <w:jc w:val="center"/>
        <w:textAlignment w:val="auto"/>
        <w:rPr/>
      </w:pPr>
      <w:r>
        <w:rPr/>
      </w:r>
    </w:p>
    <w:p>
      <w:pPr>
        <w:pStyle w:val="TextBody"/>
        <w:shd w:fill="FFFFFF" w:val="clear"/>
        <w:ind w:left="0" w:right="0" w:firstLine="720"/>
        <w:jc w:val="both"/>
        <w:textAlignment w:val="auto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ели:</w:t>
      </w:r>
    </w:p>
    <w:p>
      <w:pPr>
        <w:pStyle w:val="TextBody"/>
        <w:shd w:fill="FFFFFF" w:val="clear"/>
        <w:ind w:left="0" w:right="140" w:firstLine="720"/>
        <w:jc w:val="both"/>
        <w:textAlignment w:val="auto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приведение состояния условий и охраны труда в МБДОУ д/с № 46 "Малинка", в соответствие с требованиями законодательства Российской Федерации об охране труда, национальными законами и правилами;</w:t>
      </w:r>
    </w:p>
    <w:p>
      <w:pPr>
        <w:pStyle w:val="TextBody"/>
        <w:shd w:fill="FFFFFF" w:val="clear"/>
        <w:ind w:left="0" w:right="0" w:firstLine="720"/>
        <w:jc w:val="both"/>
        <w:textAlignment w:val="auto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реализация политики МБДОУ д/с № 46 "Малинка";</w:t>
      </w:r>
    </w:p>
    <w:p>
      <w:pPr>
        <w:pStyle w:val="TextBody"/>
        <w:shd w:fill="FFFFFF" w:val="clear"/>
        <w:ind w:left="0" w:right="0" w:firstLine="720"/>
        <w:jc w:val="both"/>
        <w:textAlignment w:val="auto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непрерывное совершенствование и повышение эффективности работы по охране труда;</w:t>
      </w:r>
    </w:p>
    <w:p>
      <w:pPr>
        <w:pStyle w:val="TextBody"/>
        <w:shd w:fill="FFFFFF" w:val="clear"/>
        <w:ind w:left="0" w:right="0" w:firstLine="720"/>
        <w:jc w:val="both"/>
        <w:textAlignment w:val="auto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обеспечение безопасности и охраны здоровья работников;</w:t>
      </w:r>
    </w:p>
    <w:p>
      <w:pPr>
        <w:pStyle w:val="TextBody"/>
        <w:shd w:fill="FFFFFF" w:val="clear"/>
        <w:ind w:left="0" w:right="0" w:firstLine="720"/>
        <w:jc w:val="both"/>
        <w:textAlignment w:val="auto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предотвращение (профилактики) случаев производственного травматизма и</w:t>
      </w:r>
    </w:p>
    <w:p>
      <w:pPr>
        <w:pStyle w:val="Style20"/>
        <w:shd w:fill="FFFFFF" w:val="clear"/>
        <w:textAlignment w:val="auto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фессиональной заболеваемости.</w:t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tbl>
      <w:tblPr>
        <w:tblW w:w="1116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72"/>
        <w:gridCol w:w="1868"/>
        <w:gridCol w:w="1419"/>
        <w:gridCol w:w="1200"/>
        <w:gridCol w:w="1241"/>
        <w:gridCol w:w="1131"/>
        <w:gridCol w:w="674"/>
      </w:tblGrid>
      <w:tr>
        <w:trPr/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27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 исполнитель (должность)</w:t>
            </w:r>
          </w:p>
        </w:tc>
        <w:tc>
          <w:tcPr>
            <w:tcW w:w="35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мероприят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18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од</w:t>
            </w:r>
          </w:p>
        </w:tc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мма на все мероприятия по Программе «нулевого» травматизма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о мере  поступления финансирования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 802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7102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9502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я работы  по охране труда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азначение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полномочен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по ОТ 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ализ и систематизация информации о состоянии условий и охраны труда в организации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актуальности нормативно-правовых актов по охране труда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и актуализация действующих локальных нормативных актов по охране труда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ктуализация раздела «Охрана труда» коллективного договора организации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Батехина С.В.(председатель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работка и дальнейший пересмотр и актуализация инструкций по охране труда для работников в соответствии с должностями, профессиями или видами выполняемых работ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перечня инструкций по охране труда для работников в соответствии с должностями, профессиями или видами выполняемых работ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ведующий МБДОУ  Э.В.Лысенко 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нструкций для работников в соответствии с должностями, профессиями или видами выполняемых работ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ведующий МБДОУ  Э.В.Лысенко 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ение журнала учета инструкций и учета выдачи инструкций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4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ий пересмотр инструкций по охране труда (не реже 1 раза в пять лет), актуализация инструкций по охране труда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здание и обеспечение работы комиссии 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комиссии по охране труда 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роверок условий и охраны труда на рабочих местах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ссия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деятельности комиссии по охране труда и поощрение инициативных работников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. 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орудование (обновление) уголка по охране труда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Ежекварталь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воспитатель 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Включение вопросов состояния условий и охраны труда в повестки совещаний, проводим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заведующим МБДОУ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Ежемесяч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учение по охране труда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1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4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водного инструктаж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 на работу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ервичного инструктажа на рабочем месте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 на работу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овторного инструктаж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6 мес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4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внепланового инструктаж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5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целевого инструктажа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6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учения и проверка знаний по оказанию первой помощи 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ссия по проверке знаний по О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дицинсквая сестра Дитрих Л.И.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7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бучения руководителя организации, ответственных за организацию работы по охране труда,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три год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8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0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еспечение работников специальной одеждой, специальной обувью и другими средствами индивидуальной защиты (далее – СИЗ)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потребности работников в СИЗ с учетом их пола, роста, размеров, а также характера и условий выполняемой ими работы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дачи СИЗ работникам и ведения личных карточек учета выдачи СИЗ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спытаний и проверок исправности СИЗ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ухода за СИЗ и их хран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своевременная стирка, дезинфекция, сушка, ремонт и замена)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уменко Л.Г. (заведующий хозяйством)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их Е.Н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астелянш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0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0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0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обязательным применением работниками СИЗ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дицинские осмотры (обследования) и вакцинация работников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 0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 0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 0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контингента работников, подлежащих периодическим и предварительным осмотрам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договора с медицинской организацией на проведении медицинских осмотров, вакцинации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 0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 0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 0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3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ча лицам, поступающим на работу, направления на предварительный медицинский осмотр, под роспись и учет выданных направлений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ступлении на работу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4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поименных списков на прохождение медицинских осмотров на основании разработанных контингентов работников, подлежащих периодическим и (или) предварительным осмотрам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5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6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работодателем в медицинскую организацию поименных списков работников на периодический медицинский осмотр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7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календарного плана (графика) проведения периодических медицинских осмотров работников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8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ление работников, подлежащих периодическому медицинскому осмотру, с календарным планом (графиком) проведения периодических медицинских осмотров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9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ча работникам, направляемым на периодический осмотр, направления на периодический медицинский осмотр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0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от медицинской организации заключительного акта и обеспечение его хранения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получением заключений предварительного (периодического) медицинского осмотра (обследования) работниками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работников на вакцинацию в медицинские организации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ие месячника охраны труда, дней охраны труда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дание приказа о проведении месячника охраны труда 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бъявлении месяч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мероприятий к проведению месячника охраны труд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3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зъяснительных работ и пропаганды по охране труда с использованием средств массовой информации, радио, телевидения, плакатов, стендов, уголков по охране труда, видеофильмов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3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отчета по результатам проведения месячника охраны труда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ю месячник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спитатель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етличная Ю.Н. (уполномоченный  по ОТ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 рваных участков линолеума в помещениях, некачественного покрытия полов плиткой, разрушения осветительных приборов, мебели и др.)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46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0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0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, направленных на безопасную эксплуатацию зданий и сооружений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6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00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00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 лиц, ответственных за техническую эксплуатацию зданий и сооружений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графиков планово-предупредительных ремонтов зданий и сооружений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4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ланов подготовки зданий и сооружений к осенне-зимнему периоду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-июль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5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наличия у осветительных приборов плафонов, решеток, своевременная замена ламп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.6. 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ая замена и ремонт покрытия полов, мебели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хозяйством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я проведения контроля за соблюдением норм охраны труда, в том числе путем проведения трехступенчатого контроля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ая ступень контроля – ежедневная проверка за состоянием условий труд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ая ступень контроля – еженедельная проверка за состоянием условий труд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недель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тья ступень контроля – ежемесячная проверка за состоянием условий труд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ссия по ОТ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я мероприятий, направленных на соблюдение норм электробезопасности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 лица, ответственного за электрохозяйство в организации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еречня 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 лица, для проведения инструктажа неэлектротехнического персонал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I группа)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комиссии для проверки знаний электротехнического и электротехнологического персонала организации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БДОУ  Э.В.Лысенко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5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еречня работ, выполняемых в порядке текущей эксплуатации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6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спытания устройств заземления и изоляцию проводов электросистем здания на соответствие безопасной эксплуатации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юль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уменко Л.Г. (заведующий хозяйством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еспечение безопасности работников в осенне-весенний период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— 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соответствующих мер по очистке ото льда, наледи, снега дорожек, переходов, и т.п.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-ноябрь, апрель - ма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Думенко Л.Г. (заведующий хозяйством) 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людей при сбросе с крыш зданий и сооружений снега;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-апрель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ЖКХ «Азовское»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3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овольная вакцинация работников от гриппа.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ализация мероприятий, направленных на мероприятия и услуги по обеспечению комфортных условий пребывания сотрудников: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02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02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02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троль теплового режима в помещениях МБДОУ д/с  №  46 "Малинка" 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уменко Л.Г. (заведующий хозяйством) 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требований и норм СанПина(дератизация, дезинсекция помещений, акарицидная обработка территории)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трих Л.И. (медицинская сестра)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02,0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02,0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02,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Style20"/>
        <w:shd w:fill="FFFFFF" w:val="clear"/>
        <w:textAlignment w:val="auto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4" w:before="0" w:after="0"/>
        <w:textAlignment w:val="auto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07" w:right="690" w:gutter="0" w:header="0" w:top="570" w:footer="0" w:bottom="96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DejaVu Sans" w:hAnsi="DejaVu Sans" w:eastAsia="DejaVu Sans" w:cs="DejaVu San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sz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0" w:firstLine="400"/>
      <w:jc w:val="both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№1"/>
    <w:basedOn w:val="Normal"/>
    <w:qFormat/>
    <w:pPr>
      <w:shd w:fill="FFFFFF" w:val="clear"/>
      <w:ind w:left="60" w:right="0" w:hanging="0"/>
      <w:jc w:val="center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Заголовок №2"/>
    <w:basedOn w:val="Normal"/>
    <w:qFormat/>
    <w:pPr>
      <w:shd w:fill="FFFFFF" w:val="clear"/>
      <w:spacing w:before="0" w:after="160"/>
      <w:ind w:left="270" w:right="0" w:hanging="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 w:val="clea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 w:val="clear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751</dc:creator>
  <dc:description/>
  <dc:language>en-US</dc:language>
  <cp:lastModifiedBy/>
  <dcterms:modified xsi:type="dcterms:W3CDTF">2017-11-24T18:54:54Z</dcterms:modified>
  <cp:revision>9</cp:revision>
  <dc:subject/>
  <dc:title/>
</cp:coreProperties>
</file>