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родителей (законных  представителей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Уважаемые родители, это исследование проводится в рамках антикоррупционного мониторинга. Цель мониторинга – выявление особенностей и характеристик коррупции, и по его результатам – поиск способов снижения уровня коррупции в нашем образовательном учреждении. С помощью ваших ответов на вопросы этой анкеты мы надеемся получить точную и полную информацию, проанализировать ее и сделать правильные выводы. Поэтому мы очень просим вас максимально честно и искренне отвечать на наши вопросы. Анкета является анонимной, фамилия респондента нигде не упоминается, и ответы на вопросы будут использоваться только в обобщенном виде. Ваши ответы не могут никаким образом использоваться против вас или кого-то другого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Мы заранее благодарны вам за помощь, за готовность принять участие в нашей работе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Термин «коррупция» часто используется в средствах массовой информации, в научных исследованиях, выступлениях политиков. Нередко его употребляют в разговорной речи и обычные граждане. Как вы понимаете термин «коррупция»?  </w:t>
      </w:r>
      <w:r>
        <w:rPr>
          <w:i/>
          <w:iCs/>
        </w:rPr>
        <w:t>(Нужный ответ подчеркните)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- Использование должностного положения в личных целях;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- Недобросовестное исполнение должностных обязанностей;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- Хищение бюджетных средств;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- Получение взятк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Как вы в принципе относитесь к тому, что в нашей стране для решения своих проблем граждан приходится нередко давать взятки? Какое из приведенных ниже суждений на этот счет ближе к вашей точке зрения?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- Это необходимая часть нашей жизни, без этого ничего не сделать;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- Этого нужно избегать, поскольку коррупция разлагает нас и нашу власть;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- Этого можно избежать, но со взятками легче делать дела;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- Затрудняюсь ответ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Сталкивались ли вы в этом году с проявлениями коррупции в нашем городе? 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- Нет, ни разу;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- Да, один раз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- Да, более двух р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Случалось ли так, что в этой ситуации обстоятельства заставили вас дать взятку или вы решили не делать этого? </w:t>
      </w:r>
      <w:r>
        <w:rPr>
          <w:i/>
          <w:iCs/>
        </w:rPr>
        <w:t>(нужный ответ подчеркнит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Не могли бы вы назвать основную причину, по которой не стали давать взятку. 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- Для меня это было слишком дорого; 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- Мне это противно это делать;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- Я не знаю, как это делается, неудобно; 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- Я принципиально не даю взяток, даже если все это делают;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- Я  могу добиться своего и без взяток, другим путем; 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- Я боялся, что меня поймают и накажут;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- Затрудняюсь ответи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Удалось ли вам решить эту проблему без взятки, подарка, или вы отказались от попыток решить ее? 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  <w:iCs/>
        </w:rPr>
        <w:t xml:space="preserve">- Да, удалось; 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- Нет, не удалось, я отказался от попыток решить 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По чьей инициативе, по какой причине вам пришлось давать взятку? 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- Не настаивали на взятке, но я решил, что так надежнее; 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- Заставили (намекнули, создали для этого ситуацию);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- Мне было известно заранее, что здесь без взятки не обойтись;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- Затрудняюсь ответи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Как изменились действия должностных лиц, которые должны были решать ваши проблемы, после получения взятки (имеется в виду быстрота их действий, дружелюбие, эффективность и т.п.)? 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- Значительно улучшились; 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- Несколько улучшились; 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- Совсем не улучшились;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- Ухудшилис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Каков был основной результат того, что вы дали взятку (отблагодарили, сделали взнос и т.п.)? 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- Моя проблема была решена более качественно;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- Взятка все равно не помогла;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- В результате мне удалось добиться того, что они и так должны были сделать по долгу службы;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- Решение моей проблемы было ускорено; 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- Мне удалось избежать лишних трудностей;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- Затрудняюсь ответ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Если вы были недовольны в этом году тем, как решалась должностными лицами ваша проблема, знали ли вы, куда и кому можно пожаловаться на них? 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- да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-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Вам приходилось за последний год жаловаться на действия работников детского сада? 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- да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-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Сталкивались ли вы с проявлением коррупции в нашем детском саду? 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- да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- нет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- затрудняюсь ответи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Знаете ли вы, куда необходимо обращаться в случае выявления вами фактов коррупции? 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- да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- нет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- затрудняюсь ответи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 Как вы оцениваете уровень информационной прозрачности деятельности детского сада? 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  <w:iCs/>
        </w:rPr>
        <w:t>- высокий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- средний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-  низ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 Как вы оцениваете уровень проводимых коррупционных мероприятий в детском саду? 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  <w:iCs/>
        </w:rPr>
        <w:t>- высокий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- средний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- низ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. Ваш пол? 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- мужской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- же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. Сколько вам полных лет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. Какое у вас образование? 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- Начальное; 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- Неполное высшее; 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- Неполное среднее;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- Среднее, 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- среднее специальное; 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- Высше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</w:t>
      </w:r>
      <w:bookmarkStart w:id="0" w:name="_GoBack"/>
      <w:bookmarkEnd w:id="0"/>
      <w:r>
        <w:rPr/>
        <w:t xml:space="preserve">. Ваше семейное положение? 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- Женат (замужем); 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-Одинок (а), никогда в браке не состоял (а);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-Живем вместе, но в браке не состоим;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- Разведен (а); 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- Состою в браке, но живу один (одна)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- Вдовец (вдова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29:00Z</dcterms:created>
  <dc:creator>Владелец</dc:creator>
  <dc:description/>
  <dc:language>en-US</dc:language>
  <cp:lastModifiedBy>User</cp:lastModifiedBy>
  <dcterms:modified xsi:type="dcterms:W3CDTF">2016-11-29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