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ru-RU"/>
              </w:rPr>
              <w:t>Анализ деятельности МБДОУ № 14 «Ласточ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ru-RU"/>
              </w:rPr>
              <w:t>за 2014 – 2015 учебный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наше ДОУ посещает 55 детей. В ДОУ функционируют 2 разновозрастные группы: с 1,5 до 4 лет и с 4 до 7 л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15 учебный  год  были поставлены  следу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должать создавать условия для сохранения и укрепления психического и физического здоровья детей в МБД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вершенствование работы в выстраивании воспитательно-образовательного процесса в соответствии с ФГ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пособствовать развитию игровой деятельности воспитанников как основы социального развития ребё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родолжить педагогическое просвещение родителей с целью повышения уровня их правовой и педагогической культуры, включения родителей в деятельность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Федеральных государственных образовательных  стандартов дошкольного образования послужило толчком к серьёзной перестройке в содержании и формах работы с детьми, родителями и педаго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дагогами проведён целый ряд различного рода мероприятий по изучению ФГОС – педсовет, семинары,  консультации и обучение на курсах повышения квалификации. В результате 100% педагогов ДОУ готовы к осуществлению воспитательно- образовательного процесса в соответствии с ФГ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педагогам удалось смоделировать образовательный процесс в соответствии с новыми стандартами, сохранив  при этом положительные моменты теории и практики дошкольного учре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предметом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является реализация основной  общеобразовательной  программы  дошкольного образования в соответствии с лицензией на образовательн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оспитанников ведется  по образовательной программе, разрабатываемой, принимаемой и реализуемой Учреждением самостоятельно в  соответствии с Уставом МБДОУ, годового календарного учебного графика и расписания занятий. Наша программа разработана на основе комплексной общеобразовательной программы «Воспитание и обучение в детском саду» под редакцией М.А. Васильевой, В.В.Гербовой, Т.С.Комаровой переработанной в соответствии с ФГОС, по направлениям: физическое развитие, социально-личностное развитие, познавательно-речевое развитие, художественно-эстетическое развит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нирующей задачей педагогического коллектива в 2014 – 2015 уч.г. оставалась задача сохранения, укрепления здоровья воспитанников. Эта задача решается всем коллективом детского сада. В целях укрепления здоровья детей в детском саду создана программа  оздоровления, представляющая собой целую систему физкультурно–оздоровительных и закаливающих мероприятий, ориентированных на индивидуальный подход к каждому ребёнку, систематическое комплексное воздействие с учётом физического развития и двигательной активност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ая работа в детском саду в течение года строилась на принципе сочетания физической деятельности детей как в специально организованной деятельности, так и в течение всего времени пребывания ребёнка в детском саду. Специально – организованная деятельность осуществлялась в системе 3 раза в неделю в каждой возрастной группе, где комплексно решались специфические оздоровительные, развивающие, образовательные и общепедагогические задачи с учётом физического состояния каждого ребёнка. Особой проблемой было и остаётся отсутствие спортивного зала, что вносит определённые коррективы в работу по реализации образовательной области «Физическая культура». При благоприятных погодных условиях эта работа с детьми осуществляется на воздухе.Силами родителей и педагогического коллектива создана спортивная площадка с физкультурным оборудованием в соответствии с СанП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ая работа в этом направлении позволила у большинства наших воспитанников повысить  физическую  активность, объём физических сил, возможностей, наши дети стали меньше болеть простудными заболева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м ДОУ сбалансированное, четырехразовое питание  разработано примерное десятидневное мен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ни летних каникул широко используются природные факторы – «Солнце, воздух и вода – наши лучшие друзья». Проводятся спортивные мероприятия и праздники на свежем воздух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там выполнения образовательной программы была проведена  диагностика. Исходя из данных диагностики, можно сделать вывод, что знания и умения абсолютного большинства  детей соответствуют требованиям программы, находятся на среднем и высок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программы педагоги развивают у детей внимание, мышление, воображение, память, речь в процессе различных видов деятельности. В играх, в занимательной деятельности,  дети имеют возможность видеть, сравнивать, обобщать, анализировать, ощущ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речевое направление реализуется в обеих группах на принципах коммуникативно-познавательной деятельности и обогащается современным развивающим содержанием. В образовательный процесс педагоги активно внедряют современные технологии: проектную деятельность, ТРИЗ, моделирование, интеграцию, здоровье-сберегающие техноло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тяжении многих лет коллектив нашего детского сада успешно осуществляет работу по социально – личностному развитию дошкольников. Педагоги умело осуществляют непрерывное социально – личностное развитие детей, т.е. включают его во все моменты образовательного процесса, создают эмоционально- комфортный климат в группах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как часть образовательной области «Социализация» интегрируется со всеми образовательными областями, так как является основной формой осуществления разных видов детской деятельности, методом воспитания и развития дошкольников, формой организации жизни детей в детском сад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учебном году был проведен педсовет для педагогов ДОУ по теме «Сюжетно-ролевая игра как основа социального развития ребенка», была проанализирована деятельность педагогов по этой теме.        Педагогическим коллективом сделан вывод: игра в целях воспитания и развития ребёнка используется  педагогами как в блоке партнёрской деятельности с детьми, так и при организации самостоятельной детской игровой деятельности. Основана эта работа в основном на собственном опыте ДОУ, следует использовать опыт других учреждений по эт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направление реализуется   через: организованную образовательную деятельность, прогулки, сюжетно-ролевые игры, дидактические игры, ознакомление с художественной литературой, досуги , развлечения, праздники, работу с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контроля педагогического процесса по  всем направлениям позволил прийти к выводу: в целом программа по детскому сад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а.                                                                                                                                 В ДОУ обеспечивается преемственность и непрерывность в содержании учебно-образовательного процесса с учётом возраста детей, используются разнообразные варианты взаимодействия детского сада и Елизаветовской школы.    Воспитатели в своей работе руководствуются разработанными рекомендациями и критериями готовности детей к обучению в школе, что способствует успешной адаптации детей от дошкольного к школьному детст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процесс преемственности и непрерывности в содержании образовательного процесса эффективно влияет на развитие и воспитание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ружество семьи и детского сада обеспечивает полноценную социально-культурную среду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У сложилась система работы с родителями воспитанников. В основе этой системы – изучение контингента родителей (возраст, образование, профессии, хобби, настроенность на взаимодействие с педколлективом ДОУ), образовательные запросы родител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ческие действия осуществляются на основе планирования воспитательно-образовательного процесса и материально-технического состояния ДОУ.  В ДОУ имеется нормативно-правовая документация, регулирующая деятельность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правила  ОТ и обеспечения  безопасности жизнедеятельности детей и сотрудников, а так же правила пожар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аждым годом совершенствуется работа по благоустройству территории, в которой активное участие принимают родите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колоссальная работа по оформлению участ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это, безусловно, способствует повышению качества работы с детьми, удовлетворению их естественных потребностей в игре и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ется проблема: устаревшее игровое оборудование на прогулочной площадке. В следующем учебном году надо приложить все усилия для обновления этого обору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и детей – одна из основных задач для педагогов дошкольного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 безопасность – это не только просто усвоенные знания, а адекватное поведение в различных ситуациях. Вот формирование навыков подобного поведения и являлось нашей основной задачей при реализации образовательной области «Безопасност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шедшем году мы обновили макеты «Улица города», «Пешеходный переход», обновили «Уголки безопасности», которые позволяют ещё больше повышать качество данной работы, но планам по созданию «Автогородка» из-за отсутствия финансирования осуществиться не удалось. Самым главным результатом работы  по этому разделу программы является отсутствие случаев детского дорожно–транспортного травматизма с участием наших воспитан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 же в нашем ДОУ систематически проводится работа по ознакомлению с правилами Пожарной безопасности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тся систематический контроль по обеспечению отсутствия задолжности по родительской опла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У систематически осуществляется контроль над деятельностью всех служ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ом педагогов определен и осознан актуальный уровень освоения технологии воспитательно-образовательной работы с дошкольниками в концепции программы «Воспитание и обучение в детском саду» под редакцией М.А. Васильевой, В.В.Гербовой, Т.С.Комаровой переработанной в соответствии с ФГ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ется и совершенствуется материально-техническая база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й плановый характер носит работа ДОУ по взаимодействию с родителями воспитан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бые стороны 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к финансирования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к спортивного инвентаря и отсутствие  спортзала, недостаток игрового обору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шения в полной мере поставленных задач необходима  слаженная работа педагогического коллектива и родителей. И все предпосылки для этого сотрудничества у ДОУ е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м анализа педагогами ДОУ сложившейся практики образования и оздоровления детей, является необходимость постановки задач на следующий учебный г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должить работу по созданию  оптимальных условий в дошкольном учреждении для охраны жизни и укрепления здоровья детей через внедрение здоровье-сберегающих технологий, в том числе их эмоционального благополуч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ализовать совместную работу детского сада и семьи по проектной творческой деятельности; осуществлять взаимосвязь всего педагогического коллектива в образовательном пространстве дошко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еспечить выполнение федеральных государственных образовательных стандартов, в процессе внедрения разнообразных форм и методов образовательной деятельност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Fast</dc:creator>
  <dc:description/>
  <dc:language>en-US</dc:language>
  <cp:lastModifiedBy>Дмитрий</cp:lastModifiedBy>
  <dcterms:modified xsi:type="dcterms:W3CDTF">2015-11-27T08:16:00Z</dcterms:modified>
  <cp:revision>2</cp:revision>
  <dc:subject/>
  <dc:title/>
</cp:coreProperties>
</file>