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line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детский сад № 14 «Ласточка» с. Елизаветовка</w:t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Педагогический  отчет воспитателя о проделанной работе </w:t>
      </w:r>
    </w:p>
    <w:p>
      <w:pPr>
        <w:pStyle w:val="Headline"/>
        <w:shd w:fill="FFFFFF" w:val="clear"/>
        <w:spacing w:before="0" w:after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а 2021–2022 учебный год разновозрастной  группы «Радуга» </w:t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line"/>
        <w:shd w:fill="FFFFFF" w:val="clear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готовила: Чугуй   Инна  Николаевна.</w:t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тель первой категории </w:t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чный состав группы составил 19 детей : 7 девочек и 12 ма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от 5 до 7 лет. Преобладают партнерские взаимоотношения и совместная деятельность детей. Конфликты между детьми, если и возникают, то быстро и продуктивно разреш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дети развивались согласно возрасту, изучали программные материалы и показали позитивную динамику по всем направлениям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ориентирован на реализацию рабочей программы разработанной на основе Образовательной программы дошкольного образования «От рождения до школы» под редакцией Н. Е. Вераксы, Т.С.Комаровой, Н.А.Василь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ы осуществлялась исходя из основных годовых задач и в соответствии с годовым планом работы. В течение года соблюдался режим дня и санитарно-гигиенические требования пребывания детей в МБ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истематично проводилась организованная образовательная деятельность. При проведении организационной образовательной деятельности использовались как традиционные наблюдения, беседы, сравнение так и нетрадиционные методы работы - пальчиковая гимнастика, дыхательная гимнастика, гимнасти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художественной литературы. Все виды деятельности представляют основные направления развития детей: физическое, познавательно-речевое, художественно-эстет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спитательно-образовательный процесс в группе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 и с использованием здоровье 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новейших образовательных технологиях используя на мультимедийном оборудовании: электронные презентации, наглядно-демонстрационный материал, аудио сказки, развивающие и обучающие мультфильмы. Этот методический материал способствует развитию процессов и повышению интереса к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образовательной и повседневной игровой деятельности дети получили знания о труде людей, о сезонных изменениях в природе, об условиях необходимых для роста растений, о домашних и диких животных, птицах перелётных и зимующих. Проводилось много бесед о явлениях общественной жизни, о родной стране, о членах семьи и об их заботе друг о друге и о её знач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различать: в случае неосторожного обращения с огнем или электроприборами может произойти пожар; правила проведения с незнакомыми людьми; правила дорожного движения и поведения на улице; сигналы светофора; специальный транспорт; правила поведения в общественном трансп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спитанники группы любят инсценировать отрывки из знакомых сказок, используя фигурки настольного театра. Ещё не все ребята произносят чётко звуки, затрудняются в составлении рассказов из личного опыта и по картинке. Углубленная работа по этой теме будет продолж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заинтересованы познавательно-исследовательской деятельностью по конструированию и математике. Они умеют группировать предметы по форме, цвету, величине и выделять один предмет из группы. Находить в окружении предметы одинаковой формы. Различать геометрические фигуры. Понимают слова: впереди, сзади, вверху, внизу, над, под. Не все ребята решают простейшие арифметические и логические задачи со счётом в пределах «1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ограммного материала вызывает затруднения у некоторых дошкольников. С этими детьми продолжаем, решать проблему в развитии познавательной сферы используя, индивидуальную работу и дидактическ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уктивных видах деятельности проделана большая работа по воспитанию эмоциональной отзывчивости при восприятии иллюстраций, произведений народного декоративно-прикладного искусства. В своих работах дети используют различные цветовые гаммы для создания выразительных образов и замысловатых по содержанию сюжетов. Правильно пользуются карандашами, красками. Познакомились с декоративной росписью Гжельская, Дымковская и др. Дети научились лепить по представлению героев из сказок (медведь, лиса и зайчик). Научились лепить с натуры (овощи, фрукты, посуда, игрушки). А также лепить посуду из целого куска пластилина. Правда не все ребята без особого затруднения делят пластилин на куски, рассчитывая количество деталей предполагаемой поделки и её размер. У детей усовершенствован навык работы с ножницами. Ребята могут вырезать бумагу на короткие и длинные части, вырезать круги из квадр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спешно на протяжении года велась работа по ознакомлению с художественной литературой. Воспитанники заинтересованно слушают сказки, рассказы, как при чтении, так и аудиозаписи в музыкальном сопровождении. Дети познакомились со сказками, произведениями поэтов и писателей А.С.Пушкина «Сказка о рыбаке и рыбке»,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беспечены условия и проводится систематическая работа для нравственного воспитания детей. Дети учатся дружно играть и помогать друг другу при затруднениях, вежливо здороваются, прощаются, благодарят за помощь, осваивают знания и умения - адекватно ориентируются в доступном социальном окружении, используя навыки социального партнерства для личного гармоничного развития в социуме. Сложность в группе создаёт поведение гиперактивных детей, мы постоянно проводим работу и в дальнейшем особое внимание будем уделять и учить детей жить дружно, помогать друг другу, вместе пользоваться игрушками, книгами и соблюдать правила поведения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группе регулярно проводилась воспитательно–образовательная и физкультурно-оздоровительная работа. Проводились закаливающие и профилактические мероприятия на прогулке и в группе. Ежедневно проводились утренние зарядки, прогулки с подвижными играми, бодрящая и дыхательная гимнастика, физмину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ям вошло в привычку следить за своим внешним видом, мыть руки перед едой и после туалета, красиво и правильно принимать пищу, хотя есть исключения: но они стараются соответствовать уровню других ребят. Трудовое воспитание на конец учебного года находится на достаточно высоком уровне. В групповой комнате дети умеют поддерживать порядок, убирают свои игровые места. Предполагаемая причина данного явления - самостоятельность и заинтересованная актив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зоне собран богатый материал по всем разделам программы. По развитию речи имеются красочные иллюстрации по темам «Времена года», «Овощи и фрукты», «Дикие и домашние животные», «Рыбы», «Птицы», «Животные Севера», «Животные жарких стран», сборники стихов и рассказов, дидактические игры, сюжетные картины по обучению рассказыванию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сентября по январь обновлялась и пополнялась развивающая среда в группе. Предметно-развивающая среда нашей группы полностью укомплектована в соответствии с современными требованиями. В нашей группе оснащена игровая деятельность. Представлены сюжетно-ролевые игры: «Больница», «Магазин», «Парикмахерская», «Военные». У детей данной возрастной группы ярко проявляется интерес к игре. Игра продолжает оставаться основной формой организации их жизни. Я как воспитатель отдавала предпочтение игровому построению всего образа жизни детей. В течение дня дети участвуют в разнообразных играх. Часть из них организуется и используется как средство решения определенных задач. Например, игры с готовым содержанием и правилами используются для развития внимания, речи, умения сравнивать, действовать по элементарному алгоритму. У детей наблюдается пробуждение интереса к правилам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личный строительный материал, развивающие мозаики и конструкторы, который дети часто используют как предметы-замес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музыкальный уголок, где в наличии музыкальные и шумовые инструменты, театральны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в свободном доступе для детей имеются необходимые материалы для художественного творчества дошкольников (карандаши, краски, кисти, пластилин, доски для лепки, стеки, ножницы, иллюстративный материал и т.д.). Детские творческие работы выставляются на «Стене творч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детей элементарных математических представлений имеется материал для обучения детей счету, развитию представлений о величине и форме предметов, цифры, часы, и развивающ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чевого развития дошкольников есть книжный уголок в соответствии с возрастом детей, подборка тематических иллюстр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годовой задаче, особое внимание уделено было нравственно-патриотическому воспитанию  у детей дошкольного возраста.  Оформила  уголок боевой славы, где помещены необходимые материалы о ВОВ. В течение года в группе были проведены занятие с детьми, согласно тематическому планированию. С  детьми разучивали стихи о Родине, проводились беседы о папах и дедушках, как о защитниках Родины, рассматривался демонстративный материал о достопримечательностях столицы, города Москвы, о ВОВ. Большую помощь оказали родители в оформлении стенда «Мой край родной», в приобретении дидактических и развивающих игр на военную тематику. Привлекла родителей к сбору фотографий, иллюстраций, стихов, книг, интересных фактов из жизн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занятие «День Поб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оводился конкурс-смотр уголков, в ходе которого группа заняла 1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воспит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ходе образовательного процесса: индивидуальные консультации, родительские собрания, оформление информационных стендов, организация выста</w:t>
        <w:softHyphen/>
        <w:t>вок детского творчества, приглашение родителей на детские праздники, создание памяток. . На протяжении учебного года детям и родителям была представлена возможность поучаствовать в разнообразных мероприятиях:</w:t>
        <w:br/>
        <w:t>– конкурс поделок из природного материала конкурс «Щедрая 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а «Загляните в мамины глаз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 «Зимние забав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Широкая Масленица».</w:t>
        <w:br/>
        <w:t>В родительском уголке обновляется информация, помещаются различные консультации.</w:t>
        <w:br/>
        <w:t>         Благодаря проделанной работе, значительно повысилась активность родителей, что отразилось на общей атмосфер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 характеристика мероприятий с детьми в течение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группе были проведены мероприятия, с детьми, которые подготовили воспитатели совместно с музыкальным руководителем, и с физкультурным работником. В период сентября по май дети старшей группы с большим интересом принимали участия в тематических праздниках: День Знаний, Праздник осени, День Матери, Новогодний праздник, Масленица, Международный женский день, День Защитников Отечества, День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нашей работы за год в целом, считаю, что все поставленные задачи выполнены и работа проведена на хороше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на следующий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оспитывать в детях творчество, эмоциональность, активность для их дальнейших достижений и успе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овершенствования предметно-пространственной развивающей среды в соответствии с ФГОС. Пополнить: дидактический и раздаточный материал на развития логического мышления; уголок сюжетно-ролевых игр; книжный уголок литературой по воз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взаимодействию с родителями; родителям советовать посещать группу «Радуга» в контакте детского сада для просмотра итоговых мероприяти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ероприятиях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в группе были проведены мероприятия, с детьми. В период сентября по май дети старшей группы с большим интересом принимали участия в тематических праздниках:  Праздник осени,  День Матери, Новогодний праздник, Международный женский день,  День Защитников Отечества,  День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нашей группе,  создана благоприятная обстановка для детей в целях проявления двигательной, игровой и интеллектуальной активности и удовлетворение интереса к разнообразным видам деятельности. Все цели и задачи, поставленные на этот год, выпол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я считаю свою работу плодотворной и соответствующей всем требованиям ФГО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6:00Z</dcterms:created>
  <dc:creator>1</dc:creator>
  <dc:description/>
  <dc:language>en-US</dc:language>
  <cp:lastModifiedBy>Fast</cp:lastModifiedBy>
  <dcterms:modified xsi:type="dcterms:W3CDTF">2022-09-21T09:36:00Z</dcterms:modified>
  <cp:revision>2</cp:revision>
  <dc:subject/>
  <dc:title/>
</cp:coreProperties>
</file>