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оклад о социально-экономическом развит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зовского района за 9 месяцев 2012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ведение итогов развития района за период  9 месяцев текущего года позволяет до завершения года сделать анализ  успехов и недоработок, взглянуть на состояние дел в районе через призму восприятия нашим населением, проанализировать, что еще не сделано для  достижения наилучших показателе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смотря на имеющиеся трудности, вызванные рядом объективных причин, в целом социально-экономическое положение района можно охарактеризовать как стабильное. Не могу не отметить, что данный результат нашей работы достигнут благодаря объединению усилий органов местного самоуправления, всех бюджетных и хозяйствующих субъектов, расположенных на территории района, поддержки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м критерием всей нашей деятельности было и остается – улучшение качества жизни жителей Азовского район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ачале доклад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финансовой основе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исполнение консолидированного бюдже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ические поступления по доходам в консолидированный бюджет района за 9 месяцев 2012 г. составили  почти 1,3 млрд. руб., что по сравнению с аналогичным периодом 2011 г. выше на 154 млн. руб., в том числе, поступления по собственным доходам - 391 млн. руб., темп роста к плану отчетного периода 106%., рост по сравнению с аналогичным периодом 2011 года – на 12%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жидаемое исполнение собственных доходов в консолидированный бюджет за 2012 год составит 536,5 млн. руб., то есть, увеличится к факту 2011 года на 43,8 млн. руб. или на 9%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актические поступления по доходам в районный бюджет за 9 месяцев 2012 г. составили почти 1,2 млрд. руб.,  по сравнению с аналогичным периодом прошлого года выше на 152 млн. руб. или на 15%; из них поступления собственных доходов составили  - 284 млн. руб.,  темп роста к плану  – 104%., что выше уровня  аналогичного периода 2011 г. на 32,3 млн. руб. или на 13%.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сравнения годовая сумма поступивших собственных доходов муниципального бюджета в 2011 году составила  357 млн. руб., ожидаемое исполнение за 2012 год - 386,6 млн. руб., что превысит уровень фактического исполнения 2011 года на 8%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Задолженность по долговым обязательствам бюджета Азовского района отсутствует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одовой план средств района,  предусмотренных на размещение заказов для муниципальных нужд составляет 840,5 млн.руб., за 9 месяце т.г. размещено 512,8 млн.руб., экономия бюджетных средств при проведении открытых конкурсов, аукционов составила 52,5 млн.р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омышленность: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9 месяцев 2012 года - индекс промышленного производства крупных и средних предприятий составил –    113 %.      Объем отгруженных товаров, работ и услуг по крупным и средним предприятиям, осуществляющим промышленную деятельность   составил  1,6 млрд. руб., темп роста  к соответствующему периоду 2011 года – 116,3%. . На душу населения объем отгрузки товаров и услуг промышленного производства– 17338 руб., за 9 месяцев  2011 года он составлял 14913 руб., рост на 16%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видам экономической деятельности объем отгрузки составил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обыча природного газа – 188,6 млн. руб., темп роста 140%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изводство и распределение электроэнергии, газа и воды – 48,2 млн. руб. – 121%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обрабатывающие производства – 1386,0 млн. руб. – что составляет 113,5% к уровню 2011 года, из них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ереработка и консервирование рыбопродуктов – 28,2 млн. руб. темп роста  105%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изводство безалкогольных напитков – 1342,9 млн. руб. темп   117%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должает наращивать   объемы производства и отгрузку безалкогольных напитков  филиал ООО «Кока-Кола Эйч Би Си Евразия». За отчетный период т.г. предприятием произведено безалкогольных напитков 15534 тыс.дклитров, что на 47% больше, чем за соответствующий период 2011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величивает объемы выпуска кормов для животных филиал «Провими-Азов».  За 9 месяцев 2012 года темп роста к уровню прошлого года по производству премиксов составил 111%, комбикормов -104%,  по производству добавок белково-витаминных -  86%.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 числа сельскохозяйственных предприятий, осуществляющих промышленную деятельность стабильный результат имеет ООО «Рыбхоз Соцпуть», которым по итогам 9 месяцев т.г. переработано рыбы и рыбных продуктов в натуральном выражении больше, чем в 2011 году, темп роста составил 123%. Темп роста объема отгрузки в сравнении с предыдущим периодом прошлого года составил 105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сельскохозяйствен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сельхозтоваропроизводителей за 9 месяцев 2012 года при сложившихся в текущем году погодных условиях можно считать удовлетвори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ловый сбор ранних зерновых колосовых и зернобобовых культур составил 254,2 тыс. тонн при средней урожайности 30,5 ц/га. Наивысшая урожайность зерновых в 2012 году получена в СПК «Победа» - 46,0 ц/га, ГНУ ДОС имени Жданова — 47,2 ц/га, ООО «Агрофирма «Красный Сад» - 44,5 ц/га, ЗАО «имени Дзержинского» - 38,4 ц/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аловый сбор зерновых культур с учетом зерновой кукурузы и крупяных культур составил 265 тыс. тонн, средняя урожайность 30,0 ц/га. Это один из лучших показателей в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а уборка подсолнечника. Намолочено 62 тыс. тонн маслосемян, получена средняя урожайность 16,5 ц/га. В ЗАО «имени Дзержинского» урожайность подсолнечника составила 29,6 ц/га; СПК «Ленинское знамя» - 25,9 ц/га; СПК «Победа» - 25,7 ц/га; ООО «Плоды Приазовья» - 25,6 ц/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кущем году в оптимальные сроки проведена уборка сахарной свеклы на площади 3687 га. Урожайность составила 381 ц/га. На сахарные заводы Краснодарского края сдано 140,5 тыс. тонн корнепл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е площади под сахарной свеклой были в КФХ «Гречкин Г.» 1303 га и СПК «Победа» 1130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вная площадь под овощами составила 4136 га. Уборка проведена на всей площади. Кроме того, в закрытом грунте выращивают овощи два тепличных комплекса ООО «АП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площадь 3,5 га под стеклом и ООО «Селлтрион Дон» площадь 3,7 га под плен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ловый сбор овощной продукции всего составил 141,2 тыс тонн. Это лучший показатель в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 урожай плодов в объеме 3,5 тыс. тонн, в том числе, 2,9 тыс. тонн семечковых и 0,6 тыс. тонн косточковых, что на 20% выше уровня прошл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йоне проводится закладка новых многолетних насаждений и раскорчевка старовозрастных с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тал исключением и 2012 год. В ООО «Агрофирма «Красный сад» по интенсивной технологии с применением капельного орошения проведена закладка многолетних насаждений на площади 70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Донское винодельческое хозяйство «Эльбузд» произвело закладку виноградников на площади 23,6 га саженцами французской селекции. В 2013 году планируется увеличить площадь под виноградником на 20 гект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зовском районе с каждым годом растет количество применяемых минеральных удобрений. Своевременно проводятся защитные мероприятия против сорной растительности, вредителей и болезней. Улучшение показателей  достигнуто также за счет внедрения влагосберегающей технологии обработки почвы, применения новых  сортов и гибр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стали возделываться новые высокорентабельные сельскохозяйственные культуры такие как нут, рапс озимый и яровой, лен масличный, горч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 сев озимых культур под урожай 2013 года. Посевная площадь составила 81,4 га, в том числе 76,9 тыс.га озимая пшеница, 3,0 тыс. га озимый ячмень, 0,2 тыс. га озимая третикале, 1,2 тыс. га озимый ра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сей площади озимые культуры посеяны в оптимальные сроки районированными сортами, семенами высокой репродукции с использованием протравителей. Однако отсутствие дождей не дало возможности взойти озимым в ряде сельхозпредприятий и фермерских хозяйств. Отдельные поля уже пересеяли, за остальными ведется 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ошли позитивные перемены в отрасли животноводства. Стабилизирована численность КРС, свиней и птицы, значительно увеличилась их продуктивность, улучшилась сохранность погол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тся, что в 2012 году производство молока составит 49,3 тыс. тонн или 110,3 % к 2011 году; мяса в живом весе 15,3 тыс. тонн или 151,4 % к 2011 году; яиц 60,0 млн. штук или 109,1 % к 2011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ходное поголовье крупного рогатого скота составит 16,7 тыс. голов, в том числе коров 8,6 тыс. голов, свиней 30,0 тыс. го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тся получить удой на одну фуражную корову в текущем году более 5600 кг, яйценоскость на одну курицу несушку составит 308 ш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зовский район участвует в программе создания семейных ферм и поддержке начинающих фер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 году получено 3 гранта. По семейным фермам победил ИП глава КФХ Миронов И.А. (с.Александровка), по начинающим фермерам получено 2 гранта — ИП глава КФХ Дыхно Е.Д. (п.Новомирский) и ИП глава КФХ Ибрагимов Р.М. (с.Александровка). В настоящее время идет освоение средств г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неблагоприятные погодные условия 2012 года и некоторое уменьшение объемов производств сельскохозяйственной продукции, финансовые показатели улучшились. За 9 месяцев 2012 года чистая прибыль сельхозпредприятий составила 342,3 млн. руб. или 142,7 % к уровню 2011 года. Цены на зерновые и подсолнечник были выше предыдущих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года государственная поддержка сельского хозяйства из федерального и областного бюджетов составит более 200 млн. руб., кроме того получено льготного дизельного топлива в количестве 5,2 тыс. тонн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питальное строительство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Программы газификации Ростовской области в 2012 году в Азовском районе введены в эксплуатацию объекты: «Распределительные газопроводы низкого давления в ст. Елизаветинская и х. Коса» и «Газопровод высокого и низкого давления с установкой ГРПШ в с. Петровка и с. Платоно-Петровка» общей протяженностью 32,9 км и общей стоимостью 48,1млн. руб. Завершено строительство подводящего газопровода к х. Усть-Койсуг протяженностью 14,6 км стоимостью 36,7 млн. руб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Областной долгосрочной целевой программы «Развитие сети автомобильных дорог общего пользования в Ростовской области на 2010-2014 годы» в Азовском районе завершается строительство трех подъездных дорог с твердым покрытием к населенным пунктам п. Бирючий, п. Солнечный, п. Мечетный общей стоимостью 187,1 млн. руб. Работы планируется завершить в декабре 2012 года. Завершаются работы по проектированию подъездных дорог с твердым покрытием еще к пяти населенным пунктам: х.Еремеевка, х.Песчаный, х.Платоновка, х.Левобережный, х.Христичево. Общая стоимость проектных работ 5,8 млн. руб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ршено проектирование сетей водопровода с насосной и очистными сооружениями для водоснабжения хуторов Елизаветинского сельского поселения, стоимостью проектных работ 14,0 млн. руб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культуры: начато строительство Дома культуры в с. Кагальник стоимостью 52,4 млн. руб., освоено 14,9 млн. руб. Выполнен проект на реконструкцию районного Дома культуры с кинотеатром 3Д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фере образования: введен в эксплуатацию детский сад в с.Круглое после капитального ремонта стоимостью 36,0 млн. руб. Завершается  строительство детского сада в с.Пешково на 70 мест, стоимостью 44,0 млн. руб. В декабре 2012 года планируется ввод в эксплуатацию. Завершена реконструкция школы в с. Пешково стоимостью 83,5 млн. руб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здравоохранения: Выполнен капитальный ремонт участковой больницы в с. Семибалки стоимостью 19,0 млн. руб., Порт-Катоновской врачебной амбулатории стоимостью 3,8 млн. руб. Проведен 1 этап капитального ремонта Кулешовской участковой больницы стоимостью 16,0 млн. руб. Постороен  ФАП  в с. Кугей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А в общем, за последние годы построены Кагальницкая и Пешковская больницы, приобретены и установлены модульные здания 9 ФАПов: в п.Зеленый, п.Новополтавский, п.Каяльский, х.Кочеванчик, х.Усть-Койсуг, п.Тимирязевский, п.Солнечный, с.Новомаргаритово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оперативным данным за 9 месяцев 2012 г. объем инвестиций в основной капитал по полному кругу предприятий и организаций, за счет всех источников финансирования, включая средства населения на индивидуальное строительство, составил 1,9 млрд. руб., индекс физического объема  –   100  % к уровню 2011 года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территории Азовского района на той или иной стадии реализации  находится около 20 инвестиционных проектов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 общую сумму инвестиций — </w:t>
      </w:r>
      <w:r>
        <w:rPr>
          <w:rFonts w:eastAsia="Arial Unicode MS" w:cs="Times New Roman" w:ascii="Times New Roman" w:hAnsi="Times New Roman"/>
          <w:sz w:val="28"/>
          <w:szCs w:val="28"/>
        </w:rPr>
        <w:t>свыше 25 млрд. руб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то, прежде всего инвесторы Новоалександровского индустриального парка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ает эффективно работать крупнейший в России завод по производству безалкогольных напитков ООО «Кока-Кола ЭйчБиСи Евразия», мощностью 450 млн. литров в год, стоимость проекта – 3,3 млрд. руб.</w:t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итуация, связанная с отсутствием лицензии на производство и реализацию  продукции таких предприятий как «Ростовский комбинат шампанских вин» и ГК «Регата», привела к тому, что земельные участки, ранее планируемые для расширения данных производств в настоящее время представлены другим инвесторам.  Так, ЗАО «Ростовский лакокрасочный завод» осуществляет реализацию проекта строительства завода по производству водоэмульсионных красок, мощностью 30 тыс. т в год. Объем инвестиций – 200 млн. руб., число рабочих мест- 70.</w:t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АО «Донэлектросталь» планирует реализацию проекта строительства электрометаллургического завода по производству нелегированной стали в заготовках и сортового металлопроката на земельном участке, расположенном южнее Новоалександровского индустриального парка. Расчетный объем выпуска продукции – 200 тыс. т  в год. Планируемая численность персонала – 300 чел., объем инвестиций в первую очередь проекта - 2,4 млрд. руб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5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тфель инвестиционных проектов агропромышленного комплекса Азовского района представлен следующими инвесторам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АО «Батайское» - завершающая стадия реализации проекта «</w:t>
      </w:r>
      <w:r>
        <w:rPr>
          <w:rFonts w:eastAsia="Arial" w:cs="Arial" w:ascii="Times New Roman" w:hAnsi="Times New Roman"/>
          <w:sz w:val="28"/>
          <w:szCs w:val="28"/>
        </w:rPr>
        <w:t>Увеличение производственной мощности ОАО Батайское" (модернизация основной технологической схемы)", объем инвестиций 856 млн. руб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ОО «Зеленая линия» на территории Задонского сельского поселения осуществляется реализация проекта строительства тепличного комплекса по производству овощей. Мощность комплекса – 10,8 тыс. т овощей в год. Планируемый объем инвестиций – 1 млрд. 365 млн. руб. Планируется создание 200 рабочих мест.</w:t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ООО «Донское винодельческое хозяйство» «Эльбузд»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 реализацию проекта строительства винодельческого цеха мощностью 120-150 тыс. бутылок в год. На площади 24 га произведена закладка виноградников, 6 га – виноградники плодоносящего возраста, в 2013 году планируется закладка еще 20 га. Объем инвестиций – более 60 млн. руб. Планируемая численность – 20 чел.</w:t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ООО «Хотунок» - реализация проекта по строительству завода по глубокой переработке зерна пшеницы, мощностью переработки пшеницы 250 тыс. т в год, объем инвестиций – 7,3 млрд. руб., 400 рабочих мест.</w:t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ООО «Аркоюг ТК «Азовский» - строительство тепличного комплекса по производству овощей, салатов и рассады, объем инвестиций — 3,1 млрд. руб., создание 500 рабочих мест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вестиционную привлекательность для развития района представляет освоение территории вдоль федеральной автомагистрали М-4 «Дон». В целях развития автодорожного сервиса и логистики планируется реализация следующих инвестиционных проектов: строительство автосервисного комплекса по продаже и обслуживанию грузового автотранспорта марок «Скания», «Форд», «Ивеко»; строительство логистического центра и сборочное предприятие электроконструкц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реди наиболее значимых инвестиционных проектов жилищного строительства: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 строительство 850 малоэтажных жилых домов усадебного типа с развитой социальной и инженерной инфраструктурой ООО «Беловодье»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>- строительство поселка «Приазовье» в х. Новоалександровка, состоящего из 13 многоквартирных домов и 72 коттеджей – ООО «Форпост»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>В целях поддержки государственного курса, направленного на инновационное развитие и помощь энергосистеме района справляться с возрастающими нагрузками, в 2012 г. администрацией района рассмотрено обращение компании СоВиТек Групп (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SoWiTe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Group</w:t>
      </w:r>
      <w:r>
        <w:rPr>
          <w:rFonts w:eastAsia="Arial Unicode MS" w:cs="Times New Roman" w:ascii="Times New Roman" w:hAnsi="Times New Roman"/>
          <w:sz w:val="28"/>
          <w:szCs w:val="28"/>
        </w:rPr>
        <w:t>) о поиске земельного участка площадью 1000 га под строительство ветропарка предполагаемой мощностью 200 МВт.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ект представляет собой – установку ветрогенераторов, т.е. устройств для преобразования кинетической энергии ветра в электрическу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В рамках инновационного развития на территории Александровского сельского поселения осуществляется размещение линии по производству биотоплива из растительной массы (солома, камыш и др.). В ходе реализации проекта планируется разместить 10 производственных линий. Общий объем инвестиций – 80 млн. руб. Предполагается создать 20 рабочих мест. В 2013 году планируется апробирование первой линии.</w:t>
      </w:r>
    </w:p>
    <w:p>
      <w:pPr>
        <w:pStyle w:val="Normal"/>
        <w:widowControl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крупными инвестиционными проектами район уделяет большое внимание развитию малого бизнеса. В настоящее время сформирован земельный участок для размещения индустриального парка, представляющий собой комплекс объектов недвижимости и инфраструктуры, объединенных единой концепцией, которая позволит компактно совмещать средние и малые производства. Местоположение парка – северная окраина х. Павловка Новоалександровского сельского поселения. Площадь парка – 11,9 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ющая компания – ЗАО «Северо-Кавказский региональный центр маркетинга».</w:t>
      </w:r>
    </w:p>
    <w:p>
      <w:pPr>
        <w:pStyle w:val="Normal"/>
        <w:widowControl/>
        <w:spacing w:lineRule="atLeast" w:line="100"/>
        <w:ind w:firstLine="413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Уже сейчас на данной территории осуществляется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8"/>
          <w:szCs w:val="28"/>
        </w:rPr>
        <w:t xml:space="preserve"> размещение проектов участников и победителей межмуниципальных проектных форумов «Стратегия – 2020», а именно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изводство «холодного асфальта» и работы по ямочному ремонту твердого покрытия дорог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едприятие по производству топливных брикетов путем прессования отходов производства растительного происхожд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изводство машин и механизмов для производства и сжигания твердого биотоплива из растительного сырь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оизводство типовых, сборно-разборных, быстро возводимых модулей, высотных автоматических складов-автостоянок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о металлоконструкций и изделий художественной ковк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о деталей путем механической и термической обработк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о дорожных машин и механизм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хранение и переработка сельхозпродукц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оизводство продуктов питания. </w:t>
      </w:r>
    </w:p>
    <w:p>
      <w:pPr>
        <w:pStyle w:val="Normal"/>
        <w:widowControl/>
        <w:spacing w:lineRule="atLeast" w:line="100" w:before="28" w:after="0"/>
        <w:ind w:firstLine="4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ндустриального парка на территории Азовского района является эффективным инструментом промышленной политики по обеспечен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благоприятного инвестиционного и предпринимательского климата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Наряду с коммерческими проектами в районе реализуются проекты социальной направленности. Так, в районе х. Павловка осуществляется оформление земельного участка для размещения автодрома в рамках Федеральной целевой программы «Повышение безопасности дорожного движения». Данный объект предназначен для обучения управлению транспортными средствами населения района, а также обучения подрастающего поколения правилам дорожного движения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я намеченных планов увеличит объемы производства, позволит пополнить бюджеты всех уровней, создать дополнительные рабочие места, и самое главное- повысить уровень жизни населения за счет увеличения доходов гражда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требительский рынок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зничную торговлю осуществляют 507 предприятий. В 2012 году в районе открылось 5 новых объектов торговл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орот розничной торговли за 9 месяцев 2012 год составил 4,2 млрд.руб., темп роста 113,3 %, субъектов малого предпринимательства -  2,1 млрд. руб., это составляет 50 % от всего оборота розничной торговли. Товарооборот на душу населения составляет 45229 руб., 122%  к аналогичному показателю прошлого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сыщенность товарами в розничной торговой сети в крупных населенных пунктах района составляет 100%. Доля отечественных товаров в объеме товарных ресурсов составляет  около 80 %. 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 2012 году  работали 2 ярмарки и 3 универсальных рынка. Оборот розничных рынков и ярмарок составляет 342 млн. руб. Индекс физического объема 103 %. Организовано  100 мест нестационарной торговл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территории района работают 122 предприятия общественного питания. В 2012 года на рынке общественного питания не произошло значительных  изменений. Оборот общественного питания 266 млн.руб. или 103,9%  к аналогичному показателю прошлого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ытовые услуги населению оказывают 170 предприятий, наиболее востребованными услугами являются ремонт жилья, парикмахерские, ремонт и техническое обслуживание автотранспортных средств. Увеличение количества предприятий связано с работой сезонных объектов в летний период. Открылись новые предприятия по прокату  пляжного инвентаря и оборудова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 xml:space="preserve">Проведена работа по субсидированию субъектов малого бизнеса. Поступило более 40 заявок, подготовлены к финансированию 18 заявок. Сумма финансирования составила из средств бюджета района – 1,2 млн.руб., из областного бюджета – 2,7 млн.руб., всего 3,9 млн.руб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 w:bidi="ar-SA"/>
        </w:rPr>
        <w:t>Финансовые результаты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 xml:space="preserve"> деятельности предприятий по данным  бухгалтерских балансов за 9 месяцев т.г. свидетельствуют об улучшении финансового положения ряда крупных и средних организаций. Число прибыльных организаций составило 18 с суммой прибыли 314,2 млн.руб., за период 9 месяцев прошлого года прибыль составляла 180,8 млн.руб., темп роста 173,7%.  Убыточными за прошедший отчетный период являются 10 организаций,  размер убытка 27,3 млн.руб., в 2011 году он составлял 73 млн.руб., снижение убытка на 45,7 млн.руб.  Из общего числа убыточных предприятий значительно возрос убыток по ОАО «АКДП» за 9 месяцев 2011 года он составлял 5,8 млн.руб., в текущем году он возрос до 12,5 млн.руб. По прежнему убыточными остаются все 6 предприятий  жилищно – коммунального хозяйства района сумма убытка составляет более 6 млн.руб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Хорошие финансовые результаты сложились по ЗАО имени Дзержинского – 79,6 млн.руб., темп роста -203% к уровню 2011 года, ЗАО Азовское – 9,4 млн.руб., в прошлом году был убыток 17,1 млн.руб., ООО «Аякс» прибыль 81 млн.руб.,  рост к прошлому году в 10 раз, ООО «Донтерминал» прибыль 47,8 млн.руб., темп роста к уровню 2011 года 282%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тенденции в экономике Азовского района благоприятно влияют на </w:t>
      </w: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за отчетный период была стабильной. Уровень регистрируемой безработицы составил 0,56% от экономически активного населения, это на 0,36 % ниже уровня прошлого года. В течение 9 месяцев в службу занятости по вопросу трудоустройства обратилось 2684 человек. Трудоустроено 2252 человек. Направлено на профессиональное обучение 84 безработных граждан,    319 безработных участвовали в общественных и временных работах, 840 несовершеннолетних граждан в возрасте от 14 до 18 лет были трудоустроены во время летних каникул и в свободное от учебы время. На социальные  выплаты безработным гражданам из средств федерального бюджета в виде субвенции было использовано 8,0 млн. рублей, в том числе  7,5 млн. руб. на выплату пособ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итогам 9 месяцев 2012 г.  среднемесячная заработная плата 1 работника по крупным и средним предприятиям составила 15655 руб., в прошлом году ее величина составляла 13395. Темп роста к уровню прошлого года – 116,8  % . Среди муниципальных районов Ростовской области по средней заработной плате мы занимаем 10 ранговое место и здесь есть над чем нам работа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отраслевом разрезе средняя заработная плата выглядит следующим образо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1807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-сентябрь (руб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рос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ые отрас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1 го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мышл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2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льское хозяйство (включая рыболов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Торгов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7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6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2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,7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дравоох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9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е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,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поэтапного повышения заработной платы работникам муниципального сектора, в целях доведения заработной платы отдельных категорий работников бюджетной сферы до средней заработной платы по области  в</w:t>
      </w:r>
      <w:r>
        <w:rPr>
          <w:rFonts w:cs="Times New Roman" w:ascii="Times New Roman" w:hAnsi="Times New Roman"/>
          <w:sz w:val="28"/>
          <w:szCs w:val="28"/>
        </w:rPr>
        <w:t xml:space="preserve"> 2012 году было проведено две индексации заработной платы работников бюджетного сектора экономик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сентября 2012 года в 1,3 раза </w:t>
      </w:r>
      <w:r>
        <w:rPr>
          <w:rFonts w:cs="Times New Roman" w:ascii="Times New Roman" w:hAnsi="Times New Roman"/>
          <w:sz w:val="28"/>
          <w:szCs w:val="28"/>
        </w:rPr>
        <w:t xml:space="preserve">увеличены </w:t>
      </w:r>
      <w:r>
        <w:rPr>
          <w:rFonts w:eastAsia="Times New Roman" w:cs="Times New Roman" w:ascii="Times New Roman" w:hAnsi="Times New Roman"/>
          <w:sz w:val="28"/>
          <w:szCs w:val="28"/>
        </w:rPr>
        <w:t>размеры должностных окладов руководителей, специалистов и служащих муниципальных учреждений социального обслуживания населения и муниципальных учреждений культуры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агогических работников муниципальных образовательных учреждений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сентября 2012 года в 1,061 раза увеличены размеры должностных окладов учителей муниципальных образовательных учреждений Аз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1 октября 2012 года в 1,06 раза  увеличены размеры должностных окладов руководителей, специалистов и служащих, ставок заработной платы рабочих муниципальных учреждений Азовского района, должностных окладов технического персонала и ставок заработной платы обслуживающего персонала администрации и органов местного самоуправления Аз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5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и обслужи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направлений социальной политики государства, способствующих повышению уровня  и качества жизн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 36,4% жителей района воспользовались мерами социальной поддержки, что позволило увеличить прямые доходы населения. До конца 2012 года планируется предоставить различных видов адресной социальной помощи на сумму 223 млн. руб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текущего года на социальную поддержку семей с детьми из областного бюджета выделено 42 млн. рублей, до конца  года этот показатель возрастет до 56 млн. рублей, что на 4,4% больше по сравнению с  2011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района оказана материальная помощь семьям Азовского района при рождении ребенка за 9 месяцев 2012 года  помощь получили 653 семьи на сумму 653,0  тыс. рублей, до конца года планируется оказать помощь 921 семье на общую сумму 921,0 тыс. рублей, что на 4,3% больше по сравнению с предыдущим год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орошими показателями проведена работа по организации летнего отдыха детей.  916 детей из малообеспеченных семей и 21ребенок из семей, оказавшихся в социально опасном положении и трудной жизненной ситуации, получили бесплатные путевки в санаторные и оздоровительные лагеря и компенсации за самостоятельно  приобретенные путевки.  Оздоровлено в пришкольных лагерях 1315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9 месяцев 2012 года предоставлено  субсидий на оплату жилого помещения и коммунальных услуг на сумму 8,0 млн. рублей, до конца текущего года планируется охватить 904 семьи на сумму более  10 млн. рубле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размер субсидии в месяц в 2012 году составил 1717 рублей, что на 36,5% выше по сравнению с 2011 го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Адресные социальные пособия из средств областного бюджета за 9 месяцев 2012 года  получили 295  малообеспеченных и оказавшихся в трудной жизненной ситуации семей на сумму 1,7 млн. рублей. До конца текущего года адресная помощь будет оказана 385 семьям на сумму 2,3 млн. рублей.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9 семьи получили адресную социальную выплату в связи с ростом тарифов на холодное водоснабжение и водоотведение на общую сумму 1,8 млн. рублей, до конца года планируется предоставить адресной социальной выплаты на сумму 2,4 млн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на оплату услуг ЖКУ за 9 месяцев 2012 года получили 17,8 тысяч региональных и федеральных льготников и членов их семей на сумму 86,6 млн. рублей, до конца года эта сумма составит около 116,0 млн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льготы предоставлены на сумму 11,8 млн. рублей, до конца текущего года это сумма возрастет до 15,7 млн. рублей, что на 20% больше по сравнению с 2011 г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 администрации  района выделено 706,0 тыс. рублей на оказание помощи гражданам, попавшим в экстремальную ситуацию, и ремонт жилья ветеранам и их семь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житель Азовского района получил помощь на газификацию жилья из средств областного бюджета на общую сумму 608 тыс. рублей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денежная компенсация в возмещение вреда выплачена 111 получателям на сумму 6,4 млн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яются новые формы работы с насел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кабре 2011 года в Азовском районе создан многофункциональный центр, на базе которого  специалисты в 18 сельских поселениях осуществляют ежедневный прием граждан по вопросам предоставления мер социальной поддержки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разов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бразования Азовского района  представлена 115 образовательными учреждениями, в том числе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бщеобразовательные учреждения – 69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дошкольные образовательные учреждения – 39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– 7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невных общеобразовательных школ организовано обучение детей с ограниченными возможностями здоровь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оза детей в 23 общеобразовательные школы  района организовано 37 школьных маршрутов, на которых задействовано 29 транспортные единицы, в них 585 пассажирских мест. Всего подвозится 1127 учащихся. Автопарк школьных автобусов систематически обновляется, в 2012 году на 2 автобуса - для школ Обуховки и Совда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созданные в общеобразовательных учреждениях, соответствуют требованиям, гарантирующим охрану и укрепление здоровья обучающихся. Охрана общеобразовательных учреждений осуществляется круглосуточн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12 года в Азовском районе 208 детей-инвалидов, из них обучается в школах 92 ребенка, в том числе на дому – 2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 учебном году федеральные государственные образовательные стандарты  введены в первых и вторых классах всех общеобразовательных учреждений района, в третьих классах 11 пилотных общеобразовательных школ, в четвертых классах МБОУ Самарской СОШ №1. Всего 98 классов реализуют стандарты нового поко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полнения законодательства при обеспечении доступа школ к сети  «И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анный момент в школах района имеются 1381 компьютер, из них в учебных целях используется 116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42 функционирующие школы района имеют подключение к сети «Интерн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ость детей, охваченных услугами дошкольного образования – 2513 человек, удовлетворенность потребности населения в услугах дошкольного образования в среднем по району на 01.09.2012 – 70,3% ,что немного ниже  среднеобласт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приобретено жильё 8 гражданам из числа детей – сирот.  В 2012 году увеличен размер ежемесячного денежного содержания детей, находящихся под опекой и в приемных семьях (с 6847 до 7258 рублей), дважды увеличивался размер денежного вознаграждения  приемным родителям (в итоге - с 4945 до 7388 рублей). Устроено 29 детей- сирот и детей, оставшихся без попечения родителей, в том числе: под опеку- 24, в приёмную семью – 2,  усыновление –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здоровьесбережения, формирования культуры здорового и безопасного образа жизни обучающихся в образовательных учрежден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23 дополнительных образовательных программы профилактической направленности с общим охватом более 81,6 %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% учащихся получают горячее питание, 100% учащихся начальных классов  получают бесплатное дополнительное молочное питание в рамках мероприятий «Донское школьное молок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,2% от общей численности детей и подростков охвачено всеми видами отдыха и оздоровления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 учебном году в районе функционирует 5 учреждений дополнительного образования дет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которых занимаются 3824 ребенка. Охват детей услугами 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 составляет более 43,3 процент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общеобразовательных учреждений функционирует 354 кружка и спортивных секций с общим охватом 6335 обучающихся. Планомерная работа муниципальной системы дополнительного образования дает хорошие результаты.  Ежегодно наши ребята становятся  победителями  и призёрами  различных конкурсов, фестивалей, соревнований, турн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 системной работы с одаренными детьми - в 2012 году в муниципальном этапе всероссийской олимпиады школьников приняли участие около 725 человек (в 2011 году 495 чел.), из них 110 стали победителями и призерами,  6  из них стали  призерами регионального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даренных учащихся района ежегодно получают стипендию Главы Аз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2 года во всех образовательных учреждениях района введен курс «Основы религиозных культур и светской эт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ов массовых проявлений террористической направленности со стороны несовершеннолетних не бы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ое  педагогов района  удостоены премии Губернатора Ростовской области в размере 5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2 года Азовским РОО освоено 542,8 млн. руб, их них в области образовательной деятельности - 526,6 млн.руб., в области социальной политики  - 16,2 млн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одернизации региональной системы образования выдел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,2 млн.руб. средства областного бюджета, 3,4 млн.руб. средства мест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Азовского района реализуются  мероприятия по программе «Донское школьное молоко». За 9 месяцев  2012 года из средств местного бюджета выделено 2, 3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летних оздоровительных площадках за 9 месяцев 2012 года оздоравливались 1119 детей на эти цели было выделено 2,3 млн.руб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рганизацию бесплатного питания в дошкольных образовательных учреждениях за 9 месяцев 2012 года выделено из средств местного бюджета 16,7 млн.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администрация Азовского района изыскивает возможность для приобретения новогодних подарков детям детских садов и школ района. Начиная с  2012 года введена добрая традиция: всем первоклассникам школ района вручать подарки - наборы школьных принадле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зовский район является единственной территорией в области, которая несмотря на складывающиеся трудности, ни на один год не прервала проведение военно-спортивных игр «Зарница» и «Орлен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 Азовского района представлено – 63 лечебно- профилактическими учреждениями , в том числе :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Центральная районная больница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йонная больница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астковые больницы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Врачебных амбулаторий;</w:t>
      </w:r>
    </w:p>
    <w:p>
      <w:pPr>
        <w:pStyle w:val="Style20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9 ФАП;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ий прием рассчитан на  500 посещений в смену, стационарная   помощь  - на  525 коек, из них круглосуточного пребывания – 435 коек, 90 коек дневного пребывания при круглосуточном стационаре и 75 койко – мест в дневном стационаре при амбулаторно- поликлинических учреждениях.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около 400 тысяч приемов по 22 специальностям выполняется  врачами амбулаторно- поликлинического звена, в стационарах лечебно- профилактических учреждений проходят лечение более 20 тысяч жителей.  В  Азовском  районе  6 отделений « Скорой медицинской помощи», ежегодно по экстренным вызовам выезжают 28 фельдшерских бригад, оказывая экстренную медицинскую помощь населению, обслуживая более 30 тысяч  вызовов в год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базе наших стационаров развернуты койки для больных с  терапевтическими, неврологическими, хирургическими, травматологическими, гинекологическими, педиатрическими, инфекционными заболеваниями и реанимационные койки для больных с тяжелой патологией. 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ы и широко используются современные методики и схемы лечения больных. С целью снижения заболеваемости населения проводится следующая работа: своевременное обследование населения групп повышенного риска, ранняя госпитализация, проведение консилиумов с привлечением областных специалистов, диспансерное наблюдение, повышение квалификации медработников всех уровней,  санитарно – просветительная работа населения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крепляется материально- техническая база лечебно – профилактических учреждений района современным медицинским оборудованием. Ежегодно пополняется автопарк специальным  автотранспортом. За истекший период приобретено 2 транспортных единицы.  </w:t>
      </w:r>
    </w:p>
    <w:p>
      <w:pPr>
        <w:pStyle w:val="Style20"/>
        <w:ind w:left="567"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За  9  месяцев  2012года    для    улучшения    качества     оказания   медицинской помощи  жителям  района  из  муниципального  бюджета  было  выделено направлено </w:t>
      </w:r>
      <w:r>
        <w:rPr>
          <w:rStyle w:val="FontStyle12"/>
          <w:sz w:val="28"/>
          <w:szCs w:val="28"/>
        </w:rPr>
        <w:t xml:space="preserve">-  </w:t>
      </w:r>
      <w:r>
        <w:rPr>
          <w:rStyle w:val="FontStyle12"/>
          <w:b w:val="false"/>
          <w:sz w:val="28"/>
          <w:szCs w:val="28"/>
        </w:rPr>
        <w:t>5,2 млн.руб.,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том числе:</w:t>
      </w:r>
    </w:p>
    <w:p>
      <w:pPr>
        <w:pStyle w:val="Style20"/>
        <w:ind w:left="567" w:hanging="0"/>
        <w:jc w:val="both"/>
        <w:rPr>
          <w:rStyle w:val="FontStyle11"/>
          <w:b/>
          <w:b/>
          <w:bCs/>
          <w:spacing w:val="10"/>
          <w:sz w:val="28"/>
          <w:szCs w:val="28"/>
          <w:u w:val="single"/>
        </w:rPr>
      </w:pPr>
      <w:r>
        <w:rPr>
          <w:rStyle w:val="FontStyle12"/>
          <w:b w:val="false"/>
          <w:sz w:val="28"/>
          <w:szCs w:val="28"/>
        </w:rPr>
        <w:t>•</w:t>
      </w:r>
      <w:r>
        <w:rPr>
          <w:rStyle w:val="FontStyle12"/>
          <w:b w:val="false"/>
          <w:sz w:val="28"/>
          <w:szCs w:val="28"/>
        </w:rPr>
        <w:tab/>
        <w:t>приобретение  медицинского  и  технического  оборудования</w:t>
      </w: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>на   сумму</w:t>
      </w:r>
      <w:r>
        <w:rPr>
          <w:rStyle w:val="FontStyle12"/>
          <w:sz w:val="28"/>
          <w:szCs w:val="28"/>
        </w:rPr>
        <w:t xml:space="preserve"> –</w:t>
      </w:r>
      <w:r>
        <w:rPr>
          <w:rStyle w:val="FontStyle11"/>
          <w:sz w:val="28"/>
          <w:szCs w:val="28"/>
        </w:rPr>
        <w:t xml:space="preserve"> 596 тыс.руб. </w:t>
      </w:r>
    </w:p>
    <w:p>
      <w:pPr>
        <w:pStyle w:val="Style20"/>
        <w:ind w:left="567"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•</w:t>
      </w:r>
      <w:r>
        <w:rPr>
          <w:rStyle w:val="FontStyle12"/>
          <w:b w:val="false"/>
          <w:sz w:val="28"/>
          <w:szCs w:val="28"/>
        </w:rPr>
        <w:tab/>
        <w:t xml:space="preserve">приобретение оргтехники для лечебно - профилактических учреждений района </w:t>
      </w:r>
      <w:r>
        <w:rPr>
          <w:rStyle w:val="FontStyle11"/>
          <w:sz w:val="28"/>
          <w:szCs w:val="28"/>
        </w:rPr>
        <w:t>на сумму – 50 тыс. руб.;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 xml:space="preserve">-финансирование мероприятий подпрограмм целевой районной программы «Развитие здравоохранения Азовского района в 2012г.» (« Безопасное материнство»,« Туберкулез», </w:t>
      </w:r>
      <w:r>
        <w:rPr>
          <w:rStyle w:val="FontStyle11"/>
          <w:spacing w:val="50"/>
          <w:sz w:val="28"/>
          <w:szCs w:val="28"/>
        </w:rPr>
        <w:t>«</w:t>
      </w:r>
      <w:r>
        <w:rPr>
          <w:rStyle w:val="FontStyle11"/>
          <w:sz w:val="28"/>
          <w:szCs w:val="28"/>
        </w:rPr>
        <w:t>Сахарный диабет»,« Онкология» )</w:t>
      </w:r>
    </w:p>
    <w:p>
      <w:pPr>
        <w:pStyle w:val="Style20"/>
        <w:ind w:left="56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сумму - 350  тыс.руб.</w:t>
      </w:r>
    </w:p>
    <w:p>
      <w:pPr>
        <w:pStyle w:val="Style20"/>
        <w:ind w:left="56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•</w:t>
      </w:r>
      <w:r>
        <w:rPr>
          <w:rStyle w:val="FontStyle12"/>
          <w:b w:val="false"/>
          <w:sz w:val="28"/>
          <w:szCs w:val="28"/>
        </w:rPr>
        <w:t>приобретено и установлено модульное здание фельдшерско - акушерского пункта в с. Кугей на сумму - 2 ,8млн.руб.</w:t>
      </w:r>
    </w:p>
    <w:p>
      <w:pPr>
        <w:pStyle w:val="Style20"/>
        <w:ind w:left="567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2"/>
          <w:b w:val="false"/>
          <w:sz w:val="28"/>
          <w:szCs w:val="28"/>
        </w:rPr>
        <w:t>По программе « Модернизация здравоохранения Азовского района на 2012год» выполнены следующие мероприятия:</w:t>
      </w:r>
    </w:p>
    <w:p>
      <w:pPr>
        <w:pStyle w:val="Style20"/>
        <w:ind w:left="567"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• </w:t>
      </w:r>
      <w:r>
        <w:rPr>
          <w:rStyle w:val="FontStyle12"/>
          <w:b w:val="false"/>
          <w:sz w:val="28"/>
          <w:szCs w:val="28"/>
        </w:rPr>
        <w:t>проведение капитальных ремонтов в ЛПУ района: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>- Семибалковской  – 20 млн. руб.;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>- Порт- Катоновской  - 3 ,8 млн. руб.;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>- Кулешовской – 16, 6 млн. руб.;</w:t>
      </w:r>
    </w:p>
    <w:p>
      <w:pPr>
        <w:pStyle w:val="Style20"/>
        <w:ind w:left="56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ind w:left="567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ультура</w:t>
      </w:r>
    </w:p>
    <w:p>
      <w:pPr>
        <w:pStyle w:val="Normal"/>
        <w:widowControl/>
        <w:spacing w:lineRule="auto" w:line="276" w:before="280" w:after="28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Учреждения культуры района представлены 51 домом культуры и клубами, 44 библиотеками ,7 детскими школами искусств.    За 9 месяцев 2012 года  проведено 8100 культурно- массовых мероприятий, которые посетило 1,8 млн.  человек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В 2012 году учреждения культуры Азовского района приняли участие в реализации 8 районных долгосрочных целевых программ.              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Гордостью Азовского района является Народный коллектив самодеятельного художественного творчества, в котором занимается 298 чел.  Лучшие творческие коллективы  Азовского района принимают участие в Областных, Межрегиональных, Всероссийских и Международных фестивалях , смотрах, конкурсах. Всего заработано 15 призовых мест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 xml:space="preserve">Званием «Лауреат Международного (Всероссийского) смотра, конкурса» награждены 7 коллективов. </w:t>
      </w:r>
      <w:r>
        <w:rPr>
          <w:rFonts w:cs="Times New Roman" w:ascii="Times New Roman" w:hAnsi="Times New Roman"/>
          <w:sz w:val="28"/>
          <w:szCs w:val="28"/>
        </w:rPr>
        <w:t xml:space="preserve">Дипломом II степени награжден народный ансамбль «Щебетушки» за участие в областном конкурсе «Южный ветер», дипломом III степени в номинации «Лучший Районный Дом культуры» в областном конкурсе в номинации «Лучшее культурно-досуговое учреждение», народный ансамбль «Арсенал» получил  Гран-При в областном конкурсе «Сильному Государству-здоровое поколение», ансамбль «Серебряные струны» диплом  I степени, в Межрегиональном конкурсе по современным танцам Народный ансамбль «Нежность» в номинации «эстрадный танец» получил диплом 1 степени, в номинации «патриотический танец» диплом 1 степени, во Всероссийском фестивале искусств «Шаг вперед» ансамбль «Нежность» награжден дипломом II,III степени, во Всероссийском фестивале музыкального спектакля Народный театр «КУЛ-ШОУ» награжден дипломом I степени, театр «Городок»-II степени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За 9 месяцев 2012 года библиотеки</w:t>
      </w:r>
      <w:r>
        <w:rPr>
          <w:rFonts w:eastAsia="Times New Roman" w:cs="Calibri" w:ascii="Times New Roman" w:hAnsi="Times New Roman"/>
          <w:kern w:val="0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 xml:space="preserve">Азовского района  посетили -  около 40 тыс. читателей, книговыдача составила  - более 700 тыс. экземпляров. </w:t>
      </w: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 Приобретено новых  книг более 3 тыс. экземпляров на сумму 671 тыс. руб., в т.ч., средства из областного бюджета – 429 тыс. руб., из федерального – 229 тыс. руб., 13 тыс. руб. – из местного бюджета.</w:t>
      </w:r>
    </w:p>
    <w:p>
      <w:pPr>
        <w:pStyle w:val="Normal"/>
        <w:widowControl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За счет средств резервного фонда администрации Ростовской области  приобретено библиотечное оборудование для  Елизаветовской ПБ   на сумму  141  тыс. руб.; для МБУК ПБ пос. АКДП Кулешовского сельского поселения на сумму 150 тыс. руб. В текущем году для организации выездных мероприятий приобретена  автомашина «Газель».</w:t>
      </w:r>
    </w:p>
    <w:p>
      <w:pPr>
        <w:pStyle w:val="Normal"/>
        <w:widowControl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kern w:val="0"/>
          <w:sz w:val="28"/>
          <w:szCs w:val="28"/>
          <w:lang w:eastAsia="ar-SA" w:bidi="ar-SA"/>
        </w:rPr>
        <w:t>Физкультура и спор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За прошедший период районным спорткомитетом были проведены 125  районных спортивных мероприятий, в которых приняли участие порядка 7,5 тыс. чел. Были проведены: Спартакиада клубов по месту жительства, Спартакиада школьников, Спартакиада среди сельских поселений Азовского района, учебно-тренировочные сборы к областным соревнованиям, спартакиада ДООЛ «Чумбур-Коса», горно-пешеходный поход в районе пос. Архыз, соревнования среди школьников по футболу на призы компании «Кока-Кола» и самое значимое соревнование по футболу Чемпионат Азовского района – 2012 среди команд высшей и первой лиги и молодежных составов, в котором принимали участие 24 команды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Организовано участие спортсменов Азовского района в областных, всероссийских и международных соревнованиях. Так школьники приняли участие в соревнованиях по футболу «Колосок» на призы Губернатора Ростовской области. Одним из показателей уровня развития физической культуры и спорта в районе является участие в областной сельской Спартакиаде Дона. В этом году сборная Азовского района в двадцать первый раз приняла участие в этой Спартакиаде и заняла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Первое место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среди 43 районов области. Также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 xml:space="preserve">Первое место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в Ростовской области Азовский район занял в Спартакиаде народных видов спорта в г. Сальске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Со дня появления этих Спартакиад в течение 22 лет, сборная команда Азовского района всегда становилась победителем либо призером данных соревнований. Участники сборной команды на протяжении многих лет защищают честь Азовского района и являются примером для сельской молодежи и подрастающего поко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kern w:val="0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>Сборная команда Азовского района успешно выступила в областной Спартакиаде допризывной и призывной молодежи в п. Веселый, и Спартакиаде Клубов по месту жительства и многих други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 Unicode MS"/>
          <w:kern w:val="0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Детский спортивный клуб «Кентавр» в очередной раз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стал победителем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в областном смотре – конкурсе на лучшую постановку физкультурно-оздоровительной и спортивно-массовой работы с детьми, подростками и молодежью и теперь защищает честь Азовского района на Всероссийском конкурсе. Целенаправленная работа позволила вернуть утраченные позиции и сегодня мы вырастили спортсменов международного уровн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В этом году наш земляк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МС международного класса Осьминин Владислав стал чемпионом мира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по бильярду. Также успешно выступает Мастер спорта международного класса по бильярдному спорту  Ливада Никита.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Мягкова Екатерина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– МС России по вольной борьбе, неоднократный победитель первенства России, победитель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val="en-US" w:eastAsia="ru-RU" w:bidi="km-KH"/>
        </w:rPr>
        <w:t>V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летней Спартакиады учащихся, бронзовый призер первенства мира (Венгрия 2011г.) - воспитанница тренера-преподавателя Николаева В.А. из х. Обуховка – в этом году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стала победительницей первенства Европы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(Польша). Воспитанник клуба «Кентавр» Исаков Руслан выполнил норматив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Мастер спорта международного класса по греко-римской борьбе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. КМС по греко-римской борьбе Гиносян Борис, Поздеева Жанна, Амбарян Карлен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– вошли в сборную РО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и приняли участие во всероссийских играх в г. Чебоксар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 Unicode MS"/>
          <w:kern w:val="0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>8 человек выполнили норматив мастера спорта и кандидата в мастера спорта.</w:t>
      </w:r>
    </w:p>
    <w:p>
      <w:pPr>
        <w:pStyle w:val="Normal"/>
        <w:widowControl/>
        <w:suppressAutoHyphens w:val="false"/>
        <w:jc w:val="both"/>
        <w:rPr>
          <w:rFonts w:cs="Arial Unicode M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ий период отделом по делам молодежи проводилась работа по   обеспечению реализации районных долгосрочных целев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 и проведены совместно с районным отделом образования, отделом культуры, наркологическим диспансером, образовательными учреждениями акции и конкурсы патриотической тематики, по пропаганде здорового образа жизни молодежи, фестивали: экологический и национальных культу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реализации районной целевой программы «Обеспечение жильем молодых семей в Азовском районе» на 2010-2014 годы. Оказано содействие в приобретении жилья 2 молодым семьям, принято на учет в целях участия в программе 23 семьи, всего состоит на учете 62 молодых сем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ами отдела по делам молодежи велась работу по приему, консультированию молодежи и молодых семей по жилищным, правовым и психологическим вопросам.  По вопросу участия в жилищных программах проконсультировано 123 молодых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3 семинара со специалистами по делам молодежи и несовершеннолетними сельских поселений по вопросам жилья, профилактики негативных явлений в молодежной среде, формирования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3 заседания районного Молодежного Совета и молодежного прав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илась учеба районной Лиги детской прессы. Проводилась работа по пополнению рядов Азовского районного союза молодеж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по делам молодежи  постоянно принимают участие в выездах межведомственной лекторской группы по профилактике наркомании в образовательные учреждения района, в рейдах по местам отдыха молодежи и неблагополучным семьям в рамках межведомственной операции «Подросток»,  месячнике правовых знаний «Подросток и зак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 смотря на имеющиеся достижения в Азовском районе в целом,  в числе важнейших задач  является - улучшение качества работы органов местного самоуправления на уровне  сельских поселений. К сожалению,  в этом вопросе есть недоработки, которые вызывают справедливое неудовлетворение жителей  на местах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ей района решаются сложные  стратегические задачи, которые определяют   жизнедеятельность всего Азовского района  на среднесрочную и долгосрочную перспектив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ажем откровенно, что руководство района не поручает  главам сельских поселений  непосильные задачи, не входящие в их компетенцию, но главами  не всегда добросовестно и качественно выполняются  их непосредственные обязанности. Не достаточное внимание уделяется  освещенности населенных пунктов, ремонту дорог и тротуарных дорожек,  благоустройству территорий, озеленению. В результате - все это негативно влияет на комфортное проживание наших гражда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ршая доклад, хочу сказать, что перед администрацией района стоят еще более масштабные задачи это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5 детских садов;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ие  капитального ремонта  школ, больниц, дорог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ршение газификации района и улучшение энергоснабжения  на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главное достижение и богатство  района - это люди, которые живут и трудятся на азовской земле. Для того,  чтобы повышать уровень жизни наших людей необходимо упорно и целеустремленно работать единой коман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выразить уверенность в том, что на уровне местной власти всеми предприятиями, учреждениями, малым бизнесом района будет сделано максимально возможное для выполнения  стоящих перед  нами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остаться в стороне. От реальных дел зависит  сегодняшний день, жизнь и успехи наш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дружной, результативной работы на благо жителей Азовского района!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eastAsia="SimSun;Arial Unicode MS"/>
      <w:sz w:val="16"/>
      <w:szCs w:val="1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  <w:lang w:val="en-US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cs="Times New Roman"/>
      <w:b/>
      <w:kern w:val="0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1:00Z</dcterms:created>
  <dc:creator>user</dc:creator>
  <dc:description/>
  <cp:keywords/>
  <dc:language>en-US</dc:language>
  <cp:lastModifiedBy>МБОУ Кугейская СОШ</cp:lastModifiedBy>
  <cp:lastPrinted>2012-11-21T09:38:00Z</cp:lastPrinted>
  <dcterms:modified xsi:type="dcterms:W3CDTF">2012-12-31T07:11:00Z</dcterms:modified>
  <cp:revision>2</cp:revision>
  <dc:subject/>
  <dc:title/>
</cp:coreProperties>
</file>