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00"/>
        <w:ind w:left="-1134" w:firstLine="425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бота с детьми-инвалидами</w:t>
      </w:r>
    </w:p>
    <w:p>
      <w:pPr>
        <w:pStyle w:val="Normal"/>
        <w:shd w:fill="FFFFFF" w:val="clear"/>
        <w:spacing w:lineRule="atLeast" w:line="312" w:before="280" w:after="120"/>
        <w:ind w:left="-113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из детей с ограниченными возможностями с самого рождения имеют длительный опыт эмоциональной травматизации. У них имеются разнообразные по степени тяжести эмоциональные нарушения, связанные с переживанием страха, тревоги, физической боли, что негативно сказывается на их поведении. Такое состояние может длиться годами и настолько затрудняет жизнедеятельность ребёнка, что значительно ограничивает возможности общения, снижает активность деятельности, патологически влияет на формирование личности.</w:t>
        <w:br/>
        <w:br/>
        <w:t>Поэтому для классного, в чем классе учится ребенок-инвалид, определяющим фактором в работе с такими детьми, на наш взгляд, должно стать восстановление эмоционального контакта и налаживание доверительных отношений. Ребёнок не должен чувствовать себя объектом деятельности взрослых. Он должен стать полноправным субъектом, соучастником тех или иных мероприятий.</w:t>
      </w:r>
    </w:p>
    <w:p>
      <w:pPr>
        <w:pStyle w:val="Normal"/>
        <w:shd w:fill="FFFFFF" w:val="clear"/>
        <w:spacing w:lineRule="atLeast" w:line="312" w:before="280" w:after="120"/>
        <w:ind w:left="-113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120"/>
        <w:jc w:val="center"/>
        <w:rPr/>
      </w:pPr>
      <w:r>
        <w:rPr/>
        <w:t>План поэтапной реабилитации.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034"/>
        <w:gridCol w:w="1872"/>
        <w:gridCol w:w="1934"/>
        <w:gridCol w:w="1556"/>
        <w:gridCol w:w="2199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оциальное обследование семьи, установление проблем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бор необходимых сведений о семье и ребенк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арта социального обследования семьи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Разработка индивидуального плана реабилитации (ИПР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оординация реабилитацион-ных мероприят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лассный руководите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В зависимости от предписания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Записи в журнале регистрации реабилитационных мероприятий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Мониторинг выполнения ИП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Обеспечение выполнения реабилитаци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огласно ИП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Записи в журнале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Оценка выполнения ИП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Оценка эффективности реабилитацион-ных мероприят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оманда учителей и родител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огласно ИП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Записи в журнале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орректировка ИП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Пересмотр ИПР с учетом изменения возраста, здоровья, семейной ситуаци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оманда учителей и родител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В течение недел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ИПР (новый вариант)</w:t>
            </w:r>
          </w:p>
        </w:tc>
      </w:tr>
    </w:tbl>
    <w:p>
      <w:pPr>
        <w:pStyle w:val="Normal"/>
        <w:shd w:fill="FFFFFF" w:val="clear"/>
        <w:spacing w:lineRule="atLeast" w:line="312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tLeast" w:line="312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ректор МБОУ Кугейской СОШ</w:t>
      </w:r>
    </w:p>
    <w:p>
      <w:pPr>
        <w:pStyle w:val="Normal"/>
        <w:shd w:fill="FFFFFF" w:val="clear"/>
        <w:spacing w:lineRule="atLeast" w:line="312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__________Н.М.Тихонова.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провождение  детей  с ограниченными возможностями здоровья, 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ей- инвалидов МБОУ Кугейской СОШ.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 основ  комплексного решения проблем  детей- инвалидов, их родителей (опекунов, попечителей), их готовности к социальной адаптации   в  обществе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 эффективности профилактической работы по предупреждению детской инвали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  защиты  прав и интересов детей – инвали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/>
        <w:t>организация   совместных усилий  социальной, медицинской, педагогической поддержки    детей – инвалидов.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27"/>
        <w:gridCol w:w="3890"/>
        <w:gridCol w:w="1861"/>
        <w:gridCol w:w="2040"/>
        <w:gridCol w:w="937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роки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Вых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статуса ребенка, оформление картотеки личных дел на детей-инвалид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выполнения государственных нормативно-правовых актов, определяющих права детей-инвалидов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я «Помоги  пойти учиться» - оказание посильной материальной помощи детям-инвалидам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детей данной категории льготным питанием в школе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олучения детьми – инвалидами непрерывного среднего (полного)  общего образования</w:t>
            </w:r>
          </w:p>
          <w:p>
            <w:pPr>
              <w:pStyle w:val="Normal"/>
              <w:spacing w:lineRule="atLeast" w:line="312" w:before="28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 необходимости помощь в организации обучения на дому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дители,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едование эмоционально-волевой сферы несовершеннолетних, проведение диагностических обследований с целью выработки рекомендаций педагогам и родителям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влечение детей – инвалидов в различные кружки и секции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ервичного обследования жилищно-бытовых условий (при постановке на учет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контрольного обследования жилищно-бытовых условий  детей-инвалид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раз в год  по график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о-консультативная помощь родителям  детей - инвалид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социально- психологического сопровождения  учебно-воспитательного процесса  детей  – инвалидов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щадящего режима при сдаче государственных экзаменов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здоровление в летний период (санатории, летние лагеря и т.д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и,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312" w:before="28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28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8:00Z</dcterms:created>
  <dc:creator>Директор</dc:creator>
  <dc:description/>
  <cp:keywords/>
  <dc:language>en-US</dc:language>
  <cp:lastModifiedBy>Денис</cp:lastModifiedBy>
  <dcterms:modified xsi:type="dcterms:W3CDTF">2014-11-25T18:44:00Z</dcterms:modified>
  <cp:revision>4</cp:revision>
  <dc:subject/>
  <dc:title/>
</cp:coreProperties>
</file>