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службы школьной  мед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угейская  СОШ за период работы 2017-2018 учебного года.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в МБОУ Кугейская  СОШ создана в 2016 году. </w:t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ействует на основании действующего законодательства,</w:t>
      </w:r>
    </w:p>
    <w:p>
      <w:pPr>
        <w:pStyle w:val="Normal"/>
        <w:shd w:fill="FFFFFF" w:val="clear"/>
        <w:spacing w:lineRule="auto" w:line="240" w:before="0" w:after="0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кольной службе медиации. </w:t>
      </w:r>
    </w:p>
    <w:p>
      <w:pPr>
        <w:pStyle w:val="Normal"/>
        <w:shd w:fill="FFFFFF" w:val="clear"/>
        <w:spacing w:lineRule="auto" w:line="240" w:before="0" w:after="0"/>
        <w:ind w:left="-567" w:hanging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егодняшний день она состоит из четырех взрослых (учитель, уполномоченный по правам обучающихся, завуч по ВР, 1 школьник – медиатор и от родительской общественности – 1 человек.)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ы ШСП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общего количества конфликтных ситуаций, в которые вовлекаются участники образовательных отношений, а также их остроты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, в том числе повторных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работников образовательной организации по защите прав и интересов детей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образовательной организации в части защиты прав и интересов детей;</w:t>
      </w:r>
    </w:p>
    <w:p>
      <w:pPr>
        <w:pStyle w:val="Style15"/>
        <w:numPr>
          <w:ilvl w:val="0"/>
          <w:numId w:val="3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взаимодейств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их сформулир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задачи: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кругов сообщества, школьных и семейных конференций и т.д.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риминальных ситуаций;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стников образовательных отношений использованию медиативных методов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;</w:t>
      </w:r>
    </w:p>
    <w:p>
      <w:pPr>
        <w:pStyle w:val="Style15"/>
        <w:numPr>
          <w:ilvl w:val="0"/>
          <w:numId w:val="1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нформир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астников образовательных отноше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принципах и ценностях восстановительной медиации.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ших задач был составлен план работы, в котором указаны мероприятия, сроки их проведения и ответственные. Согласно плану работы на год были реали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о создании Школьной службы примире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создании Школьной службы примире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на тему: «Знакомство со Школьной службой примирения», «Учимся общаться и разрешать конфликты» 5-11 классы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накомительной встречи с родителями на общешкольном родительском комитете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анды медиаторов для проведения восстановительных программ (5-8 классы; 9-11 классы)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учащихся 5 – 11 классов по выявлению причин конфликтов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ветом профилактики школы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 и учреждениями профилактики правонарушений, дополнительного образования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: «Памятки для медиатора», «Памятки для педагога».</w:t>
      </w:r>
    </w:p>
    <w:p>
      <w:pPr>
        <w:pStyle w:val="Style15"/>
        <w:numPr>
          <w:ilvl w:val="0"/>
          <w:numId w:val="2"/>
        </w:numPr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становительных программ.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в ШСП поступило три обращения: 1. «ученик- ученик», 2. «родитель - родитель». В первом случае разрешилось примирением, «ученик-учитель»-закончилось примерением. Итоговое занятие – обобщение результатов работы за год ШСП, планирование работы на 2018 – 2019 учебный год.</w:t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Катюшка</dc:creator>
  <dc:description/>
  <cp:keywords/>
  <dc:language>en-US</dc:language>
  <cp:lastModifiedBy>Рома</cp:lastModifiedBy>
  <dcterms:modified xsi:type="dcterms:W3CDTF">2018-09-17T06:27:00Z</dcterms:modified>
  <cp:revision>2</cp:revision>
  <dc:subject/>
  <dc:title/>
</cp:coreProperties>
</file>