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5026" w:hRule="atLeast"/>
        </w:trPr>
        <w:tc>
          <w:tcPr>
            <w:tcW w:w="9728" w:type="dxa"/>
            <w:tcBorders/>
          </w:tcPr>
          <w:p>
            <w:pPr>
              <w:pStyle w:val="Normal"/>
              <w:spacing w:lineRule="atLeast" w:line="330" w:before="0" w:after="75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Рассмотрено </w:t>
              <w:tab/>
            </w:r>
            <w:r>
              <w:rPr/>
              <w:t>на</w:t>
            </w:r>
            <w:r>
              <w:rPr>
                <w:bCs/>
              </w:rPr>
              <w:tab/>
              <w:tab/>
              <w:tab/>
              <w:tab/>
              <w:tab/>
              <w:t xml:space="preserve">                                                         Утверждаю:                                          </w:t>
            </w:r>
            <w:r>
              <w:rPr/>
              <w:t xml:space="preserve"> педагогическом совете школы</w:t>
              <w:tab/>
              <w:tab/>
              <w:tab/>
              <w:t xml:space="preserve">                    Директор МБОУ Кугейской СОШ           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ротокол  №      от ___________                                                __________Н.М.Тихонова             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Приказ    № ___ от ____________                                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tLeast" w:line="33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организации внеурочной деятельности обучающихся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Кугейской СОШ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риказом Министерства общего и профессионального образования Ростовской области от 20.07.2012г. № 66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е положение регламентируют организацию внеурочной деятельности (далее ВД) обучающихся в соответствии с требованиями ФГОС для начальной школы.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ложения.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tLeast" w:line="33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организуется в 1-4 классах в соответствии с федеральным государственным образовательным стандартом начального общего образования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      </w:r>
          </w:p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Цель и задачи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Целью внеурочной деятельности является содействие в обеспечении достижения ожидаемых результатов обучающихся 1-4 классов  МБОУ Кугейской СОШ  (далее Школа) в соответствии с основной образовательной программой начального общего образования общеобразовательного учреждения, а так же формирование образовательного пространства для решения задач социализации, воспитания, развития здорового жизненного стиля, самоопределения обучающихся посредством интеграции ресурсов школы, УДО и социальных партнеров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 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гражданственности, патриотизма, уважения к правам, свободам и обязанностям человека;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нравственных чувств и этического сознания;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трудолюбия, творческого отношения к учению, труду, жизни;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ценностного отношения к здоровью и здоровому образу жизни;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ценностного отношения к природе, окружающей среде (экологическое воспитание);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Внеурочная деятельность может быть использована на введение учебных курсов, факультативов, расширяющих содержание учебных предметов, обеспечивающих различные интересы обучающихся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3. Направления, формы и виды организации внеуроч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 </w:t>
              <w:br/>
              <w:t>3.2. Внеурочная деятельность организуется: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направлени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уховно-нравственное, социальное, общеинтеллектуальное, общекультурное, спортивно-оздоровительное;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вид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 (трудовая) деятельность, спортивно-оздоровительная деятельность; краеведческая деятельность;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форма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скурсии, кружки, секции, олимпиады, конкурсы, соревнования, консультации, тренинги, дискуссионные клубы, деловые игры, диспуты, конференции, дебаты, образовательные ток-шоу, поисковые исследования через организацию деятельности обучающегося во взаимодействии со сверстниками, педагогами, родителями. 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рава участников образовательного процесса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Содержание занятий внеурочной деятельности формируется с учетом пожеланий обучающихся и их родителей (законных представителей).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тветственность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 Администрация школы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 Организует</w:t>
            </w:r>
          </w:p>
          <w:p>
            <w:pPr>
              <w:pStyle w:val="Style18"/>
              <w:numPr>
                <w:ilvl w:val="0"/>
                <w:numId w:val="2"/>
              </w:numPr>
              <w:shd w:fill="FCFCFC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сс разработки, рецензирования и утверждения программы внеурочной деятельности, </w:t>
            </w:r>
          </w:p>
          <w:p>
            <w:pPr>
              <w:pStyle w:val="Style18"/>
              <w:numPr>
                <w:ilvl w:val="0"/>
                <w:numId w:val="2"/>
              </w:numPr>
              <w:shd w:fill="FCFCFC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программ внеурочной деятельности,</w:t>
            </w:r>
          </w:p>
          <w:p>
            <w:pPr>
              <w:pStyle w:val="Style18"/>
              <w:numPr>
                <w:ilvl w:val="0"/>
                <w:numId w:val="2"/>
              </w:numPr>
              <w:shd w:fill="FCFCFC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ния журналов внеурочной деятельности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 Классные руководители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 В своей работе руководствуются Положением о классном руководителе, должностной инструкцией классного руководителя.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 Осуществляют контроль посещаемости обучающимися 1-4 классов занятий внеурочной деятельности.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 Преподаватели внеурочной деятельности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1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. Родители (законные представители) обучающихся.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1. Несут ответственность за посещение обучающимися занятий внеурочной деятельности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Требования к организации внеурочной деятельности.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Оптимальная продолжительность занятий внеурочной деятельности составляет 33 – 66 часов в 1 классе, 34-68 часов во 2-4 классах, наполняемость групп  до  25 человек.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Примерн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Программа должна соответствовать нормативно-правовым требованиям к внеурочной деятельности, в том числе утвержденным СанПиН.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 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Типы образовательных программ внеурочной деятельности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 В определении содержания программ школа руководствуется педагогической целесообразностью и ориентируется на запросы и потребности обучающихся и их родителей. 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внеурочной деятельности могут быть различных тип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нкретным видам внеуро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.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2.Комплексные образовательные программы предполагают последовательный переход от воспитательных результа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го уровня к результатам третьего уровня в различных видах внеурочной деятельн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3.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4. 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- первый уровень, 2-3-й классы - второй уровень, 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ласс - третий уровень и др.)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5. Образовательные программы по конкретным видам внеурочной деятельности - игровая, познавательная, спортивно-оздоровительная и др.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6.Возрастные образовательные программы могут соотноситься с возрастными категориями: для младших школьников и др.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7.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2.Структура образовательной программы внеурочной деятельности: </w:t>
              <w:br/>
              <w:t>- пояснительная записка;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о - тематический план (по годам обучения);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программы;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и эффективности достижения панируемых результатов;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уемые результаты;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сок литературы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 Расписание учебной и внеурочной деятельности в рамках реализации основной образовательной программы начального общего образования определяется приказом директора школы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4. На внеурочную деятельность в неделю отводится до 10 часов. </w:t>
              <w:br/>
              <w:t xml:space="preserve">7.5. Внеурочная деятельность может быть организована на базе учреждений дополнительного образования детей (учреждений культуры и спорта). </w:t>
              <w:br/>
              <w:t>7.6. Занятия внеурочной деятельности могут проводиться учителями начальных классов Школы, педагогами дополнительного образования, педагогами учреждений дополнительного образования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 Обучающиеся, их родители (законные представители) участвуют в выборе направлений и форм внеурочной деятельности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 Учет занятости обучающихся внеурочной деятельностью осуществляется в Журнале внеурочной деятельности класса. Оформление журнала осуществляется в соответствии с требованиями к заполнению журналов учета проведенных занятий. Содержание записей в Журнале и занятий должно соответствовать содержанию программы внеурочной деятельности.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нтеграция возможностей общего и дополнительного образования      при организации внеурочной деятельности.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Договора о совместной деятельности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9. Порядок комплектования объединений и организация внеурочной деятельности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Руководитель методического объединения начальных классов организует  работу творческой группы педагогов по разработке программ различных объединений на следующий учебный год согласно запросу обучающихся и родителей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 С целью организации внеурочной деятельности администрация школы может привлекать педагогов учреждений дополнительного образования  для организации работы объединений творческого направления. Сотрудничество осуществляется в рамках договора о ресурсном взаимодействии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3 Классный руководитель проводит анкетирование обучающихся и их родителей с представлением основных направлений внеурочной деятельности, на основании анкетирования формируется общий заказ в параллели и индивидуальный образовательный маршрут обучающегося. На основании заказа заместитель директора по воспитательной работе составляет график работы объединений внеурочной деятельности. 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 В начале каждого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 . Классный руководитель осуществляет тьюторское сопровождение обучающихся класса для организации выбора и в ходе посещения объединения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Права и обязанности участников образовательного процесса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 Участниками внеурочной деятельности являются обучающиеся, их родители (законные представители), педагогические работники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 Права, обязанности и социальные гарантии педагогических работников, организующих внеурочную деятельность обучающихся, определяются законодательством Российской Федерации, Уставом образовательного учреждения, трудовым договором, определяющим функциональные обязанности и квалификационные характеристики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 Руководитель общеобразовательного учреждения определяет функциональные обязанности педагога, организующего внеурочную деятельность обучающихся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 К педагогическим работникам, организующим внеурочную деятельность обучающихся, предъявляются требования, соответствующие квалификационные характеристики по должности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/>
              <w:t>.5. Администрация общеобразовательного учреждения, осуществляющая непосредственное руководство внеурочной деятельностью подотчетна в своей деятельности учредителю.</w:t>
            </w:r>
          </w:p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7:00Z</dcterms:created>
  <dc:creator>User</dc:creator>
  <dc:description/>
  <dc:language>en-US</dc:language>
  <cp:lastModifiedBy>Администратор</cp:lastModifiedBy>
  <cp:lastPrinted>2014-01-16T19:35:00Z</cp:lastPrinted>
  <dcterms:modified xsi:type="dcterms:W3CDTF">2014-09-16T02:57:00Z</dcterms:modified>
  <cp:revision>2</cp:revision>
  <dc:subject/>
  <dc:title/>
</cp:coreProperties>
</file>