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№ 85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ОУ Кугейская СОШ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5 сентября 2005 года                                                      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утверждении положения о Совете школы»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целях расширения общественного участия в управлении общеобразовательным учреждением, развития демократического, государственно- общественного характера управления образовательным учреждением в системе общего образования, широкого привлечения родителей (законных представителей) обучающихся, представителей местной общественности к управлению образовательным учреждением, руководствуясь статьей 35 Закона РФ от 10.07.1992 № 3266-1 «Об образовании» . 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ываю: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1.  Утвердить положение о Совете школы муниципального общеобразовательного учреждения Кугейской средней школы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2. Контроль за исполнением данного приказа оставляю за собой.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7" w:after="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школы                Н.П.  Самойленко            </w:t>
            </w:r>
          </w:p>
        </w:tc>
      </w:tr>
      <w:tr>
        <w:trPr/>
        <w:tc>
          <w:tcPr>
            <w:tcW w:w="7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0:00Z</dcterms:created>
  <dc:creator>Тихонов</dc:creator>
  <dc:description/>
  <cp:keywords/>
  <dc:language>en-US</dc:language>
  <cp:lastModifiedBy>Admin</cp:lastModifiedBy>
  <dcterms:modified xsi:type="dcterms:W3CDTF">2010-08-31T16:00:00Z</dcterms:modified>
  <cp:revision>2</cp:revision>
  <dc:subject/>
  <dc:title/>
</cp:coreProperties>
</file>