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200"/>
        <w:ind w:left="-993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ля работы с родителями мы предлагаем следующие рекомендации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280" w:after="120"/>
        <w:ind w:left="-993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ряду с учетной карточкой, можно применять социальный паспорт, который, на наш взгляд, поможет специалисту более полно узнать о семье ребенка-инвалида, о взаимоотношениях в семье, о социальном статусе родителей и много другой информации (Приложение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ind w:left="-993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ни открытых дверей” – присутствие на занятиях, совместная работа по освоению каких-либо необходимых навыков на уроках с логопед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ind w:left="-993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ьские сообщения и доклады – они способствуют повышению грамотности в области и коррекционной педагогике, и психологии; пробуждают интерес и желание заниматься со своими детьми до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ind w:left="-993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можно предложить использовать в работе так называемые тематические опросники и проективные рисунки. Так как социальный педагог работает совместно с психологом, то обработать и предоставить результаты должен именно он. А уже по результатам исследования социальный педагога строит свою работу с родителями, в частности с матерью (Приложение)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ind w:left="-993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местно с родителями и детьми, социальному педагогу можно провести занятие на тему: “Путешествие по улицам родного города”, это может быть просмотр репродукций с достопримечательностями города, посещение музеев, выставок; беседа о зданиях, представляющих собой архитектурную ценность. По окончанию экскурсий можно написать сочинение на тему: “В чем отличие нашего города от других?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ind w:left="-993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более тесного взаимодействия между родителями, детьми, педагогами, социальным педагогом и другими специалистами, необходимо организовать концерты: “Алло, мы ищем таланты!”, где могли бы участвовать вс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80"/>
        <w:ind w:left="-993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-психолог может предложить родителям “Зарядку позитивного мышления” для того, чтобы они в домашних условиях попытались привести свои чувства и мысли в порядок, т.к. многие родители детей-инвалидов находятся в ситуации постоянного стресса из-за болезни ребенка (Приложение).</w:t>
      </w:r>
    </w:p>
    <w:p>
      <w:pPr>
        <w:pStyle w:val="Normal"/>
        <w:shd w:fill="FFFFFF" w:val="clear"/>
        <w:spacing w:lineRule="atLeast" w:line="312" w:before="280" w:after="120"/>
        <w:ind w:left="-993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едение работы с родителями необходимо рассматривать как важнейший элемент в комплексной реабилитации детей с отклонениями в развитии, т.к. только при взаимодействии с семьей, социальный педагог может помочь ребенку-инвалиду. </w:t>
        <w:br/>
        <w:t>     Особенно важно отметить, что реализация предлагаемых нами рекомендаций, будет эффективна в том случае, если педагог – психолог будет строить свою работу во взаимосвязи с социальным педагогом, медиками, логопедами и другими специалистами школы.</w:t>
      </w:r>
    </w:p>
    <w:p>
      <w:pPr>
        <w:pStyle w:val="Normal"/>
        <w:shd w:fill="FFFFFF" w:val="clear"/>
        <w:spacing w:lineRule="atLeast" w:line="312" w:before="280" w:after="120"/>
        <w:ind w:left="-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280" w:after="120"/>
        <w:ind w:left="-993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рядка позитивного мышл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Каждое утро проговаривайте себе этот текст. Стимулируйте себя к действию. Не забывайте говорить себе ободряющие слова. Думайте о мужестве и счастье, о силе и покое. Успехов вам.</w:t>
        <w:br/>
        <w:br/>
        <w:t>1. Именно сегодня у меня будет спокойный день, и я буду счастлива. Счастье - это внутреннее состояние каждого человека. Счастье не зависит от внешних обстоятельств. Моё счастье заключено внутри меня. Каждый человек счастлив настолько, насколько он хочет быть счастливым.</w:t>
        <w:br/>
        <w:br/>
        <w:t>2. Именно сегодня я включусь в ту жизнь, которая окружает меня, и не буду пытаться приспособить её к своим желаниям. Я приму моего ребёнка, мою семью, мою работу и обстоятельства моей жизни такими, какие они есть, и постараюсь полностью им соответствовать.</w:t>
        <w:br/>
        <w:br/>
        <w:t>3. Именно сегодня я позабочусь о своём здоровье. Я сделаю зарядку, буду ухаживать за своим телом, избегать вредных для здоровья привычек и мыслей.</w:t>
        <w:br/>
        <w:br/>
        <w:t>4. Именно сегодня я уделю внимание своему общему развитию. Я займусь полезным делом. Я не буду лениться и заставлю работать свой ум.</w:t>
        <w:br/>
        <w:br/>
        <w:t>5. Именно сегодня я продолжу своё нравственное самоусовершенствование. Я буду полезной и нужной своему ребёнку, семье, себе самой.</w:t>
        <w:br/>
        <w:br/>
        <w:t>6. Именно сегодня я буду, доброжелательна ко всем. Я буду выглядеть гораздо лучше, буду любезной и щедрой на похвалы. Я не буду придираться к людям, и пытаться их исправить.</w:t>
        <w:br/>
        <w:br/>
        <w:t>7. Именно сегодня я буду жить проблемами только нынешнего дня. Я не буду стремиться решить сразу проблему здоровья моего ребёнка.</w:t>
        <w:br/>
        <w:br/>
        <w:t>8. Именно сегодня я намечу программу своих дел, которые я хочу осуществить. Эта программа избавит меня от спешки и нерешительности даже в том случае, если я не смогу её точно выполнить.</w:t>
        <w:br/>
        <w:br/>
        <w:t>9. Именно сегодня я проведу полчаса в покое и одиночестве, полостью расслабляясь.</w:t>
        <w:br/>
        <w:br/>
        <w:t>10. Именно сегодня я не буду бояться жизни и собственного счастья. Я буду любить и верить в то, что те, кого я люблю, любят и верят мне</w:t>
      </w:r>
    </w:p>
    <w:p>
      <w:pPr>
        <w:pStyle w:val="Normal"/>
        <w:shd w:fill="FFFFFF" w:val="clear"/>
        <w:spacing w:lineRule="atLeast" w:line="312" w:before="280" w:after="120"/>
        <w:ind w:left="-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280" w:after="240"/>
        <w:ind w:left="-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120"/>
        <w:ind w:left="-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left="-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22:00Z</dcterms:created>
  <dc:creator>Директор</dc:creator>
  <dc:description/>
  <cp:keywords/>
  <dc:language>en-US</dc:language>
  <cp:lastModifiedBy>Денис</cp:lastModifiedBy>
  <dcterms:modified xsi:type="dcterms:W3CDTF">2014-11-25T18:22:00Z</dcterms:modified>
  <cp:revision>2</cp:revision>
  <dc:subject/>
  <dc:title/>
</cp:coreProperties>
</file>