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ормы организации деятельности Кугейской СОШ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600"/>
        <w:gridCol w:w="5220"/>
        <w:gridCol w:w="243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воспитывающей деятельности уча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е назнач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 – познавательная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ает представления о окружающем мире, формирует потребность в образовании, способствует интеллектуальному развити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8"/>
                <w:szCs w:val="28"/>
              </w:rPr>
              <w:t>Урок знаний «Конвенция по правам ребёнк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анова Т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трудовая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ует социализации школьников, включает их в сопереживание проблемам общества, приобщает к активному преобразованию действи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отряда ЮИД у школы, 04.09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учащихся по школе, с 04.09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по классам по технике безопасности и соблюдению правил дорожного движения,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собрания по распределению обязанностей учащихся, 01.07.09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школы, 7.09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зеленению школы, в течение года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роверке внешнего вида учащихся, ежемесячно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школьной территории, полосы препятствий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ые генеральные уборки кабинет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ая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ет становлению активной гражданской позиции, формирует любовь к Родин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памяти», посвящённые годовщине памяти детям Беслана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оинской славы, посвящённый А.Невском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потребность в здоровом образе жизни, негативное отношение к вредным привычкам, способствует физическому и нравственному развити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здоровья, 3-я неделя сентября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, походов, посвящённых дню села Кугей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на природу, 1-6 классы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ёхборье «Дружба», 5-8 классы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, 13.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ая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енное мироощущение, потребность в прекрасном, реализация индивидуальных задатков и способност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а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педагоги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пятиклассники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старшекласни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ет организации досуга учащихся, сплочению коллектива, профилактике правонаруш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ружков, секций и образовательных центров, вовлечение учащихся в работу кружков, клубов в школе и внешкольных учреждениях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цертов, посвященных Дню города Азо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ктябрь</w:t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 – познавательная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ает представления об окружающем мире, формирует потребность в образовании, способствует интеллектуальному развити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русского языка и литератур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8"/>
                <w:szCs w:val="28"/>
              </w:rPr>
              <w:t>Предметные олимпи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 интеллектуального конкурса «Ученика год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классные руководители</w:t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трудовая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ует социализации школьников, включает их в сопереживание проблемам общества, приобщает к активному преобразованию действи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ого челове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к Дню пожилых людей «Шаг навстречу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, классные руководители</w:t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ая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ет становлению активной гражданской позиции, формирует любовь к Родин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акция «Славится Россия учителями» - концерт-поздравление, выпуски газе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амоуправлени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вожатая</w:t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потребность в здоровом образе жизни, негативное отношение к вредным привычкам, способствует физическому и нравственному развити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классам о поведении на железнодорожном транспорте и безопасности детей на нём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, посвящённые Международному Дню туризм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 по плану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Спортивные эстафеты, 5-6 класс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о ОФП среди учащихся 10-11 классов «Чемпион школ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ая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енное мироощущение, потребность в прекрасном, реализация индивидуальных задатков и способност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раеведческого музея 7-9 к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ководители</w:t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ет организации досуга учащихся, сплочению коллектива, профилактике правонаруш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для старшеклассников «В гостях у осени»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классные руководители</w:t>
            </w:r>
          </w:p>
        </w:tc>
      </w:tr>
      <w:tr>
        <w:trPr>
          <w:trHeight w:val="87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Ноябрь</w:t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 – познавательная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ает представления об окружающем мире, формирует потребность в образовании, способствует интеллектуальному развити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математ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уск тематических газ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ы, викторин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Как ты знаешь правила безопасности движения», 5-9 клас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, 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трудовая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ует социализации школьников, включает их в сопереживание проблемам общества, приобщает к активному преобразованию действи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школьную бригаду «Зелёный патруль»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матери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ы по классам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церты-поздравления матерей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готовление подарков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членов Совета школы по проверке дежурства учащихся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помощи детскому саду «Мост дружб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ая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ет становлению активной гражданской позиции, формирует любовь к Родин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Радуга на ладонях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потребность в здоровом образе жизни, негативное отношение к вредным привычкам, способствует физическому и нравственному развити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-шоу «Здоров будешь, всё добудешь», 6-10 класс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 профилактике правонару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классам перед каникулами по правилам поведения в общественных местах, общественном транспорте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классные руководители, вожатая</w:t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ая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енное мироощущение, потребность в прекрасном, реализация индивидуальных задатков и способност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этикета: этикет в общественных места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ет организации досуга учащихся, сплочению коллектива, профилактике правонаруш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н-ринг, 9-10 класс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ый случай», 6-7 классы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праздник «Осенних красок хоровод», 4-6 класс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</w:tr>
      <w:tr>
        <w:trPr>
          <w:trHeight w:val="87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екабрь</w:t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 – познавательная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ает представления об окружающем мире, формирует потребность в образовании, способствует интеллектуальному развити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иностранного языка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семинар: «Значение малых форм работы в организации досуга современного ребёнка и подростка»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азвлекательная программа «Осторожно, гололёд!»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классам «Государственные символы России»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нформации «Путешествие во времени», 5-9 класс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классные руководители,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трудовая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ует социализации школьников, включает их в сопереживание проблемам общества, приобщает к активному преобразованию действи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борьбы со СПИДом – социально-педагогическая программа «Опасность цивилизации» 9-11 классы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еда Мороза 1-4 класс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ледяной горки для воспитанников ГПД (в зависимости от погодных условий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, учитель труда</w:t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ая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ет становлению активной гражданской позиции, формирует любовь к Родин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обзор «от Руси к России». История государственной символи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спектором ПДН – беседа «Права и обязанности несовершеннолетних» 6-7 класс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патриотический час «Славься, Отечество наше!», 8-11 класс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потребность в здоровом образе жизни, негативное отношение к вредным привычкам, способствует физическому и нравственному развити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ный журнал «Наркотик – путь в никуда» 9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ионербол для учащихся 7-8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Весёлая эстафета» для учащихся 3-4 класс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ВР, классные руководи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ая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енное мироощущение, потребность в прекрасном, реализация индивидуальных задатков и способност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Таганрог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Академия этикета», 5-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композиция «В гостях у королевы книги», 2-5 классы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«Край мой литературный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литературы</w:t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ет организации досуга учащихся, сплочению коллектива, профилактике правонаруш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овогодних меропри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Новогодние приключения у ёлки» 1-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огодний вечер для старшекласс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классный руководитель</w:t>
            </w:r>
          </w:p>
        </w:tc>
      </w:tr>
      <w:tr>
        <w:trPr>
          <w:trHeight w:val="87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Январь</w:t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 – познавательная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гащает представления об окружающем мире, формирует потребность в образовании, способствует интеллектуальному развити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и областных олимпиадах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русской сказки 4-6 классы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о родном селе, 7-8 класс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</w:t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трудовая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ует социализации школьников, включает их в сопереживание проблемам общества, приобщает к активному преобразованию действи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ектов «Моя детская общественная организация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классов за 1-е полугодие. Линейка по итогам первого полугодия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тренинг «В царстве вежливости и доброты», 1-4 класс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ая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ет становлению активной гражданской позиции, формирует любовь к Родин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посиделки «Раз в крещенский вечерок…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месячнику оборонно-массов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мужества «Набат», посвящённый узникам концлагер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учитель ОБЖ, 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потребность в здоровом образе жизни, негативное отношение к вредным привычкам, способствует физическому и нравственному развити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Это каждый должен знать обязательно на пять» по профилактике детского травматизма на дорогах, 1-11 классы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 зелёным парусом в будущее» - экологический праздник для учащихся 7-х класс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ая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енное мироощущение, потребность в прекрасном, реализация индивидуальных задатков и способност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Эстет-шоу» 9-10 классов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урок «Мой ласковый и нежный зверь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ет организации досуга учащихся, сплочению коллектива, профилактике правонаруш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лану канику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Февраль</w:t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 – познавательная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ает представления об окружающем мире, формирует потребность в образовании, способствует интеллектуальному развити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журналы «Они прославили наш край», «Героические и трудовые страницы Ростовской области»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нь, вода и медные трубы» 7-8 класс – интеллектуальная программ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трудовая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ует социализации школьников, включает их в сопереживание проблемам общества, приобщает к активному преобразованию действи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сячнике оборонно-массов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открыток ко Дню защитника Отечества, 1- 4 классы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 ко Дню защитника Отечества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, Кл. руководитель, ЗД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ая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ет становлению активной гражданской позиции, формирует любовь к Родин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Юные защитники», 1-6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Навеки в памяти людской», 7-11 класс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Кл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 Кл. руководитель</w:t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потребность в здоровом образе жизни, негативное отношение к вредным привычкам, способствует физическому и нравственному развити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рачами: наркологом, психологом (8-11 классы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Как сохранить здоровье», 5-8 класс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классный руководитель</w:t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ая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енное мироощущение, потребность в прекрасном, реализация индивидуальных задатков и способност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еатра учащимися всех классов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Помнит мир спасенный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, классный руководитель.</w:t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ет организации досуга учащихся, сплочению коллектива, профилактике правонаруш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влюблённых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ая пере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чная почта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 с выпускника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совет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совет школы.</w:t>
            </w:r>
          </w:p>
        </w:tc>
      </w:tr>
      <w:tr>
        <w:trPr>
          <w:trHeight w:val="87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арт</w:t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 – познавательная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ает представления об окружающем мире, формирует потребность в образовании, способствует интеллектуальному развити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и юношеской кни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трудовая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ует социализации школьников, включает их в сопереживание проблемам общества, приобщает к активному преобразованию действи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классных мероприятий, посвящённых 8 Марта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ок-поздравлений мамам, учителям-ветерана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й этап интеллектуального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еник год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классный руководитель, совет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классный руководитель</w:t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ая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ет становлению активной гражданской позиции, формирует любовь к Родин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звестными женщинами се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совет школы</w:t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потребность в здоровом образе жизни, негативное отношение к вредным привычкам, способствует физическому и нравственному развити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уроков-пятиминуток «Безопасность на дорогах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ая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енное мироощущение, потребность в прекрасном, реализация индивидуальных задатков и способност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раздничной стенгаз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ресс-центр</w:t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ет организации досуга учащихся, сплочению коллектива, профилактике правонаруш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-развлекательная программа, посвящённая международному женскому дню 8 Марта «Весенняя мозаика», 9-11 класс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для девочек «Аукцион талантов», 5-11 класс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интеллектуальная игра «Девчонки, вперёд!», 7-8 класс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классный руководитель,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</w:tr>
      <w:tr>
        <w:trPr>
          <w:trHeight w:val="87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прель</w:t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 – познавательная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ает представления об окружающем мире, формирует потребность в образовании, способствует интеллектуальному развити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И книга тоже воевала» 7-9 класс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трудовая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ует социализации школьников, включает их в сопереживание проблемам общества, приобщает к активному преобразованию действи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руглого стола «Сектор лидер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ая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ет становлению активной гражданской позиции, формирует любовь к Родин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учащихся 6-8 классов «Правонарушение – шаг к преступлению»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Ты должен жить!», 8-11 класс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инспектор по д.н.</w:t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потребность в здоровом образе жизни, негативное отношение к вредным привычкам, способствует физическому и нравственному развити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 «Улыбнёмся друг другу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ая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енное мироощущение, потребность в прекрасном, реализация индивидуальных задатков и способност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Умеем ли мы общаться», 8 класс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ет организации досуга учащихся, сплочению коллектива, профилактике правонаруш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старшеклассников «Первоапрельская юморин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классный руководитель</w:t>
            </w:r>
          </w:p>
        </w:tc>
      </w:tr>
      <w:tr>
        <w:trPr>
          <w:trHeight w:val="87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ай</w:t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 – познавательная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ает представления об окружающем мире, формирует потребность в образовании, способствует интеллектуальному развити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 уроки «Герои Великой Отечественной войны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классные руководители</w:t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трудовая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ует социализации школьников, включает их в сопереживание проблемам общества, приобщает к активному преобразованию действи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еятельности детской организации «Юность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ая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ет становлению активной гражданской позиции, формирует любовь к Родин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здравляем ветеранов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я знаю о войне» классные часы, встречи с участниками ВОВ и войнами-интернационалиста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, ЗД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потребность в здоровом образе жизни, негативное отношение к вредным привычкам, способствует физическому и нравственному развити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ый случай» по П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ая эстафета, посвящённая Дню Побе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ая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енное мироощущение, потребность в прекрасном, реализация индивидуальных задатков и способност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 в г. Новочеркасс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ет организации досуга учащихся, сплочению коллектива, профилактике правонаруш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едний звонок» - торжественная линейка, посвящённая окончанию учебного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ВР. Классный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го класс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16:57:00Z</dcterms:created>
  <dc:creator>Киланов_Илья</dc:creator>
  <dc:description/>
  <cp:keywords/>
  <dc:language>en-US</dc:language>
  <cp:lastModifiedBy>Татьяна</cp:lastModifiedBy>
  <cp:lastPrinted>2010-09-23T19:56:00Z</cp:lastPrinted>
  <dcterms:modified xsi:type="dcterms:W3CDTF">2010-11-22T19:50:00Z</dcterms:modified>
  <cp:revision>9</cp:revision>
  <dc:subject/>
  <dc:title>Формы организации деятельности</dc:title>
</cp:coreProperties>
</file>