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ОУ Кугейская С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 марта 2011г.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«Об организации итогового контроля в переводных класс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ответственности каждого участника  образовательного  процесса за качество обученности, выполнения требований государственного образовательного стандарта, определённого образовательной программой в рамках учебного года, согласно п.3 ст.15 Закона «Об образовании» РФ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 р и к а з ы в а ю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ромежуточном и итоговом контрол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ных классах  ( протокол педсовета №     от 23 .03.2011г.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ромежуточной и итоговой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сти  итоговый контрол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10 по 20 мая 2011г. в  1- 4,  5 – 8, 10 класса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аю предметы для проведения контроля и формы контроля: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 кл. – техника чтения,  диктант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 кл. -  математика ( контрольная работа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 русский язык  ( диктант ) 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3 кл. – математика ( контрольная работа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сский язык ( диктант )  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4 кл. – математика  ( тестовая работа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русский язык   ( тестовая работа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5 кл. – математика, русский язык ( в форме тестирования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6 кл. -  русский язык ( устно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математика ( контрольная работа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7 кл. – русский язык ( устно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8 кл. -  алгебра  ( контрольная работа )</w:t>
      </w:r>
    </w:p>
    <w:p>
      <w:pPr>
        <w:pStyle w:val="ListParagrap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0 кл. – русский язык  ( тестирование 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аю предметы для выбора учащимися 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истор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обществознание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географ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биология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физи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иностранный язык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литератур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математик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- русский язык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Классным руководителям данный приказ довести к сведению учащихся , их родителей ( под роспись ). Организовать выбор предметов учениками 7,8,10 кл. на итоговый контроль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 Учителям к 15.04.2011г. подготовить вопросы, тесты для итогового контроля,  сдать для утверждения на методобъединении.  Провести с учащимися подготовку к итоговому контролю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Зам.директора Хильчевской Т.Л.в срок к 05.05.2011г. составить график итогового контроля в переводных классах и состав аттестационных комиссий из числа учителей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Результаты итогового контроля отразить в справке и приказе п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к 26.05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Директор  школы                                Тихонова Н.М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                 Т.Л.Хильче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0:00Z</dcterms:created>
  <dc:creator>Поповидченко</dc:creator>
  <dc:description/>
  <dc:language>en-US</dc:language>
  <cp:lastModifiedBy>МОУ Кугейская СОШ</cp:lastModifiedBy>
  <cp:lastPrinted>2011-03-12T06:54:00Z</cp:lastPrinted>
  <dcterms:modified xsi:type="dcterms:W3CDTF">2011-03-12T02:54:00Z</dcterms:modified>
  <cp:revision>8</cp:revision>
  <dc:subject/>
  <dc:title/>
</cp:coreProperties>
</file>