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 АЗОВСКИЙ РАЙОН СЕЛО КУГ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ГЕЙСКАЯ СРЕДНЯЯ ОБЩЕОБРАЗОВАТЕЛЬНАЯ ШКОЛА АЗОВСКОГО РАЙОНА</w:t>
      </w:r>
    </w:p>
    <w:p>
      <w:pPr>
        <w:pStyle w:val="Normal"/>
        <w:spacing w:lineRule="auto" w:line="36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36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Кугейской СОШ</w:t>
      </w:r>
    </w:p>
    <w:p>
      <w:pPr>
        <w:pStyle w:val="Normal"/>
        <w:spacing w:lineRule="auto" w:line="360" w:before="0" w:after="0"/>
        <w:ind w:left="6663" w:hanging="0"/>
        <w:jc w:val="right"/>
        <w:rPr/>
      </w:pPr>
      <w:r>
        <w:rPr>
          <w:rFonts w:cs="Times New Roman" w:ascii="Times New Roman" w:hAnsi="Times New Roman"/>
        </w:rPr>
        <w:t xml:space="preserve">Приказ от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            .</w:t>
      </w:r>
    </w:p>
    <w:p>
      <w:pPr>
        <w:pStyle w:val="Normal"/>
        <w:spacing w:lineRule="auto" w:line="36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</w:rPr>
        <w:t>Н.М. Тих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№_____от______2021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"/>
        <w:spacing w:before="0" w:after="0"/>
        <w:jc w:val="center"/>
        <w:rPr>
          <w:b/>
          <w:b/>
          <w:color w:val="181818"/>
          <w:sz w:val="52"/>
          <w:szCs w:val="52"/>
        </w:rPr>
      </w:pPr>
      <w:r>
        <w:rPr>
          <w:b/>
          <w:color w:val="181818"/>
          <w:sz w:val="52"/>
          <w:szCs w:val="52"/>
        </w:rPr>
        <w:t>Программа </w:t>
      </w:r>
      <w:bookmarkStart w:id="0" w:name="bookmark3"/>
      <w:bookmarkStart w:id="1" w:name="bookmark2"/>
      <w:bookmarkEnd w:id="1"/>
      <w:r>
        <w:rPr>
          <w:b/>
          <w:color w:val="181818"/>
          <w:sz w:val="52"/>
          <w:szCs w:val="52"/>
        </w:rPr>
        <w:t>наставничества</w:t>
      </w:r>
      <w:bookmarkEnd w:id="0"/>
    </w:p>
    <w:p>
      <w:pPr>
        <w:pStyle w:val="11"/>
        <w:spacing w:before="0" w:after="0"/>
        <w:jc w:val="center"/>
        <w:rPr/>
      </w:pPr>
      <w:r>
        <w:rPr>
          <w:b/>
          <w:color w:val="181818"/>
          <w:sz w:val="52"/>
          <w:szCs w:val="52"/>
        </w:rPr>
        <w:t>(форма «учитель – учител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81818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81818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Тка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hd w:fill="FFFFFF" w:val="clear"/>
        <w:spacing w:lineRule="atLeast" w:line="294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 МБОУ Кугейской СОШ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ведением профессионального стандарта педагога и новых ФГОС, так как возрастают требования к повышению профессиональной компетентности каждого специалиста. 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ю стратегических задач кадровой политики МБОУ Кугейской СОШ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 и карьерному росту. В системе наставничества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color w:val="0070C0"/>
        </w:rPr>
        <w:t>-</w:t>
      </w:r>
      <w:r>
        <w:rPr>
          <w:color w:val="000000"/>
        </w:rPr>
        <w:t>наставника, который готов оказать ему адресную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>Настоящая программа призвана помочь организовать деятельность наставников с молодыми педагогами на уровне общеобразовательной организац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рок реализации программы: 1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наставничества является</w:t>
      </w:r>
      <w:r>
        <w:rPr>
          <w:rFonts w:cs="Times New Roman" w:ascii="Times New Roman" w:hAnsi="Times New Roman"/>
          <w:sz w:val="24"/>
          <w:szCs w:val="24"/>
        </w:rPr>
        <w:t xml:space="preserve"> успешное закрепление на рабочем месте молодого специалист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наставничества являются: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и целенаправленное планирование методической работы на основе выявленных потенциальных возможностей Наставляемого лица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ставляемого лица на творческое использование передового педагогического опыта в своей деятельност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Наставляемого лица к корпоративной культуре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ещение уроков молодого специалиста и организация взаимопосещ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и анализ педагогической деятельности (по четвертя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мощь молодому учителю в повышении эффективности организации учебно-воспитательн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знакомление с основными направлениями и формами активизации познавательной,  научно - 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влечение молодого педагога к участию в работе педагогических сообщест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мониторинга эффективности деятельности молодого педагог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и методы работы педагога-наставника с молодыми учителями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консультирование (индивидуальное, групповое)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.)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Деятельность наставника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u w:val="single"/>
        </w:rPr>
        <w:t>1</w:t>
        <w:softHyphen/>
        <w:t>-й этап</w:t>
      </w:r>
      <w:r>
        <w:rPr>
          <w:color w:val="000000"/>
        </w:rPr>
        <w:t xml:space="preserve">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u w:val="single"/>
        </w:rPr>
        <w:t>2-</w:t>
        <w:softHyphen/>
        <w:t>й этап</w:t>
      </w:r>
      <w:r>
        <w:rPr>
          <w:color w:val="000000"/>
        </w:rPr>
        <w:t xml:space="preserve">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u w:val="single"/>
        </w:rPr>
        <w:t>3</w:t>
        <w:softHyphen/>
        <w:t>-й этап</w:t>
      </w:r>
      <w:r>
        <w:rPr>
          <w:color w:val="000000"/>
        </w:rPr>
        <w:t xml:space="preserve">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Принципы наставничества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добровольность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гуманность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блюдение прав молодого специалиста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блюдение прав наставника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конфиденциальность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искреннее желание помочь в преодолении трудностей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взаимопонимание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пособность видеть личность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наставничества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по наставничеству является высокий уровень включенности Наставляемого лица в педагогическую деятельность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Оценка производится на промежуточном и итоговом контроле. 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е лица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имыми результатами реализации программы наставничеств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рост успеваемости и улучшение поведения в группах, с которыми работает Наставляемое лицо;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продукт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мероприятия реализации програм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аж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 – правовая база МБОУ Кугейской СОШ (программы, методические пособия, ФГОС), правила внутреннего распорядка учреждения; виды и организация режимных момент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струкций: Как вести текущую документацию, работа с методической литературой. Выполнение единых требований к организации учебно-воспитательного процесс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е соглашения между наставником и наставляе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утверждение индивидуального плана (программы) работы Наставника с Наставляемым лиц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МК. Методической литератур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. Конспект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я программы обучающими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 мониторинга, форм его проведения, подбор диагностическ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ефициты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и методика преподавания в соответствии с ФГОС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тельной работы МБОУ Кугейской СОШ. План воспитательной работы классного руководителя (при наличии классного руководства).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. Система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аботы по учебно-воспитательной деятельности: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бочей программы по предмету;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бочей программы ВУД, ДО;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учебно- методической литературой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педагога-наставника, педагогов – стажист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ческой карт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занятий с различными категориями детей. Индивидуальный подход в организации учебно-воспитате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УВР с обучающимися ОВЗ, детьми-инвалидами. Адаптированные рабочие образовательные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ителя-наставника с конспектами урока, технологическими картами уроков и занятий ВУД, ДО (еженедельно)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традиции школ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олодого педагога в  ШМО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ы по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ителя –предметника с классным руководителем по вопросам организации учебно-воспитательного процесса в классе, индивидуальной работы с обучающимися по преодолению пробелов зн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воспитательной работы классного руководителя (при наличие классного руковод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ого педагога в работе профессиональных сооб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ниверсальных учебных действий на основе использования современных образовательных технологий, активных формы и методы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коррекционной работы с обучающимися по преодолению учебных затруд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текущим проблемам реализации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структура урока в условиях реализации ФГОС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педагога-наставника, педагогов – стажис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униципальной программе наставничеств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а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блемы молодого специалиста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ой деятельности обучающихся в урочное и внеурочное врем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олодого педагога в реализации инновацион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ая оценка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– класс учителя – наставника "Активные способы и методы формирования и развития универсальных учебных действий в условиях ФГОС".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наставника, учителей – стажис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седа: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ндивидуального плана (программы) работы Наставника с Наставляемым лицом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 (участие в конкурсных мероприятиях, фестивалях, способы проявить таланты и возможности детей и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ректировка календарно – тематического планирования рабочи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я плана воспитательной работы классного руководителя (при наличие классного руководства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есберегающие технологии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рефлекси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ое занятие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: «Мой первый урок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 декаде молодого учител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наставника и коллег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углый сто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сихологические проблемы повышения эффективности педагогического взаимодействия учителя и уче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ориентированное обучение. Дифференциация образовани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ое движение школьник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ум: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ада молодого учителя».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олодым специалистом открытых занятий наставника и колл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учителя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роко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ого педагога в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м проблемы организации УВ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рабочих программ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оры, которые влияют на качество учебно-воспитательного процес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наставника и колле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молодого специа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мастер –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sz w:val="24"/>
          <w:szCs w:val="24"/>
        </w:rPr>
        <w:t xml:space="preserve"> «Мой первый шаг педагогической деятельности» (выступление молодого специалиста на ШМО по теме самообразо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лый стол в кабинете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От молодого специалиста к успешному педагогу»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деятельности Наставника и Наставляемого лиц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на основе мониторинга педагогических затруднений Наставляемого лиц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ум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мониторинг по образовательным областям. Изучение итогов мониторинга и их обсужд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учителем - наставником аналитического отчета совместно с молодым специалистом за 2021-2022 учебный год. Обсуждение итогов и рекомендаций.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деятельности программы наставничества (анке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на 2022-2023уч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регламентирующих реализацию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  <w:tab/>
        <w:t>документам,</w:t>
        <w:tab/>
        <w:t>регламентирующим</w:t>
        <w:tab/>
        <w:t>реализацию программы наставничества, относятся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образовательной организации об организации наставничеств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(программа) работы Наставника с Наставляемым лицом;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деятельности Наставника и Наставляемого лиц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ниторинга результатов деятельности программы наставничества (анкетирование)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наставником и наставляемым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и методического советов (объединений), либо других государственно-общественных органов образовательной организации, на которых рассматривались вопросы наставничеств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заявления наставников и наставляем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наставник                                                                             Н.Л. Тка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ляемое лицо                                                                               Е.В. Рябошап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Краткое описание докуме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 Решению стратегических задач кадровой политики МБОУ Кугейской СОШ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 и карьерному росту. В системе наставничества должна быть отражена жизненная необходимость молодого специалиста получить поддержку опытного педагога -наставника, который готов оказать ему адресную практическую и теоретическую помощь на рабочем месте, повысить его профессиональную компетентность. 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 Настоящая программа призвана помочь организовать деятельность наставников с молодыми педагогами на уровне общеобразовательной организации. Срок реализации программы: 1 год Целью наставничества является успешное закрепление на рабочем месте молодого специалиста, повышение его профессион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 Основными задачами наставничества являются: -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 -формирование потребности Наставляемого лица заниматься анализом результатов своей профессиональной деятельности; -дифференцированное и целенаправленное планирование методической работы на основе выявленных потенциальных возможностей Наставляемого лица; -ориентирование Наставляемого лица на творческое использование передового педагогического опыта в своей деятельности; -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 приобщение Наставляемого лица к корпоративной культуре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w w:val="100"/>
      <w:sz w:val="28"/>
      <w:szCs w:val="28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27">
    <w:name w:val="c27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16">
    <w:name w:val="c16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4">
    <w:name w:val="c14"/>
    <w:basedOn w:val="Style13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color w:val="1C1D1F"/>
      <w:sz w:val="72"/>
      <w:szCs w:val="7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color w:val="1C1D1F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color w:val="1C1D1F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hortdesctext">
    <w:name w:val="short-desc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25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140"/>
    </w:pPr>
    <w:rPr>
      <w:rFonts w:ascii="Times New Roman" w:hAnsi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600"/>
      <w:ind w:left="1150" w:hanging="0"/>
      <w:jc w:val="center"/>
      <w:outlineLvl w:val="0"/>
    </w:pPr>
    <w:rPr>
      <w:rFonts w:ascii="Times New Roman" w:hAnsi="Times New Roman" w:cs="Times New Roman"/>
      <w:b/>
      <w:bCs/>
      <w:color w:val="1C1D1F"/>
      <w:sz w:val="72"/>
      <w:szCs w:val="7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560"/>
      <w:ind w:left="2460" w:hanging="0"/>
    </w:pPr>
    <w:rPr>
      <w:rFonts w:ascii="Times New Roman" w:hAnsi="Times New Roman" w:cs="Times New Roman"/>
      <w:b/>
      <w:bCs/>
      <w:color w:val="1C1D1F"/>
      <w:sz w:val="40"/>
      <w:szCs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616" w:before="0" w:after="260"/>
      <w:ind w:left="5760" w:right="220" w:hanging="0"/>
      <w:jc w:val="right"/>
    </w:pPr>
    <w:rPr>
      <w:rFonts w:ascii="Times New Roman" w:hAnsi="Times New Roman" w:cs="Times New Roman"/>
      <w:b/>
      <w:bCs/>
      <w:color w:val="1C1D1F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04:00Z</dcterms:created>
  <dc:creator>Глушенкова_А_В</dc:creator>
  <dc:description/>
  <cp:keywords/>
  <dc:language>en-US</dc:language>
  <cp:lastModifiedBy>Директор</cp:lastModifiedBy>
  <dcterms:modified xsi:type="dcterms:W3CDTF">2022-05-16T08:26:00Z</dcterms:modified>
  <cp:revision>3</cp:revision>
  <dc:subject/>
  <dc:title/>
</cp:coreProperties>
</file>