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1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4"/>
        <w:gridCol w:w="676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.</w:t>
            </w:r>
          </w:p>
        </w:tc>
      </w:tr>
      <w:tr>
        <w:trPr>
          <w:trHeight w:val="8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биологии в 9 классе направлено на дости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едующих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владеть умениями обосновать место и роль биологических знаний в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одить наблюдения за объектами природы с целью их описания, выявление сходства и различия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питать убеждённость и возможность познать живую природу, бережное отношение к ней, здоровью, профилактике заболеваний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формировать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й науке - важнейших факторов, понятий, законов и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рыть роль биологии в решении глобальных проблем, стоящих перед челове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рабатывать знания о строении клеток, её органоидов, сущности биологических процессов: размножение, изменчивости и наследственности, борьбе за существование, круговоротах веществ в природе и роли живых организмов в круговороте веществ.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и задач предусматривает: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требований ФГОС;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и начального, основного (общего) и 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сочетания урочных и внеурочных форм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нтеллектуальных и творческих соревнований, проектной и учебно -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физического, психического и социального здоровья обучающихся.</w:t>
            </w:r>
            <w:bookmarkStart w:id="0" w:name="_GoBack"/>
            <w:bookmarkEnd w:id="0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разделов 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"Введение. Биология в системе наук" (2 час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зучения биологии. Место биологии в системе наук. Направления биологии: классическая, эволюционная, физико - химическая биолог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"Основы цитологии " (10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- элементарная единица живого. Методы изучения клетки. Химический состав. Структура клетки. Синтез белка. Генетический код. Гомеостаз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"Размножение и индивидуальное развитие (онтогенез) организма " (5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"Основы генетики. Генетика как отрасль биологической науки" (10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 "Генетика человека" (4 час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 Доминирующие и рецессивные признаки человека. Генетические заболева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 "Основы селекции и биотехнологии" (3 часа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ечественной и мировой селекции. Великие русские и советские селекционеры. Биотехнологии, микробиология, антибиотики. Клонирование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 "Эволюционное учение" (9 часов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 "Возникновение и развитие жизни на Земле" (5 часов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9 "Взаимосвязь организма с окружающей средой. Основы экологии" (17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обитания организмов. Экологические факторы и их влияние на организмы. Биологические отношения организмов в биосистемах. Классификация экосистем. Пути решения экологических проблем. </w:t>
            </w:r>
          </w:p>
        </w:tc>
      </w:tr>
      <w:tr>
        <w:trPr>
          <w:trHeight w:val="1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vanish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68 часов (2 часа в неделю). Срок реализации 2021 - 2022 учебный год. Содержание курса реализуется с помощью учебника для общеобразовательных школ "Биология" 9 класс В.В. Пасечника и коллектива авторов. М.: Просвещение, 2020 год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vanish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vanish/>
                <w:kern w:val="2"/>
                <w:sz w:val="24"/>
                <w:szCs w:val="24"/>
                <w:lang w:bidi="en-US"/>
              </w:rPr>
              <w:t>УМК: учебник Биология для 9 класса ,Пасечник В.В.,Москва, «Просвещение» 2019 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проводится на каждом уроке. Промежуточная аттестация по завершению тем, четверти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Годовой контроль будет проведён - 12.05.2022 год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 Составление опорных конспектов, схем, таблиц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Индивидуальная работ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Практическая работ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нференц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 Тестировани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 Контрольные работ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 Блиц - турни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Викторин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1– 202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4"/>
        <w:gridCol w:w="676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.</w:t>
            </w:r>
          </w:p>
        </w:tc>
      </w:tr>
      <w:tr>
        <w:trPr>
          <w:trHeight w:val="8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биологии в 10 классе направлено на дости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едующих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знаний о биологических системах (клетка, организм, метаболизм, биосинтез белка, деление клеток)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умениями обосновать место и роль биологических знаний в практической деятельности человека, развитии современных биотехнологий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ых интересов, творческих способностей обучающихся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убеждённости и возможности познания живой природы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приобретённых знаний и умений в повседневной жизни для оценки деятельности общества по отношению к окружающей среде (биосфере), здоровью, соблюдению мер профилактики заболеваний, правил поведения в природной среде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й науке - важнейших факторов, понятий, законов и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крыть роль биологии в решении глобальных проблем, стоящих перед челове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тезисы, различные виды планов. Преобразовывать информацию из одного вида в другой (таблицу в текст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ить поиск информации, анализировать и оценивать её достов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ль в природе различных групп организмов; объяснять их роль в круговороте веществ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иобретённых знаний и умений в практической деятельности для соблюдения мер профилактики (вирусных заболеваний, вредных привычек, оказание первой помощи и т.п.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разделов 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"Введение" (7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 в системе наук, объекты изучения, критерии живог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зн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ческие системы (уровни жизни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саморегуля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"Молекулярный уровень" (24 час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химический состав организм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"Клеточный уровень" (18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 (животной, растительной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иды клетки их строение, функ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"Обмен веществ и превращение энергии в клетке" (11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болизм, ассимиляция, диссимиляц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ий обмен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ческий обмен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Кребс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синтез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синтез бел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РНК в синтезе бел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 "Деление клетки" (8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й цик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, мейоз, их механизм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метогенез. </w:t>
            </w:r>
          </w:p>
        </w:tc>
      </w:tr>
      <w:tr>
        <w:trPr>
          <w:trHeight w:val="1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vanish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70 часов (2 часа в неделю). Срок реализации 2021 - 2022 учебный год. Содержание курса реализуется с помощью учебника для общеобразовательных школ "Биология" 10 класс автор В.В. Пасечник, А.А. Каменский. М.: Просвещение, 2020 год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vanish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vanish/>
                <w:kern w:val="2"/>
                <w:sz w:val="24"/>
                <w:szCs w:val="24"/>
                <w:lang w:bidi="en-US"/>
              </w:rPr>
              <w:t>УМК: учебник Биология для 9 класса ,Пасечник В.В.,Москва, «Просвещение» 2019 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кущий контроль проводится на каждом уроке. Промежуточный внутришкольный после изучения темы, в конце полугодия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одовая контрольная работа в форме тестирования будет проведена - 24.05.2022 год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1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4"/>
        <w:gridCol w:w="676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.</w:t>
            </w:r>
          </w:p>
        </w:tc>
      </w:tr>
      <w:tr>
        <w:trPr>
          <w:trHeight w:val="8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биологии в 11 классе направлено на дости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едующих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и систематизация знаний о биологических системах, выдающихся открытий в биологической науке, роли науки в формировании современной естественно научной картины мира, методах научного познания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познавательные интересы в прцессе изучения выдающихся достижений биологии, вошедших в общечеловеческую культуру, их применением в практической деятельност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наблюдения за экосистемами, выявлять естественные и антропогенные изменения в них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экологический риск взаимоотношений человека и природы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экологическое мышление, умение оценивать свою деятельность и деятельность других с точки зрения сохранения окружающей среды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биологии в формировании научного мировоз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ческие задачи; составлять схемы скрещивания и схемы переноса веществ и энергии в экосист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огические объекты, процессы жизне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гипотезы сущности жизни, её происхождения, глобальные экологические проблемы и пути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ов оказания необходимой помощи при простудных заболеваниях, травмах, отравлениях; организации и соблюдении правил здорового образа жизн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разделов 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"Организменный уровень" (21 час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ма как биологической систем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- непрерывность и преемственность жиз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тика. гены. Законы наследования признаков Г. Мендел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та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екц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технолог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генетических задач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"Популяционно - видовой уровень" (11 часов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, критер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ции. Показат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я эволюции Дарвин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 эволюц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ка органического мир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"Экосистемный уровень" (15 часов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ы обитания организмов. Адаптац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сообщест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между организмам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вые цеп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ороты вещест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человека на экосистем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"Биосферный уровень" (19 часов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ы биосфер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И. Вернадск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химические цикл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я биосфер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езы происхождения жиз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логическая история Зем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ропогенез. Человеческие расы, их особен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ь человека в биосфер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х - 5 ча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х 7 часов.</w:t>
            </w:r>
          </w:p>
        </w:tc>
      </w:tr>
      <w:tr>
        <w:trPr>
          <w:trHeight w:val="1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68 часов (2 часа в неделю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vanish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2021 - 2022 учебный год. Содержание курса реализуется с помощью учебника "Биология" 11 класс Учебник для общеобразовательных школ. Автор В.В. Пасечник, А.А. М.: Просвещение, 2020 год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vanish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vanish/>
                <w:kern w:val="2"/>
                <w:sz w:val="24"/>
                <w:szCs w:val="24"/>
                <w:lang w:bidi="en-US"/>
              </w:rPr>
              <w:t>УМК: учебник Биология для 9 класса ,Пасечник В.В.,Москва, «Просвещение» 2019 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кущий контроль проводится на каждом уроке. Промежуточный - в конце темы, полугодия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межуточная аттестация будет проведена - 20.05.2022 год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8:00Z</dcterms:created>
  <dc:creator>Юля</dc:creator>
  <dc:description/>
  <dc:language>en-US</dc:language>
  <cp:lastModifiedBy>Валентина</cp:lastModifiedBy>
  <dcterms:modified xsi:type="dcterms:W3CDTF">2021-09-21T11:18:00Z</dcterms:modified>
  <cp:revision>2</cp:revision>
  <dc:subject/>
  <dc:title/>
</cp:coreProperties>
</file>