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ГЕЙСКАЯ СРЕДНЯЯ ОБЩЕОБРАЗОВАТЕЛЬНАЯ ШКОЛА АЗОВСК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Кугейской СОШ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.Е. Зинченк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</w:t>
      </w:r>
    </w:p>
    <w:p>
      <w:pPr>
        <w:pStyle w:val="Normal"/>
        <w:spacing w:lineRule="atLeast" w:line="240"/>
        <w:ind w:left="66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-90" w:firstLine="17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русскому языку</w:t>
      </w:r>
    </w:p>
    <w:p>
      <w:pPr>
        <w:pStyle w:val="Normal"/>
        <w:spacing w:lineRule="auto" w:line="480"/>
        <w:ind w:left="-90" w:firstLine="17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 общее образование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480"/>
        <w:ind w:left="-90" w:firstLine="17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68 часов (2 часа в неделю)</w:t>
      </w:r>
    </w:p>
    <w:p>
      <w:pPr>
        <w:pStyle w:val="Normal"/>
        <w:spacing w:lineRule="auto" w:line="480"/>
        <w:ind w:left="-90" w:firstLine="17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атегории    Киланова Татьяна Юрьевна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left="1701" w:righ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2020-2021 уч. год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left="1701" w:right="8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0-2021г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left="1701" w:righ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left="1701" w:righ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202020"/>
          <w:spacing w:val="-1"/>
          <w:sz w:val="28"/>
          <w:szCs w:val="28"/>
        </w:rPr>
        <w:t>Структура документа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 xml:space="preserve">Программа по русскому языку представляет собой целостный документ, включающий  разделы: </w:t>
      </w:r>
      <w:r>
        <w:rPr>
          <w:rFonts w:cs="Times New Roman" w:ascii="Times New Roman" w:hAnsi="Times New Roman"/>
          <w:b/>
          <w:bCs/>
          <w:i/>
          <w:iCs/>
          <w:color w:val="202020"/>
          <w:spacing w:val="-1"/>
          <w:sz w:val="28"/>
          <w:szCs w:val="28"/>
        </w:rPr>
        <w:t xml:space="preserve">пояснительная </w:t>
      </w:r>
      <w:r>
        <w:rPr>
          <w:rFonts w:cs="Times New Roman" w:ascii="Times New Roman" w:hAnsi="Times New Roman"/>
          <w:b/>
          <w:bCs/>
          <w:i/>
          <w:iCs/>
          <w:color w:val="202020"/>
          <w:sz w:val="28"/>
          <w:szCs w:val="28"/>
        </w:rPr>
        <w:t>записка; основное содержание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; учебно-тематический план, </w:t>
      </w:r>
      <w:r>
        <w:rPr>
          <w:rFonts w:cs="Times New Roman" w:ascii="Times New Roman" w:hAnsi="Times New Roman"/>
          <w:b/>
          <w:bCs/>
          <w:i/>
          <w:iCs/>
          <w:color w:val="202020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к уровню подготовки учащихся, </w:t>
      </w:r>
      <w:r>
        <w:rPr>
          <w:rFonts w:cs="Times New Roman" w:ascii="Times New Roman" w:hAnsi="Times New Roman"/>
          <w:b/>
          <w:bCs/>
          <w:i/>
          <w:iCs/>
          <w:color w:val="202020"/>
          <w:sz w:val="28"/>
          <w:szCs w:val="28"/>
        </w:rPr>
        <w:t>литература, календарно-тематическое планирование является приложением к рабочей программе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02020"/>
          <w:sz w:val="28"/>
          <w:szCs w:val="28"/>
        </w:rPr>
      </w:r>
    </w:p>
    <w:p>
      <w:pPr>
        <w:pStyle w:val="Style26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русскому языку для Х -Х</w:t>
      </w:r>
      <w:r>
        <w:rPr>
          <w:rFonts w:eastAsia="Symbol" w:cs="Symbol" w:ascii="Symbol" w:hAnsi="Symbol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 разработана  на основе федерального компонента государственного стандарта среднего (полного) общего образования,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русскому языку (профильный и базовый уровень)  и авторской программы И. В. Гусаровой  «Русский язык: 10-11 классы:  базовый уровень: рабочая программа для общеобразовательных учреждений». – М: Вентана – Граф, 20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ого плана на 2020-2021 учеб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БОУ «Кугейская основная общеобразовательная школа» </w:t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русского язык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 на базовом уровне  направлено на достижение следующих целей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numPr>
          <w:ilvl w:val="0"/>
          <w:numId w:val="2"/>
        </w:numPr>
        <w:spacing w:lineRule="auto" w:line="240" w:before="0" w:after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и 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 </w:t>
      </w:r>
    </w:p>
    <w:p>
      <w:pPr>
        <w:pStyle w:val="Heading"/>
        <w:widowControl w:val="false"/>
        <w:numPr>
          <w:ilvl w:val="0"/>
          <w:numId w:val="2"/>
        </w:numPr>
        <w:spacing w:lineRule="auto" w:line="240" w:before="0" w:after="0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углубление 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Heading"/>
        <w:widowControl w:val="false"/>
        <w:numPr>
          <w:ilvl w:val="0"/>
          <w:numId w:val="2"/>
        </w:numPr>
        <w:spacing w:lineRule="auto" w:line="240" w:before="0" w:after="0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b w:val="false"/>
          <w:sz w:val="28"/>
          <w:szCs w:val="28"/>
        </w:rPr>
        <w:t>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;</w:t>
      </w:r>
    </w:p>
    <w:p>
      <w:pPr>
        <w:pStyle w:val="Heading"/>
        <w:widowControl w:val="false"/>
        <w:numPr>
          <w:ilvl w:val="0"/>
          <w:numId w:val="2"/>
        </w:numPr>
        <w:spacing w:lineRule="auto" w:line="240" w:before="0" w:after="0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урок, урок-беседа, повторительно-обобщающий урок, урок- исследование, урок-лекция, урок-семинар, урок-практикум, урок развития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едмета в учебном план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МБОУ Кугейской СОШ и годовым календарным учебным графиком  на изучение предмета «Русский язык» отводится в 11 классе 2 часа в неделю. Общий объем учебного времени составляет 68 часов.  </w:t>
      </w:r>
    </w:p>
    <w:p>
      <w:pPr>
        <w:pStyle w:val="Style26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подавание ведётся по учебнику:</w:t>
      </w:r>
    </w:p>
    <w:p>
      <w:pPr>
        <w:pStyle w:val="Style2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усарова И. В. Русский язык и литература. Русский язык: 11 класс: базовый и углублённый уровни: учебник для учащихся общеобразовательных организаций. – М.: Вентана – Граф, 2017.</w:t>
      </w:r>
    </w:p>
    <w:p>
      <w:pPr>
        <w:pStyle w:val="Style2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 курс русского языка 10-11 классов представлен 16 блоками, внутри которых выделены 64 модуля. Внутри модулей определены содержательные учебные единицы – уроки.</w:t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, методик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блемное обучени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нформационно-коммуникационные технолог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ллективный способ обучения (работа в парах постоянного и сменного состава, работа в команд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)проектно-исследовательская технология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кейс-технология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 контроля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индивидуальная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групповая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коллективная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онтроля 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а и защита рефератов, проектов, презентаций по  русскому языку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анализ текста (КАТ), лингвистический анализ тек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выступление по общественно-важным проблем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ное и домашнее сочинение по прочитанному тексту  (разных стил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высказывание на заданную тему (монолог, диалог, дискуссия; полеми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роблемный вопрос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ёрнутое обоснование своей позиции с приведением системы аргумен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 (интонационно – ритмическое чтение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в источниках различного тип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редактирование текс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, обеспечивающее формирование языковой и лингвистической (языковедческой) компетенции </w:t>
      </w:r>
    </w:p>
    <w:p>
      <w:pPr>
        <w:pStyle w:val="Footnote"/>
        <w:spacing w:lineRule="auto" w:line="240"/>
        <w:ind w:firstLine="567"/>
        <w:rPr/>
      </w:pPr>
      <w:r>
        <w:rPr>
          <w:b/>
          <w:sz w:val="28"/>
          <w:szCs w:val="28"/>
        </w:rPr>
        <w:t>Введение в науку о язы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как общественное явлени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в Российской Федер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современном мир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ак особая система знаков; её место среди других знаковых систем. Языки естественные и искусственны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ункции языка: коммуникативная, когнитивная (познавательная), кумулятивная (культуроносная), эстетическ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истика как наука о русском языке; ее основные раздел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развитии русистики. Виднейшие ученые-лингвисты и их работ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как один из индоевропейских языков. Русский язык в кругу других славянских языков. Понятие о старославянском языке. Роль старославянского языка в развитии русского языка. Старославянизмы в современном русском языке и их призна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исторического развития русского языка и их связь с историей славянских народов (краткие сведения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история русской письменности. Создание славянского алфавита. Реформы в истории русского пись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существования русского национального языка. Понятие о современном русском литературном языке и его диалекта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овая норма, ее основные признаки и функции. Кодификация нормы; фиксация нормы в грамматиках, словарях, справочниках. Норма обязательная и допускающая выбор, вариантная; общеязыковая (с вариантами или без них) и ситуативная (стилистическая). Варианты норм. Основные виды норм современного русского литературного язы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е нарушения нормы и речевые ошибки. Типичные ошибки, вызванные отклонением от литературной норм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языковой нормы. Основные тенденции развития нормы в современном русском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е процессы в области произношения и ударения, в лексике и грамматике. Проблемы экологии русского языка на современном этапе его разви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нормативные словари, справочники, пособия.</w:t>
      </w:r>
    </w:p>
    <w:p>
      <w:pPr>
        <w:pStyle w:val="Footnote"/>
        <w:tabs>
          <w:tab w:val="clear" w:pos="708"/>
          <w:tab w:val="left" w:pos="3664" w:leader="none"/>
        </w:tabs>
        <w:spacing w:lineRule="auto" w:line="240"/>
        <w:ind w:firstLine="567"/>
        <w:rPr/>
      </w:pPr>
      <w:r>
        <w:rPr>
          <w:b/>
          <w:sz w:val="28"/>
          <w:szCs w:val="28"/>
        </w:rPr>
        <w:t>Языковая система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системе и структуре языка. Уровневая организация языка. Основные единицы разных уровней языка. Взаимосвязь единиц и уровней языка. Системные отношения между языковыми единиц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нетика</w:t>
      </w:r>
      <w:r>
        <w:rPr>
          <w:rFonts w:cs="Times New Roman" w:ascii="Times New Roman" w:hAnsi="Times New Roman"/>
          <w:sz w:val="28"/>
          <w:szCs w:val="28"/>
        </w:rPr>
        <w:t xml:space="preserve">. Классификация фонетических единиц русского языка. Звук речи и фонема. Позиционные чередования звуков речи. Ударение в русском язы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онационные особенности русской речи. Основные элементы интонации. Смыслоразличительная функция интонации. Основные требования к интонационно правильной и выразительно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ые средства фонетики русского язы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ксика и лексикология</w:t>
      </w:r>
      <w:r>
        <w:rPr>
          <w:rFonts w:cs="Times New Roman" w:ascii="Times New Roman" w:hAnsi="Times New Roman"/>
          <w:sz w:val="28"/>
          <w:szCs w:val="28"/>
        </w:rPr>
        <w:t xml:space="preserve">. Слово – основная единица языка. Системные отношения в лексике русского языка; их выражение в многозначности, омонимии, синонимии, антонимии, паронимии. Лексика русского языка с точки зрения ее происхождения, активного и пассивного запаса, сферы употребления, стилистической дифференци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зеологические единицы русского языка: идиомы, фразеологические сочетания, пословицы и поговорки, крылатые выражения. Основные признаки фразеологизмов. Источники фразеологизм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е средства выразительности ре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рфемика и слов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. Морфемы корневые и аффиксальные, словоизменительные и словообразовательные. Варианты морф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временного русского словообразования. Продуктивные способы образования частей речи в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ые средства выразительности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рфология</w:t>
      </w:r>
      <w:r>
        <w:rPr>
          <w:rFonts w:cs="Times New Roman" w:ascii="Times New Roman" w:hAnsi="Times New Roman"/>
          <w:sz w:val="28"/>
          <w:szCs w:val="28"/>
        </w:rPr>
        <w:t xml:space="preserve">. Грамматические категории, грамматические значения и грамматические формы. Основные способы выражения грамматических значений. </w:t>
      </w:r>
    </w:p>
    <w:p>
      <w:pPr>
        <w:pStyle w:val="32"/>
        <w:widowControl w:val="false"/>
        <w:spacing w:before="0" w:after="0"/>
        <w:ind w:left="28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классификации частей речи в русистике. Общее грамматическое значение, морфологические и синтаксические признаки знаменательных частей речи. Служебные части речи и их грамматические признаки. Слова, находящиеся вне системы частей речи. Грамматическая омонимия. Переходные явления в области частей речи. </w:t>
      </w:r>
    </w:p>
    <w:p>
      <w:pPr>
        <w:pStyle w:val="32"/>
        <w:widowControl w:val="false"/>
        <w:spacing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средства выразительности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нтакси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аксические единицы. Синтаксические связи и их типы. Средства выражения синтаксическ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словосочетании. Типы подчинительной связи в словосочетании. Сильное и слабое управление. Синонимия словосочет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 как единица синтаксиса. Интонационные и грамматические признаки предложения. Порядок слов в простом предложении, его коммуникативная и экспрессивно-стилистическая ро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икативная (грамматическая) основа предложения. Трудные случаи координации подлежащего и сказуемого. Трудные случаи квалификации второстепенных членов пред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простых и сложных предложений. Вопрос о классификации сложноподчиненных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и косвенная речь. Несобственно-прямая реч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ия синтаксически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аксис текста. Целостность и связность как конструктивные признаки текста. Средства их выражения. Сложное синтаксическое целое (сверхфразовое единство) как семантико-синтаксическая единица текста. Абзац как композиционно-стилистическая единица текста. Разновидности ССЦ: с цепной зависимостью компонентов, с параллельной связью, смешан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ые средства синтаксиса: синтаксический параллелизм; риторический вопрос, восклицание и обращение; повторяющиеся союзы и бессоюзие и т. 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одство и различия русского и изучаемого иностранного языка (отдельные явления и фак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ые случаи анализа языковых явлений и фактов, возможность их различной интерпретации.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имология как раздел лингвистики. Исторический комментарий к различным языковым явлениям. 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ункциональных разновидностей современного русского языка.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нгвистические особенности научных, официально-деловых, публицистических текстов и их основных жанров.</w:t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ная речь и ее особенности.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нгвистический анализ научных, официально-деловых, публицистических, разговорных текстов.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зык художественной литературы и литературный язык. Язык художественной литературы в отношении к разговорному языку и функциональным сти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ловесной образ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ы, стилистические фигуры и особенности их использования.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ый текст как объект лингвистического анализа. 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писание: орфография и пунктуац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современной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современной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 Сочетание знаков препинания. Авторское использование знаков препинания.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 случаи орфографии и пунктуации.</w:t>
      </w:r>
    </w:p>
    <w:p>
      <w:pPr>
        <w:pStyle w:val="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обеспечивающее формирование 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Вербальные и невербальные средства общения.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чевая ситуация и ее компоненты (говорящий и слушающий, их социальная и речевая роли, речевые намерения; условия и обстоятельства). Официальные и неофициальные ситуации общения.</w:t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спешного речевого общения.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речевой тактики и языковых средств, адекватных характеру речевой ситуации. Причины коммуникативных неудач, их предупреждение и преодоление. </w:t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дуктивных (говорение, письмо) и рецептивных (аудирование, чтение) видов речевой дея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диалогической речи. Диалог в различных сферах общения и его разновидности. Дискуссионная речь. Учебно-речевая практика участия в диалогах различных видов, дискуссиях, полем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онологической речи в различных сферах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как продукт речевой деятельности. Совершенствование умений и навыков создания текстов разных функционально-смысловых типов, стилей и жанр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емами совершенствования и редактирования текстов. Редактирование собственного текс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личных видов чтения в зависимости от коммуникативной задачи и характера текста: просмотрового, ознакомительного, изучающего, ознакомительно-изучающего, ознакомительно-реферативного и д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ереработка текстов различных функциональных стилей и жанров: написание тезисов, конспектов, аннотаций, рефера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речи и ее основные аспекты: нормативный, коммуникативный, этический. 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коммуникативной целесообразности, уместности, точности, ясности, чистоте, логичности, последовательности, образности, выразительности реч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культуры учебно-научного общения (устная и письменная формы). Основные жанры научного стиля. Участие в беседах, дискуссиях, краткие сообщения по интересующим учащихся научным темам. Написание докладов, рефератов, тезисов, реценз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жанры официально-делового стиля. Форма и структура делового документа. Совершенствование культуры официально-делового общения (устная и письменная формы). Практика устного речевого общения в разнообразных учебных ситуациях официально-делового характера. Написание деловых документов различных жанров: заявления, доверенности, резюме, делового письма, объявления, инструк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публичной речи. Основные жанры публичной речи. Подготовка к публичному выступлению: выбор темы, определение цели, поиск материала. Композиция публичного выступления. Виды аргументации. Выбор языковых средств оформления публичного выступления с учетом его цели, особенностей адресата, ситуации и сферы общ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культуры разговорной речи. Основные жанры разговорной речи. Анализ разговорной речи, содержащей грубо-просторечную лексику, жаргонизмы, неоправданные заимствования и т.п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оценивать устные и письменные высказывания/тексты с точки зрения языкового оформления, уместности и эффективности достижения поставленных коммуникативных задач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обеспечивающее формирование культуроведческой компетен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языка и культуры. Русский язык как одна из основных национально-культурных ценностей русского народа. Диалекты как историческая база литературных язы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в контексте русской куль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с национально-культурным компонентом значения. Национальная специфика русской фразеолог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богащение языков как результат взаимодействия национальных культур. Отражение в современном русском языке культуры других народ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речевой этикет (в сравнении с этикетом страны изучаемого иностранного языка).</w:t>
      </w:r>
    </w:p>
    <w:p>
      <w:pPr>
        <w:pStyle w:val="Style26"/>
        <w:rPr>
          <w:rFonts w:ascii="Times New Roman" w:hAnsi="Times New Roman" w:eastAsia="Newton-Regular;Arial Unicode MS" w:cs="Times New Roman"/>
          <w:i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iCs/>
          <w:sz w:val="28"/>
          <w:szCs w:val="28"/>
        </w:rPr>
      </w:r>
    </w:p>
    <w:p>
      <w:pPr>
        <w:pStyle w:val="Style26"/>
        <w:numPr>
          <w:ilvl w:val="0"/>
          <w:numId w:val="8"/>
        </w:numPr>
        <w:rPr/>
      </w:pPr>
      <w:r>
        <w:rPr>
          <w:rFonts w:eastAsia="Newton-Regular;Arial Unicode MS" w:cs="Times New Roman" w:ascii="Times New Roman" w:hAnsi="Times New Roman"/>
          <w:b/>
          <w:iCs/>
          <w:sz w:val="28"/>
          <w:szCs w:val="28"/>
        </w:rPr>
        <w:t xml:space="preserve">УЧЕБНО-ТЕМАТИЧЕСКИЙ ПЛАН </w:t>
      </w:r>
    </w:p>
    <w:p>
      <w:pPr>
        <w:pStyle w:val="Style26"/>
        <w:rPr>
          <w:rFonts w:ascii="Times New Roman" w:hAnsi="Times New Roman" w:eastAsia="Newton-Regular;Arial Unicode MS" w:cs="Times New Roman"/>
          <w:b/>
          <w:b/>
          <w:i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/>
          <w:iCs/>
          <w:sz w:val="28"/>
          <w:szCs w:val="28"/>
        </w:rPr>
      </w:r>
    </w:p>
    <w:p>
      <w:pPr>
        <w:pStyle w:val="Style26"/>
        <w:rPr>
          <w:rFonts w:ascii="Times New Roman" w:hAnsi="Times New Roman" w:eastAsia="Newton-Regular;Arial Unicode MS" w:cs="Times New Roman"/>
          <w:b/>
          <w:b/>
          <w:i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/>
          <w:iCs/>
          <w:sz w:val="28"/>
          <w:szCs w:val="28"/>
        </w:rPr>
      </w:r>
    </w:p>
    <w:p>
      <w:pPr>
        <w:pStyle w:val="Style26"/>
        <w:ind w:left="360" w:hanging="0"/>
        <w:jc w:val="center"/>
        <w:rPr>
          <w:rFonts w:ascii="Times New Roman" w:hAnsi="Times New Roman" w:eastAsia="Newton-Regular;Arial Unicode MS" w:cs="Times New Roman"/>
          <w:b/>
          <w:b/>
          <w:i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/>
          <w:iCs/>
          <w:sz w:val="28"/>
          <w:szCs w:val="28"/>
        </w:rPr>
        <w:t>11 КЛАСС</w:t>
      </w:r>
    </w:p>
    <w:p>
      <w:pPr>
        <w:pStyle w:val="Style26"/>
        <w:ind w:left="567" w:hanging="0"/>
        <w:rPr>
          <w:rFonts w:ascii="Times New Roman" w:hAnsi="Times New Roman" w:eastAsia="Newton-Regular;Arial Unicode MS" w:cs="Times New Roman"/>
          <w:b/>
          <w:b/>
          <w:i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24"/>
        <w:gridCol w:w="3813"/>
      </w:tblGrid>
      <w:tr>
        <w:trPr>
          <w:trHeight w:val="37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Наименование тематических модулей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62" w:hanging="0"/>
              <w:rPr>
                <w:rFonts w:ascii="Times New Roman" w:hAnsi="Times New Roman" w:eastAsia="Newton-Bold;MS Mincho" w:cs="Times New Roman"/>
                <w:sz w:val="28"/>
                <w:szCs w:val="28"/>
                <w:lang w:eastAsia="ru-RU"/>
              </w:rPr>
            </w:pPr>
            <w:r>
              <w:rPr>
                <w:rFonts w:eastAsia="Newton-Bold;MS Mincho" w:cs="Times New Roman" w:ascii="Times New Roman" w:hAnsi="Times New Roman"/>
                <w:sz w:val="28"/>
                <w:szCs w:val="28"/>
                <w:lang w:eastAsia="ru-RU"/>
              </w:rPr>
              <w:t>Введение в курс языка 11 класса. Входное диагностическое тестирование</w:t>
            </w:r>
          </w:p>
          <w:p>
            <w:pPr>
              <w:pStyle w:val="Style26"/>
              <w:rPr>
                <w:rFonts w:ascii="Times New Roman" w:hAnsi="Times New Roman" w:eastAsia="Newton-Bold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Newton-Bold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Bold;MS Mincho" w:cs="Times New Roman"/>
                <w:sz w:val="28"/>
                <w:szCs w:val="28"/>
                <w:lang w:eastAsia="ru-RU"/>
              </w:rPr>
            </w:pPr>
            <w:r>
              <w:rPr>
                <w:rFonts w:eastAsia="Newton-Bold;MS Mincho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одержательный  учебный блок № 1  (6 часов)</w:t>
            </w:r>
          </w:p>
        </w:tc>
      </w:tr>
      <w:tr>
        <w:trPr>
          <w:trHeight w:val="1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1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Общее понятие о морфолог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2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Орфограф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3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Основные качества хорошей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4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Синтаксис и пунктуац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тоговый контроль по блоку № 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одержательный  учебный блок № 2 (6 часов)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одуль 5.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лужебные части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6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Орфограф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одуль 7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. Нормы языка и культура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8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Синтаксис и пунктуац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тоговый контроль по блоку № 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одержательный  учебный блок № 3 (6 часов)</w:t>
            </w:r>
          </w:p>
        </w:tc>
      </w:tr>
      <w:tr>
        <w:trPr>
          <w:trHeight w:val="1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одуль 9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. Имя существительное как часть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10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Орфограф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11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Нормы языка и культура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12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Синтаксис и пунктуац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тоговый контроль по блоку № 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одержательный  учебный блок № 4 (7 часов)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13. 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Имя прилагательное как часть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14. 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Орфограф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15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Нормы языка и культура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Развитие речи. Сочинение-рассужде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16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Синтаксис и пунктуац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тоговый контроль по блоку № 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одержательный  учебный блок № 5 (6 часов)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одуль 17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. Имя числительное как часть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18. 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Орфограф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19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Нормы языка и культура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20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Синтаксис и пунктуац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тоговый контроль по блоку № 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одержательный  учебный блок № 6 (6 часов)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одуль 21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. Местоимение как часть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22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Орфограф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23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Нормы языка и культура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24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Синтаксис и пунктуац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тоговый контроль по блоку № 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одержательный  учебный блок № 7 (7 часов)</w:t>
            </w:r>
          </w:p>
        </w:tc>
      </w:tr>
      <w:tr>
        <w:trPr>
          <w:trHeight w:val="1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25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Глагол как часть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Развитие речи. Сочинение-рассужде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26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Орфограф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27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Нормы языка и культура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28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Синтаксис и пунктуац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тоговый контроль по блоку № 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одержательный  учебный блок № 8 (6 часов)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одуль 29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. Причастие как часть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30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Орфограф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31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Нормы языка и культура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32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Синтаксис и пунктуац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тоговый контроль по блоку № 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одержательный  учебный блок № 9 (6 часов)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33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Деепричастие как часть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34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Орфограф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35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Нормы языка и культура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36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Синтаксис и пунктуац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тоговый контроль по блоку № 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одержательный  учебный блок № 10 (8 часов)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одуль 37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. Наречие как часть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38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Орфограф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одуль 39.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ормы языка и культура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Развитие речи. Сочинение-рассужде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одуль 40. </w:t>
            </w: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Синтаксис и пунктуац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тоговый контроль по блокам № 1-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Повторение изученног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Newton-Regular;Arial Unicode MS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Style26"/>
        <w:rPr>
          <w:rFonts w:ascii="Times New Roman" w:hAnsi="Times New Roman" w:eastAsia="Newton-Regular;Arial Unicode MS" w:cs="Times New Roman"/>
          <w:b/>
          <w:b/>
          <w:i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/>
          <w:i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eastAsia="Newton-Regular;Arial Unicode MS" w:cs="Times New Roman"/>
          <w:b/>
          <w:b/>
          <w:i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/>
          <w:iCs/>
          <w:sz w:val="28"/>
          <w:szCs w:val="28"/>
        </w:rPr>
      </w:r>
    </w:p>
    <w:p>
      <w:pPr>
        <w:pStyle w:val="Style2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Style2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280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русского языка в 11 классе на базовом уровне выпускник должен добиться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Личностные результаты:  </w:t>
      </w:r>
    </w:p>
    <w:p>
      <w:pPr>
        <w:pStyle w:val="Normal"/>
        <w:spacing w:lineRule="atLeast" w:line="280"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ознание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) совершенствование коммуникативных способностей; готовность к практическому использованию русского языка в межличностном и межнациональном общении; сформированность толерантного сознания и поведения личности в поликультурном мире;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) развитие интеллектуальных и творческих способностей, навыков самостоятельной деятельности, использования русского языка для самореализации, самовыражения в различных областях человеческой деятельности;</w:t>
      </w:r>
    </w:p>
    <w:p>
      <w:pPr>
        <w:pStyle w:val="Normal"/>
        <w:spacing w:lineRule="atLeast" w:line="280" w:before="0" w:after="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готовность и способность к образованию,  в том числе самообразованию, на протяжении всей жизни; 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) удовлетворение познавательных интересов в области гуманитарных наук; </w:t>
      </w:r>
    </w:p>
    <w:p>
      <w:pPr>
        <w:pStyle w:val="Normal"/>
        <w:spacing w:lineRule="atLeast" w:line="280" w:before="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) сформированность российской гражданской идентичности, патриотизма,  уважения к своему народу,  чувства ответственности перед Родиной,  гордости за свой край,  свою Родину,  прошлое и настоящее многонационального народа России,  уверенности в его великом будущем; </w:t>
      </w:r>
    </w:p>
    <w:p>
      <w:pPr>
        <w:pStyle w:val="Normal"/>
        <w:spacing w:lineRule="atLeast" w:line="280" w:before="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) сформированность гражданской позиции выпускника как сознательного, активного и ответственного члена российского общества,  уважающего закон и правопорядок,  осознающего и принимающего свою ответственность за благосостояние общества, 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 </w:t>
      </w:r>
    </w:p>
    <w:p>
      <w:pPr>
        <w:pStyle w:val="Normal"/>
        <w:spacing w:lineRule="atLeast" w:line="280" w:before="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) сформированность мировоззрения,  соответствующего современному уровню развития науки и общественной практики,  основанного на диалоге культур, 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tLeast" w:line="280" w:before="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9)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;  готовность и способность к самостоятельной,  творческой и ответственной деятельности: образовательной,  учебно-исследовательской,  проектной,  коммуникативной и др.;  </w:t>
      </w:r>
    </w:p>
    <w:p>
      <w:pPr>
        <w:pStyle w:val="Normal"/>
        <w:spacing w:lineRule="atLeast" w:line="280" w:before="0" w:after="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сформированность навыков сотрудничества со сверстниками,  детьми старшего и младшего возраста,  взрослыми в образовательной,  общественно полезной,  учебно-исследовательской, проектной и других видах деятельности;  </w:t>
      </w:r>
    </w:p>
    <w:p>
      <w:pPr>
        <w:pStyle w:val="Normal"/>
        <w:spacing w:lineRule="atLeast" w:line="280" w:before="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) сформированность нравственного сознания, чувств и поведения на основе усвоения общечеловеческих нравственных ценностей; </w:t>
      </w:r>
    </w:p>
    <w:p>
      <w:pPr>
        <w:pStyle w:val="Normal"/>
        <w:spacing w:lineRule="atLeast" w:line="280" w:before="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2) осознанный выбор будущей профессии на основе понимания ее ценностного содержания и возможностей реализации собственных жизненных планов;  отношение к профессиональной деятельности как возможности участия в решении личных, общественных, государственных, общенациональных проблем. </w:t>
      </w:r>
    </w:p>
    <w:p>
      <w:pPr>
        <w:pStyle w:val="Normal"/>
        <w:spacing w:lineRule="atLeast" w:line="28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предметные результаты:</w:t>
      </w:r>
    </w:p>
    <w:p>
      <w:pPr>
        <w:pStyle w:val="Normal"/>
        <w:spacing w:lineRule="atLeast" w:line="280" w:before="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умение самостоятельно определять цели и составлять планы;  самостоятельно осуществлять,  контролировать и корректировать урочную и внеурочную, включая внешкольную,  деятельность;  использовать различные ресурсы для достижения целей; выбирать успешные стратегии в трудных ситуациях;  </w:t>
      </w:r>
    </w:p>
    <w:p>
      <w:pPr>
        <w:pStyle w:val="Normal"/>
        <w:spacing w:lineRule="atLeast" w:line="280" w:before="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умение продуктивно общаться и взаимодействовать в процессе совместной деятельности, учитывать позиции другого человека, эффективно разрешать конфликты;  </w:t>
      </w:r>
    </w:p>
    <w:p>
      <w:pPr>
        <w:pStyle w:val="Normal"/>
        <w:spacing w:lineRule="atLeast" w:line="280" w:before="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) владение навыками познавательной, 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tLeast" w:line="280" w:before="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) готовность и способность к самостоятельной информационно-познавательной деятельности,  включая умение ориентироваться в различных источниках информации,  критически оценивать и интерпретировать информацию,  получаемую из различных источников; </w:t>
      </w:r>
    </w:p>
    <w:p>
      <w:pPr>
        <w:pStyle w:val="Normal"/>
        <w:spacing w:lineRule="atLeast" w:line="280" w:before="0" w:after="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spacing w:lineRule="atLeast" w:line="280" w:before="0" w:after="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ладение языковыми средствами –  умение ясно,  логично и точно излагать свою точку зрения, использовать адекватные языковые средства;  </w:t>
      </w:r>
    </w:p>
    <w:p>
      <w:pPr>
        <w:pStyle w:val="Normal"/>
        <w:spacing w:lineRule="atLeast" w:line="280" w:before="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) владение навыками познавательной рефлексии как осознания совершаемых действий и мыслительных процессов,  их результатов и оснований,  границ своего знания и незнания, новых познавательных задач и средств их достижения.  </w:t>
      </w:r>
    </w:p>
    <w:p>
      <w:pPr>
        <w:pStyle w:val="Normal"/>
        <w:spacing w:lineRule="atLeast" w:line="28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ные результаты:</w:t>
      </w:r>
    </w:p>
    <w:p>
      <w:pPr>
        <w:pStyle w:val="Normal"/>
        <w:spacing w:lineRule="atLeast" w:line="280" w:before="0" w:after="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формированность представлений о лингвистике как части общечеловеческого гуманитарного знания; </w:t>
      </w:r>
    </w:p>
    <w:p>
      <w:pPr>
        <w:pStyle w:val="Normal"/>
        <w:spacing w:lineRule="atLeast" w:line="280" w:before="0" w:after="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формированность представлений о языке как многофункциональной развивающейся системе, о стилистических ресурсах языка;  </w:t>
      </w:r>
    </w:p>
    <w:p>
      <w:pPr>
        <w:pStyle w:val="Normal"/>
        <w:spacing w:lineRule="atLeast" w:line="280" w:before="0" w:after="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ладение знаниями о языковой норме, ее функциях и вариантах, о нормах речевого поведения в различных сферах и ситуациях общения; </w:t>
      </w:r>
    </w:p>
    <w:p>
      <w:pPr>
        <w:pStyle w:val="Normal"/>
        <w:spacing w:lineRule="atLeast" w:line="280" w:before="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) владение умениями анализировать единицы различных языковых уровней, а также языковые явления и факты, допускающие неоднозначную интерпретацию; </w:t>
      </w:r>
    </w:p>
    <w:p>
      <w:pPr>
        <w:pStyle w:val="Normal"/>
        <w:spacing w:lineRule="atLeast" w:line="280" w:before="0" w:after="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формированность умений лингвистического анализа текстов разной функционально-стилевой и жанровой принадлежности;  </w:t>
      </w:r>
    </w:p>
    <w:p>
      <w:pPr>
        <w:pStyle w:val="Normal"/>
        <w:spacing w:lineRule="atLeast" w:line="28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) умение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spacing w:lineRule="atLeast" w:line="280" w:before="0" w:after="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ладение различными приемами редактирования текстов;  </w:t>
      </w:r>
    </w:p>
    <w:p>
      <w:pPr>
        <w:pStyle w:val="Normal"/>
        <w:spacing w:lineRule="atLeast" w:line="280" w:before="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) сформированность умений проводить лингвистический эксперимент и использовать его результаты в процессе практической речевой деятельности; </w:t>
      </w:r>
    </w:p>
    <w:p>
      <w:pPr>
        <w:pStyle w:val="Normal"/>
        <w:spacing w:lineRule="atLeast" w:line="280" w:before="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9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 </w:t>
      </w:r>
    </w:p>
    <w:p>
      <w:pPr>
        <w:pStyle w:val="Normal"/>
        <w:spacing w:lineRule="atLeast" w:line="280" w:before="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) владение навыками комплексного филологического анализа художественного текста, в том числе новинок современной литературы;</w:t>
      </w:r>
    </w:p>
    <w:p>
      <w:pPr>
        <w:pStyle w:val="Normal"/>
        <w:spacing w:lineRule="atLeast" w:line="280" w:before="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) уметь объяснять взаимосвязь фактов языка и истории, языка и культуры русского и других народов.</w:t>
      </w:r>
    </w:p>
    <w:p>
      <w:pPr>
        <w:pStyle w:val="Style26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усскому языку: 1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3"/>
        <w:gridCol w:w="685"/>
        <w:gridCol w:w="66"/>
        <w:gridCol w:w="2232"/>
        <w:gridCol w:w="1747"/>
        <w:gridCol w:w="1767"/>
        <w:gridCol w:w="1934"/>
        <w:gridCol w:w="1934"/>
        <w:gridCol w:w="1760"/>
      </w:tblGrid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раздел, тем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а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</w:t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курс русского языка 11 класса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рка, коррекци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 входного контроля по русскому язы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.1-3, упр. 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классификации слов по частям речи. Междометие и звукоподражательные слова как особые части реч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вич А. Г. Русский язык. Проекты? Проекты… Проекты! 5-11 классы: учебно-методическое пособие. – Ростов н/Д: легион, 2013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.1-3,  упр. 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 со словами различных частей реч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, упр. 8, 9. 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</w:tr>
      <w:tr>
        <w:trPr>
          <w:trHeight w:val="171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удные случаи правописания НЕ со словами разных частей реч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Н. А. Русский язык. Подготовка к ЕГЭ-2015: учебно-методическое пособие. –Ростов н/Д: Легион, 201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, упр.13, 14, 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. К входному контрол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, богатство, чистота, точность, логичность, уместность реч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. Балашова, В. В. Дементьев. Курс русского языка. – Саратов: Лицей, 200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вич Т. А. Изучение выразительных возможностей русского языка. Повторительно-обобщающие уроки в 10-11 классах. – Москва «Чистые пруды», 200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.  5-10, подготовить презентацию к модулю 27, упр. по выбору учащихся (со стр. 29-43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</w:tr>
      <w:tr>
        <w:trPr>
          <w:trHeight w:val="71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тоговый контроль по БЛОКУ № 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онтрольной работ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</w:tr>
      <w:tr>
        <w:trPr>
          <w:trHeight w:val="171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, богатство, чистота, точность, логичность, уместность реч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. Балашова, В. В. Дементьев. Курс русского языка. – Саратов: Лицей, 200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вич Т. А. Изучение выразительных возможностей русского языка. Повторительно-обобщающие уроки в 10-11 классах. – Москва «Чистые пруды», 200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.  5-10, подготовить презентацию к модулю 27, упр. по выбору учащихся (со стр. 29-43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междометиях. Знаки препинания в предложениях, осложненных обращ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. Балашова, В. В. Дементьев. Курс русского языка. – Саратов: Лицей, 200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, упр. 2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, упр. 3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лог, союз, частица как служебные части речи; разряды предлогов по их структуре и значению; разряды союзов по происхождению, по структуре и по происхождению, по структуре и по употреблению. Разряды союзов по их синтаксической функции: сочинительные и подчинительные; разряды частиц по знач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, упр. 3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личие служебных  частей речи от соответствующих существительных, местоимений, наречий с непроизводными предлогами и частиц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готовка к ЕГЭ: отработка задания 13,1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Н. А. Русский язык. Подготовка к ЕГЭ-2015: учебно-методическое пособие. –Ростов н/Д: Легион, 201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49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едлогов с одним и несколькими падежами; особенности употребления частиц в устной и письменной речи; нормы употребления союзов в простых осложнённых предложениях и в сложных союзных предлож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: отработка задания 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лина М. В. Русский язык. Проверка готовности к ЕГЭ.  – Саратов: Лицей, 2011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. 21-22, упр. 56, 5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 по тексту упр. 5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одные компоненты и вставные конструкции, знаки препинания при н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: отработка задания 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. Балашова, В. В. Дементьев. Курс русского языка. – Саратов: Лицей, 200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23-24, упр. 6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 по тестам ЕГ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онтрольной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лина М. В. Русский язык. Проверка готовности к ЕГЭ.  – Саратов: Лицей, 2011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. 23-25 повторить, работа над ошибк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ствительные, конкретные и неконкрет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одушевленности-неодушевленности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. Балашова, В. В. Дементьев. Курс русского языка. – Саратов: Лицей, 200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.26-28, упр. 68, 7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имен существительных. Переход слов других частей речи в имена существительные. Подготовка к ЕГЭ: отработка задания 2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Н. А. Русский язык. Подготовка к ЕГЭ-2015: учебно-методическое пособие. –Ростов н/Д: Легион, 201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34-35, упр. 86, 8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кончаний имен существительных. Подготовка к ЕГЭ: отработка задания 1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лина М. В. Русский язык. Проверка готовности к ЕГЭ.  – Саратов: Лицей, 2011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, упр. 9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форм имен существительных. Склонение имен существительных-  географических названий на – 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Л. В.. Русский язык и культура общения: Практикум в 2-х ч./ Под ред. О. Б. Сиротининой. – Саратов: «Лицей», 2001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38,39, упр. 95, 99 (закончить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функции имен существительных. Однородные члены предложения. Знаки препинания при однородных членах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: отработка заданий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а Г. М. и др. Дидактические материалы для углубленного изучения русского языка: синтаксис. Пунктуация. Стилистика: Кн. Для учителя. – М.: Просвещение: Учеб. лит., 1997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, упр. 103 (закончить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тоговый контроль по БЛОКУ № 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онтрольной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тесты. Инд. зад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</w:tr>
      <w:tr>
        <w:trPr>
          <w:trHeight w:val="22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лина М. В. Русский язык. Проверка готовности к ЕГЭ.  – Саратов: Лицей, 2011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. Лексико-грамматические разряды имен прилагательных. Полная и краткая форма качественных имен прилагательных. Степени сравнения качественных имен прилагательных. Степени качества имен прилагательных; особенности склонения качественных, относительных и притяжательных имен прилагательны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, упр. 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имен прилагательных. Подготовка к ЕГЭ: отработка задания 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. Балашова, В. В. Дементьев. Курс русского языка. – Саратов: Лицей, 200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0, упр. 12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ные формы полных и кратких имен прилагательных. Употребление форм степеней сравнения качественных имен прилагательны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Л. В.. Русский язык и культура общения: Практикум в 2-х ч./ Под ред. О. Б. Сиротининой. – Саратов: «Лицей», 2001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51-52, упр. 133. Подготовка к сочинению  по упр. 133 в формате ЕГЭ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-рассуждение на материалах публицистического текста проблемного характера и его анализ на последующих урока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и коррекци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Е. С. Русский язык: Экспресс-репетитор для подготовки к ЕГЭ. Сочинение. – М.: АСТ: Астрель, 2010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интаксические функции имен прилагательных. Однородные и неоднородные определения. Подготовка к ЕГЭ: отработка задания 1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а Г. М. и др. Дидактические материалы для углубленного изучения русского языка: синтаксис. Пунктуация. Стилистика: Кн. Для учителя. – М.: Просвещение: Учеб. лит., 1997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3, упр. 135 (закончи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тоговый контроль по БЛОКУ № 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онтрольной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тесты. Инд. зад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имени числительном. Разряды имен числительных по составу и  значению. Переход имен числительных в разряд слов других часте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55, 56, упр. 14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количественных и порядковых числительных. Правописание числ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: отработка заданий 5, 6, 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. Балашова, В. В. Дементьев. Курс русского языка. – Саратов: Лицей, 200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58-59, упр. 154, 15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форм имен числитель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РАБОТА за 1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: отработка заданий 5, 6, 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Н. А. Русский язык. Подготовка к ЕГЭ-2015: учебно-методическое пособие. –Ростов н/Д: Легион, 201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0, упр. 157 (закончить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функции имен числительны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а Г. М. и др. Дидактические материалы для углубленного изучения русского языка: синтаксис. Пунктуация. Стилистика: Кн. Для учителя. – М.: Просвещение: Учеб. лит., 1997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1, упр. 158 (закончи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тоговый контроль по БЛОКУ № 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онтрольной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е тес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д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Н. А. Русский язык. Подготовка к ЕГЭ-2015: учебно-методическое пособие. –Ростов н/Д: Легион, 201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местоимений по значению. Особенности склонения местоимений. Переход слов других частей речи в разряд местоимений и местоимений в разряд служебных слов.  Словообразование местоимений. Подготовка к ЕГЭ: отработка заданий  23,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Н. А. Русский язык. Подготовка к ЕГЭ-2015: учебно-методическое пособие. –Ростов н/Д: Легион, 201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63- 64, упр. 164, 16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 января</w:t>
            </w:r>
          </w:p>
        </w:tc>
      </w:tr>
      <w:tr>
        <w:trPr>
          <w:trHeight w:val="27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рицательных и неопределенных местоимений. Подготовка к ЕГЭ: отработка заданий 11,1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. Балашова, В. В. Дементьев. Курс русского языка. – Саратов: Лицей, 200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5, упр. 16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форм некоторых местоимений. Подготовка к ЕГЭ: отработка заданий 6, 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Л. В.. Русский язык и культура общения: Практикум в 2-х ч./ Под ред. О. Б. Сиротининой. – Саратов: «Лицей», 2001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6, упр. 17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дание – упр. 17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функции местоимений. Понятие сравнительного оборота. Знаки препинания при сравнительных оборотах и др. конструкциях с союзом КА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а Г. М. и др. Дидактические материалы для углубленного изучения русского языка: синтаксис. Пунктуация. Стилистика: Кн. Для учителя. – М.: Просвещение: Учеб. лит., 1997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7, упр. 17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4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тоговый контроль по БЛОКУ № 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онтрольной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е тес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д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лина М. В. Русский язык. Проверка готовности к ЕГЭ.  – Саратов: Лицей, 2011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. Понятие об инфинитиве. Категория вида глагола. Категория залога глагола. Глаголы переходные и непереходные; возвратные и невозвратные. Подготовка к ЕГЭ: отработка задания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0, упр. 17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очинение-рассуждение на материалах художественного текста проблемного характера и его анализ на последующих урока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и коррекци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 Т. И., Пугачев И. А. Пособие для подготовки к ЕГЭ. Русский язык: Выполнение части 3 (часть С). – М.: Астрель: Олимп, 2010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работ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клонения. Особенности употребления  наклонений глаголов. Безличные глаголы. Спряжения глаголов. Разноспрягаемые глаголы. Словообразование глаголов. Подготовка к ЕГЭ: отработка задания 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Н. А. Русский язык. Подготовка к ЕГЭ-2015: учебно-методическое пособие. –Ростов н/Д: Легион, 201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5, упр. 19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. Подготовка к ЕГЭ: отработка заданий 9, 10,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. Балашова, В. В. Дементьев. Курс русского языка. – Саратов: Лицей, 200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1, упр. 207, 20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форм глаголов. Подготовка к ЕГЭ: отработка задания 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Л. В.. Русский язык и культура общения: Практикум в 2-х ч./ Под ред. О. Б. Сиротининой. – Саратов: «Лицей», 2001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2, упр. 20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функции глаголов. Знаки препинания при обособленных приложениях. Подготовка к ЕГЭ: отработка заданий 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а Г. М. и др. Дидактические материалы для углубленного изучения русского языка: синтаксис. Пунктуация. Стилистика: Кн. Для учителя. – М.: Просвещение: Учеб. лит.,1997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3, упр. 210 (закончить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тоговый контроль по БЛОКУ № 1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онтрольной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е тес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д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лина М. В. Русский язык. Проверка готовности к ЕГЭ.  – Саратов: Лицей, 2011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ичастии. Две точки зрения ученых-лингвистов на причастие как на особую форму глагола и как самостоятельную часть речи. Действительные и страдательные причас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. Балашова, В. В. Дементьев. Курс русского языка. – Саратов: Лицей, 200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5-327, упр. 214, П. 85,  упр.21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-/-НН- в суффиксах страдательных причастий , кратких прилагательных и наречий (обобщение). Правописание действительных и страдательных причастий. Подготовка к ЕГЭ: отработка заданий 14, 11, 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. Балашова, В. В. Дементьев. Курс русского языка. – Саратов: Лицей, 200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10 кл.: П. 3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. Составить орфографическую диктовку на повторяемое орфографическое правил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форм причастий и причастных оборотов. Подготовка к ЕГЭ: отработка задания 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Л. В.. Русский язык и культура общения: Практикум в 2-х ч./ Под ред. О. Б. Сиротининой. – Саратов: «Лицей», 2001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1, упр. 22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функция причастий. Знаки препинания при согласованных и несогласованных определениях. Подготовка к ЕГЭ: отработка заданий 7, 16, 2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а Г. М. и др. Дидактические материалы для углубленного изучения русского языка: синтаксис. Пунктуация. Стилистика: Кн. Для учителя. – М.: Просвещение: Учеб. лит., 1997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2, упр. 2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тоговый контроль по БЛОКУ № 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онтрольной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е тес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д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Н. А. Русский язык. Подготовка к ЕГЭ-2015: учебно-методическое пособие. –Ростов н/Д: Легион, 201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деепричастии. Две точки зрения лингвистов на деепричастие.  Вид деепричастий. Образование деепричастий. Переход деепричастий в разряд других частей реч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58-359, упр. 237, П.П. 94 -96, упр. 238, 240, 24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деепричастий; обобщающее повторение правописания суффиксов глаголов и причаст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7, упр. 2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форм деепричастных оборот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Л. В.. Русский язык и культура общения: Практикум в 2-х ч./ Под ред. О. Б. Сиротининой. – Саратов: «Лицей», 2001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8, упр. 24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функции деепричастий. Знаки препинания при обособленных обстоятельствах. Подготовка к ЕГЭ: отработка задания 1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а Г. М. и др. Дидактические материалы для углубленного изучения русского языка: синтаксис. Пунктуация. Стилистика: Кн. Для учителя. – М.: Просвещение: Учеб. лит., 1997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99-100, упр. 252, 25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 по БЛОКУ № 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онтрольной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е тес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д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Н. А. Русский язык. Подготовка к ЕГЭ-2015: учебно-методическое пособие. –Ростов н/Д: Легион, 201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наречии. Разряды наречий по значению. Степени сравнения наречий. Степени качества наречий. Словообразование нареч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. Балашова, В. В. Дементьев. Курс русского языка. – Саратов: Лицей, 200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9-380, упр. 255, П.П. 101-104, упр. 26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наречий. Слитное, раздельное, дефисное написание наречий и наречных сочетан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7, упр. 27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форм наречий. Трудности постановки ударения в наречиях. Подготовка к ЕГЭ: отработка заданий 13, 4, 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. Балашова, В. В. Дементьев. Курс русского языка. – Саратов: Лицей, 200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9, упр. 278. Подготовка к сочинению по тексту упр. 27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-рассуждение на материалах художественного текста проблемного характера и его анализ на последующих уро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и коррекци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ина Т. а. Готовимся к единому государственному экзамену: русский язык: учимся аргументировать собственное мнение по проблеме: пособие для учащихся. – М.: ООО «Русское слово – учебник», 2010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работ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функции нареч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а Г. М. и др. Дидактические материалы для углубленного изучения русского языка: синтаксис. Пунктуация. Стилистика: Кн. Для учителя. – М.: Просвещение: Учеб. лит., 1997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0, упр. 280, 28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 по БЛОКАМ № 1- 10 в формате ЕГЭ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онтрольной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е тес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д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итогового контроля и определение способов восполнения выявленных пробелов в знаниях учащихс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Н. А. Русский язык. Подготовка к ЕГЭ-2015: учебно-методическое пособие. –Ростов н/Д: Легион, 201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изученного материала; подготовка к ЕГЭ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нова Т. М. Готовимся к письменным и устным экзаменам по русскому языку: 9-11 кл. – М.: Вербум-М, 2003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Тренировочные тес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тература и средства обучения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 ОБЕСПЕЧЕНИЕ</w:t>
      </w:r>
    </w:p>
    <w:p>
      <w:pPr>
        <w:pStyle w:val="Style2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рова И. В. Русский язык и литература. Русский язык: 10 класс: базовый и углублённый уровни:учебник для учащихся общеобразовательных организаций. – М.: Вентана – Граф, 2014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рова И. В. Русский язык и литература. Русский язык: 11 класс: базовый и углублённый уровни:учебник для учащихся общеобразовательных организаций. – М.: Вентана – Граф, 2014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ы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ая словесность»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 в школе»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Русский язык»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h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penkla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vu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ikipedij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СРЕДСТВА ОБУЧЕНИЯ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фография» - Ткаченко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нктуация» - Ткаченко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Генератор тестов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детская энциклопедия «Русский язык»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урс «Русский язык» (10-11кл.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для выпускников и абитуриентов</w:t>
      </w:r>
    </w:p>
    <w:tbl>
      <w:tblPr>
        <w:tblW w:w="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</w:tblGrid>
      <w:tr>
        <w:trPr/>
        <w:tc>
          <w:tcPr>
            <w:tcW w:w="5846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ана Лингвиния».  Орфограф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«Контрольные работы»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фьева С. А. Синтаксические и стилистические ошибки в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й речи учащихся. — М.: Прометей, 1997.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енков А. И., Рыбченкова Л. М. Русский язык: Грамматика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. Стили речи: учеб. для 10—11 кл. общеобразоват. учреждений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-е изд. — М.: Просвещение, 2007.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ин Б. Н. Основы культуры речи: [Учеб. для вузов п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. «Рус. яз. и лит.»]. 2-е изд., испр. — М.: Высшая школа, 1988.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 И. Б., Розенталь Д. Э. Занимательная стилистика: Кн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8—10-х кл. сред. шк. — М.: Просвещение, 1988.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 И. Б., Розенталь Д. Э. Секреты хорошей речи. — М.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. отношения, 1993.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шков А. И. Русская словесность: от слова к словесности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. для общеобразоват. учреждений, 10—11 кл. 5-е изд., испр. 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. — М.: Дрофа, 2001.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ачевич К. С. Нормы современного литературного языка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е изд., испр. — М.: Просвещение, 1989.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тов А. И. и др. Лексическая и синтаксическая синонимика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Московский лицей, 1994.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политова Н. А. Упражнения по грамматической стилистике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частей речи: пособие для учителей. — М.: Просвещение,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0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и и справочники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а З. Е. Словарь синонимов русского языка: Практ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.: Ок. 11 000 синоним. рядов. 11-е изд., перераб. и доп. — М.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. яз., 2001. 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анова О. С. Словарь омонимов русского языка. 3-е изд.,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еотип. — М.: Рус. яз., 1986. 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укин Н. С., Ашукина М. Г. Крылатые слова: Литературные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таты. Образные выражения. — М.: Гранд: Фаир-пресс, 1999. 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 М. Т. Школьный орфографический словарь рус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а. 9-е изд. — М.: Просвещение, 2004. 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чина Б. З., Калакуцкая Л. П. Слитно или раздельно? Опыт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я-справочника: Свыше 107 000 сложных слов. 4-е изд., стереотип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Дрофа: Рус. яз., 2006. (Библиотека словарей рус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а). 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якова О. В. Словарь паронимов русского языка. — М.: Рус. яз., 1984. Горбачевич К. С. Словарь трудностей современного рус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а: Более 14 000 слов. Рос. акад. наук, Ин-т лингв. исслед. —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б.: Норинт, 2004. 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 В. И. Толковый словарь живого великорусского языка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щённая редакция изданий В. И. Даля и И. А. Бодуэна де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тене в современном написании: в 4 т. — М.: ОЛМА Меди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, 2008. 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ькова Н. А. Краткий словарь трудностей русского языка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е формы. Ударение: Ок. 12 000 слов. 5-е изд., стереотип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Рус. яз., 2003. 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ин В. И., Спирин А. С. Русские пословицы и поговорки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объяснительный словарь. 4-е изд., стереотип. — М.: Феникс,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8. (Словари)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Львов М. Р. Школьный словарь антонимов русского языка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—Я: Пособие для учащихся 5—9 классов. 8-е изд, испр., доп. —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Просвещение, 2006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жегов С. И., Шведова Н. Ю. Толковый словарь рус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а: 80 тысяч слов и фразеологических выражений. 4-е изд.,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. — М.: Азбуковник: ИТИ Технологии: А ТЕМП: ЭЛПИС,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8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орунова С. Н., Воронцова В. Л., Еськова Н. А. Орфоэпический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ь русского языка : Произношение, ударение, граммат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: Ок. 65 000 слов. Под ред. Р. И. Аванесова. Рос. акад. наук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-т рус. яз. им. В. В. Виноградова. 8-е изд., стереотип. — М.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. яз., 2000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анов Б. Т., Текучев А. В. Школьный грамматико-орфографический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ь русского языка: пособие для учащихся. 3-е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., перераб. и доп. — М.: Просвещение, 1991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озенталь Д. Э., Теленкова М. А. Словарь трудностей рус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а. 9-е изд. — М.: Рольф, 2009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жникова Р. П., Карская Т. С. Школьный словарь устаревших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Шанский Н. М., Боброва Т. А. Школьный этимологический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ь русского языка: Происхождение слов. 5-е изд., стереотип. — М.: Дрофа, 2002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Шанский Н. М., Зимин В. И., Филиппов А. В. Школьный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ческий словарь русского языка: значение 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ждение.10-е изд., стер. — М.: Дрофа, 2007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eastAsia="Calibri"/>
      <w:sz w:val="23"/>
      <w:szCs w:val="23"/>
      <w:lang w:val="ru-RU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40"/>
      <w:sz w:val="23"/>
      <w:szCs w:val="23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  <w:shd w:fill="FFFFFF" w:val="clear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2">
    <w:name w:val="Основной текст с отступом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3"/>
    <w:qFormat/>
    <w:rPr/>
  </w:style>
  <w:style w:type="character" w:styleId="Style2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50:00Z</dcterms:created>
  <dc:creator>1</dc:creator>
  <dc:description/>
  <cp:keywords/>
  <dc:language>en-US</dc:language>
  <cp:lastModifiedBy>Татьяна</cp:lastModifiedBy>
  <cp:lastPrinted>2019-09-17T06:58:00Z</cp:lastPrinted>
  <dcterms:modified xsi:type="dcterms:W3CDTF">2021-03-24T07:58:00Z</dcterms:modified>
  <cp:revision>17</cp:revision>
  <dc:subject/>
  <dc:title/>
</cp:coreProperties>
</file>