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ШМО учителей гуманитар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а МБОУ Кугейской СОШ за 2019-2020 учебный год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2019-2020 учебном году ШМО учителей гуманитарного цикла работало над  методической темой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я гуманитарного цикла на 2019-2020 учебный год ставили следующие задачи:</w:t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овершенствовать методики проведения уроков гуманитарного цикла, повышение качества знаний в условиях реализации федерального государственного образовательного стандарта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зучение нормативно-правового обеспечения образовательного процесса в соответствии с требованиями Кодекса об образовании; </w:t>
        <w:br/>
        <w:t>- уяснить ориентиры образовательной политики, конкретных программно-методических требований, инструкций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оспитывать у учащихся интерес к предмету.</w:t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существлять дифференцированный подход к обучению предмета, работа с неуспевающими и одаренными детьми.</w:t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менять современные и коммуникативные технологии на уроках для активизации познавательной и самостоятельной деятельности учащихся, развитие культуры речи.</w:t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овершенствовать методики подготовки учащихся к сдаче ОГЭ, ЕГЭ.</w:t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существлять контроль за прохождением программного материала, разработкой рабочих программ педагогов.</w:t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овышать квалификацию педагогов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Я РАБОТЫ МО 2019-2020 уч. года:</w:t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риентация работы МО на национальный проект «Образование». Использование учителями ИКТ, исследовательских, здоровьесберегающих, проектно-дифференцированных методов обучения, применяя активные формы работы, внедряя методики тестирования, анализа и подготовки к ОГЭ И ЕГЭ.</w:t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 всех уроках гуманитарного цикла обращать особое внимание на чистоту родного языка, бороться со сленгом, повышать грамотность, технику чтения и осмысления, умение работать с учебным материалом и повышать словарный запас учащихся.</w:t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вершенствовать преподавание предметов гуманитарного цикла, используя различные методы контроля, межпредметные связи и преемственность в обучении и воспитании при переходе учащихся из I ступени во II ступень для детального изучения личности ребенка и широкого применения результатов этой работы с целью повышения личностной ориентации.</w:t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вышать результативность личностно-ориентированного образования в ходе заседаний МО, взаимопосещения уроков, оказывая методическую помощь и передачу опыта работы учителей. Во внеклассной и учебной работе сосредоточить внимание на повышение духовно-нравственного и гражданско-патриотического воспитания.</w:t>
      </w:r>
    </w:p>
    <w:p>
      <w:pPr>
        <w:pStyle w:val="Normal"/>
        <w:shd w:fill="FFFFFF" w:val="clear"/>
        <w:spacing w:before="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метить, что существенные коррективы в работу ШМО внесла ситуация, связанная с распространением новой коронавирусной инфекции covid-19, из-за чего все ОО были переведены на дистанционное образование. С апреля 2020 года работа была  организована в дистанционном формате. Так же в связи с такими событиями были внесены существенные коррективы в исполнении плана ШМО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шло 3 заседания ШМО в реальном режиме и 1 заседание (заключительное) в дистанционно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ШМО рассматривались следующие проблемные вопросы и темы:</w:t>
      </w:r>
    </w:p>
    <w:p>
      <w:pPr>
        <w:pStyle w:val="Normal"/>
        <w:spacing w:before="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рректировка и утверждение плана работы ШМО на 2019-2020 учебный год.</w:t>
      </w:r>
    </w:p>
    <w:p>
      <w:pPr>
        <w:pStyle w:val="Normal"/>
        <w:spacing w:before="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ждение рабочих программ по предметам гуманитарного цикла.</w:t>
      </w:r>
    </w:p>
    <w:p>
      <w:pPr>
        <w:pStyle w:val="Normal"/>
        <w:spacing w:before="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накомство с нормативными документами Министерства образования и науки РФ и СК в контексте ФГОС.</w:t>
      </w:r>
    </w:p>
    <w:p>
      <w:pPr>
        <w:pStyle w:val="Normal"/>
        <w:spacing w:before="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суждение результатов итоговой аттестации и сдачи ОГЭ и ЕГЭ  в 2018 - 2019 учебном году.</w:t>
      </w:r>
    </w:p>
    <w:p>
      <w:pPr>
        <w:pStyle w:val="Normal"/>
        <w:spacing w:before="0" w:after="15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Анализ итогов проведения олимпиады по предметам гуманитарного цикла среди школьников 5-11 классов.</w:t>
      </w:r>
    </w:p>
    <w:p>
      <w:pPr>
        <w:pStyle w:val="Normal"/>
        <w:spacing w:before="0" w:after="15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ыступление учителей, работающих в 5 классе по освоению ФГОС. Результаты адаптации пятиклассников.</w:t>
      </w:r>
    </w:p>
    <w:p>
      <w:pPr>
        <w:pStyle w:val="Normal"/>
        <w:spacing w:before="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Ход подготовки к ОГЭ и ЕГЭ учащихся 9, 11 классов.</w:t>
      </w:r>
    </w:p>
    <w:p>
      <w:pPr>
        <w:pStyle w:val="Normal"/>
        <w:spacing w:before="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одготовка учащихся к ЕГЭ: технология работы с тестовыми и текстовыми заданиями</w:t>
      </w:r>
    </w:p>
    <w:p>
      <w:pPr>
        <w:pStyle w:val="Normal"/>
        <w:spacing w:before="0" w:after="15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ыступление на тему «Совершенствование мастерства учителя через посещение курсов повышения профессиональной квалификации».</w:t>
      </w:r>
    </w:p>
    <w:p>
      <w:pPr>
        <w:pStyle w:val="Normal"/>
        <w:spacing w:before="0" w:after="15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43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чале учебного года с внесенными коррективами были рассмотрены  и утверждены рабочие программы по всем гуманитарным предметам и внеурочным курсам. </w:t>
      </w:r>
    </w:p>
    <w:p>
      <w:pPr>
        <w:pStyle w:val="Normal"/>
        <w:spacing w:lineRule="atLeast" w:line="343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е в планировании своей деятельности каждый педагог уделил большое значение подготовки к итоговой аттестации выпускников и ВПР. Но жизнь внесла изменения, и на данный момент известно, что ВПР перенесены на начало будущего учебного года.</w:t>
      </w:r>
    </w:p>
    <w:p>
      <w:pPr>
        <w:pStyle w:val="Normal"/>
        <w:spacing w:lineRule="atLeast" w:line="34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года поднимались проблемы подготовки к ГИА. Также все педагоги были ознакомлены </w:t>
      </w:r>
      <w:r>
        <w:rPr>
          <w:rFonts w:cs="Times New Roman" w:ascii="Times New Roman" w:hAnsi="Times New Roman"/>
          <w:sz w:val="28"/>
          <w:szCs w:val="28"/>
        </w:rPr>
        <w:t>нормативно-правовыми документами, регламентирующими ГИА в 2020 году. Были оглашены предварительные списки учащихся 9 и 11 классов, избравших для ГИА предметы  гум. цикла по выбору. Согласован график проведения консультаций для учащихся по предметам: русский язык, обществознание для 9 и 11 кл. Особо был затронут вопрос о подготовке  учащихся к написанию выпускного сочинения в 11 кл  и проведению итогового собеседования в 9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абота по подготовки к ГИА и ЕГЭ велась в условиях дистанционного образования. Педагоги проводили индивидуальные и групповые консультации, проблемные онлайн-семинары, ребятам были предложены разнообразные интернет ресурсы для подготовки к экзаменам.</w:t>
      </w:r>
    </w:p>
    <w:p>
      <w:pPr>
        <w:pStyle w:val="Normal"/>
        <w:spacing w:lineRule="atLeast" w:line="343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данный момент все выпускники 11 класса успешно справились с итоговым сочинением и 100% обучающихся получили «зачет». Так же 100 % выпускников 9 класс успешно прошли итоговое собеседование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 же одним из направлений работы школы является развитие одаренности учащихся, и олимпиадное движение – это один из путей развития одаренности. В течение 1 четверти были организованы и проведены школьные этапы олимпиад по русскому языку 5-11 классы, литературе 6-11 классы, истории – 5-11  классы, обществознанию 5-11 классы, ОПК., иностранному языку. К сожалению, стоит отметить понижение общего интеллектуального развития учащихся и сокращение количества желающих участвовать в олимпиадах по предметам гуманитарного цикла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5, 6 классе приняли участие в международной олимпиаде по русскому языку «Кириллица». Дипломом 2 степени награждена Тамаровская Анастасия. Дипломами 3 степени награждены Ерёмин Дмитрий- 6 кл, Кичан Ксения -6 кл, Резван Софья- 5 кл. Нечипуренко Александра – 5 кл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читаю, что развитию одаренности детей стоит уделять особое внимание всем педагогам и использовать различные методы и приемы, технологии этого направления, заниматься с данными учащими дополнительно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даренность ребят развивается и посредством их участия во внеурочн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ечение года  была организована внеурочная деятельность гуманитарного направления , в рамках которой </w:t>
      </w:r>
      <w:r>
        <w:rPr>
          <w:rFonts w:cs="Times New Roman" w:ascii="Times New Roman" w:hAnsi="Times New Roman"/>
          <w:sz w:val="28"/>
          <w:szCs w:val="28"/>
        </w:rPr>
        <w:t xml:space="preserve">  реализуются следующ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: «Литература Д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ш край родной».</w:t>
      </w:r>
      <w:r>
        <w:rPr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мотно строят занятия, рационально распределяют время на этапы, соблюдают гигиенические требования. Происходит частая смена видов деятельности, проводятся подвижные и ролевые игры, используется наглядность. Прослеживается связь с предыдущими занятиями, дети демонстрируют определённые умения и навыки.  Обучающиеся с большим желанием посещают внеурочную деятельность и у них хорошие отзывы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рамках работы ШМО  педагоги посетили открытое занятие в рамках внеурочной деятельности «Литература Дона» (учитель-Киланова Т.Ю.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и наглядно был продемонстрированы краеведческие исследования, которые способствуют формированию метапредметных УУД. Так же учителя увидели методики изучения родного края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Хотелось бы, чтобы учителя больше принимали участие в педагогических конкурсах. К сожалению, эта работа педагогов практически отсутствовал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Несмотря на некоторые недостатки в работе, работа ШМО учителей гуманитарного цикла способствовала повыш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е профессиональной компетентности педагога</w:t>
      </w:r>
      <w:r>
        <w:rPr>
          <w:rFonts w:cs="Times New Roman" w:ascii="Times New Roman" w:hAnsi="Times New Roman"/>
          <w:sz w:val="28"/>
          <w:szCs w:val="28"/>
        </w:rPr>
        <w:t>, но в то же время выявила множество проблем 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сформировать межпредметную систему работы по формированию УДД, для этого необходимо скорректировать рабочие программы педагогов –предметников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Необходимо усилить взаимодействие педагогов, работающих в начальных классах и 5 классах (взаимопосещения уроков, консультативное взаимодействие) в целях сохранения преемственности в сформированности УДД у учащихся в 5 классе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учителям-предметникам усилить работу с одаренными учащимися, использовать разнообразные методики при подготовке к всероссийской олимпиаде школьников по предметам гуманитарного цикл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 совершенствовать работу по подготовке учащихся к ГИА и ЕГЭ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ШМО гуманитарного цикла: Киланова Т.Ю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32:00Z</dcterms:created>
  <dc:creator>Admin</dc:creator>
  <dc:description/>
  <cp:keywords/>
  <dc:language>en-US</dc:language>
  <cp:lastModifiedBy>Татьяна</cp:lastModifiedBy>
  <dcterms:modified xsi:type="dcterms:W3CDTF">2020-09-15T18:48:00Z</dcterms:modified>
  <cp:revision>7</cp:revision>
  <dc:subject/>
  <dc:title/>
</cp:coreProperties>
</file>