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хим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2020 – 2021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17"/>
        <w:gridCol w:w="665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ебный год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учебной дисциплин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химии в основной школе направлено на достижение следующих целей:</w:t>
            </w:r>
          </w:p>
          <w:p>
            <w:pPr>
              <w:pStyle w:val="Normal"/>
              <w:spacing w:lineRule="auto" w:line="240" w:before="0" w:after="0"/>
              <w:ind w:firstLine="4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в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жнейших знаний о составе, строении веществ, их свойствах и биологическом значении;</w:t>
            </w:r>
          </w:p>
          <w:p>
            <w:pPr>
              <w:pStyle w:val="Normal"/>
              <w:spacing w:lineRule="auto" w:line="240" w:before="0" w:after="0"/>
              <w:ind w:firstLine="4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й наблюдать химические явления; проводить химический эксперимент, производить расчёты на основе химических формул веществ и управлений химических реакций.</w:t>
            </w:r>
          </w:p>
          <w:p>
            <w:pPr>
              <w:pStyle w:val="Normal"/>
              <w:spacing w:lineRule="auto" w:line="240" w:before="0" w:after="0"/>
              <w:ind w:firstLine="4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ельных интересов, интеллектуальных и творческих способностей обучающихся в процессе изучения химической науки и её вклада в современный научно - технический прогресс.</w:t>
            </w:r>
          </w:p>
          <w:p>
            <w:pPr>
              <w:pStyle w:val="Normal"/>
              <w:spacing w:lineRule="auto" w:line="240" w:before="0" w:after="0"/>
              <w:ind w:firstLine="4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я к предмету химии как к одному из фундаментальных компонентов естествознания и общечеловеческой культуры, безопасного использования веществ в быту, сельском хозяйстве, повседневной жизни.</w:t>
            </w:r>
          </w:p>
          <w:p>
            <w:pPr>
              <w:pStyle w:val="Normal"/>
              <w:spacing w:lineRule="auto" w:line="240" w:before="0" w:after="0"/>
              <w:ind w:firstLine="4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ого мышления (анализ, сравнение, обобщение, синтез) в процессе познания системы важнейших понятий, законов, теорий о составе, строении и свойствах химических веществ.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ставленных целей предусматривает решение следующих основных задач: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соответствия основной образовательной программы требованиям ФГОС;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преемственности начального общего, основного общего, среднего (полного) общего образования;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и развитие способностей обучающихся, создание необходимых условий для самореализации развития личности;</w:t>
            </w:r>
          </w:p>
          <w:p>
            <w:pPr>
              <w:pStyle w:val="Normal"/>
              <w:spacing w:lineRule="auto" w:line="240" w:before="0" w:after="0"/>
              <w:ind w:firstLine="4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интеллектуальных и творческих соревнований; проектной и учебно -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хранение и укрепление физического, психологического и социального здоровья обучающихся, обеспечение их безопасности.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готовка обучающихся к осознанному и ответственному выбору жизненного и профессионального пути. Обучающиеся должны научиться самостоятельно ставить цели и определять пути их достижения, использовать приобретенный в школе опыт в реальной жизни, за рамками учебного процесса.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как учебный предмет вносит существенный вклад в воспитание и развитие обучающихся; она призвана вооружить их основами химических знаний, необходимых для повседневной жизни, заложить фундамент для дальнейшего совершенствования этих знаний, а также способствовать безопасному поведению в окружающей среде и бережному отношению к ней. Развитие познавательных интересов в процессе самостоятельного приобретения химических знаний и использование различных источников информации, в том числе компьютерных.</w:t>
            </w:r>
          </w:p>
        </w:tc>
      </w:tr>
      <w:tr>
        <w:trPr>
          <w:trHeight w:val="29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разделов химии 8 класс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воначальные химические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5 часов).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. Методы познания. Состав веществ (молекулы, атомы). Ломоносов. Химическая символика, элементы, формулы. Валентность. Составление формул. Закон сохранения масс. Уравнения. Типы реакций.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ислород. Г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 часов).</w:t>
            </w:r>
          </w:p>
          <w:p>
            <w:pPr>
              <w:pStyle w:val="Normal"/>
              <w:spacing w:lineRule="auto" w:line="240" w:before="0" w:after="0"/>
              <w:ind w:firstLine="4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 в природе. Получение в лаборатории, промышленности. Свойства кислорода. Аллотропия. Воздух. Горение, окисление. Фотосинтез и его роль в природе.</w:t>
            </w:r>
          </w:p>
          <w:p>
            <w:pPr>
              <w:pStyle w:val="Normal"/>
              <w:spacing w:lineRule="auto" w:line="240" w:before="0" w:after="0"/>
              <w:ind w:firstLine="4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одор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 часа).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в природе. Получение. Свойства. Водород - восстановитель металлов из руд (оксидов). Безопасность при работе с водородом. 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да. Раств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 часов)</w:t>
            </w:r>
          </w:p>
          <w:p>
            <w:pPr>
              <w:pStyle w:val="Normal"/>
              <w:spacing w:lineRule="auto" w:line="240" w:before="0" w:after="0"/>
              <w:ind w:firstLine="4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- уникальное химическое соединение на Земле. Очистка воды. Способы очистки. Вода - растворитель. Виды растворов "насыщенные", "ненасыщенные". Гидраты, взвеси, суспензии, эмульсии. Концентрация растворов.</w:t>
            </w:r>
          </w:p>
          <w:p>
            <w:pPr>
              <w:pStyle w:val="Normal"/>
              <w:spacing w:lineRule="auto" w:line="240" w:before="0" w:after="0"/>
              <w:ind w:firstLine="4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личественные отношения в хим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 часов).</w:t>
            </w:r>
          </w:p>
          <w:p>
            <w:pPr>
              <w:pStyle w:val="Normal"/>
              <w:spacing w:lineRule="auto" w:line="240" w:before="0" w:after="0"/>
              <w:ind w:firstLine="4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е отношения элементов в веществах. Моль, молярная масса, молярный объем газов. Закон Авогадро. 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ажнейшие классы неорганических веще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3 часов).</w:t>
            </w:r>
          </w:p>
          <w:p>
            <w:pPr>
              <w:pStyle w:val="Normal"/>
              <w:spacing w:lineRule="auto" w:line="240" w:before="0" w:after="0"/>
              <w:ind w:firstLine="4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веществ: оксиды, кислоты, основания, соли. Генетическая связь веществ. 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ериодический закон. Строение ато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 часов).</w:t>
            </w:r>
          </w:p>
          <w:p>
            <w:pPr>
              <w:pStyle w:val="Normal"/>
              <w:spacing w:lineRule="auto" w:line="240" w:before="0" w:after="0"/>
              <w:ind w:firstLine="4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система. Биография Д.И. Менделеева. Изменение свойств элементов в зависимости от строения атома и положения в системе. </w:t>
            </w:r>
          </w:p>
          <w:p>
            <w:pPr>
              <w:pStyle w:val="Normal"/>
              <w:spacing w:lineRule="auto" w:line="240" w:before="0" w:after="0"/>
              <w:ind w:firstLine="4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ые: Резерфорд - открытие строения ядра, альфа - частиц, положительного заряда ядра.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Склодовская - Кюри и Пьер Кюри - открывшие ими радиоактивности элементов.</w:t>
            </w:r>
          </w:p>
          <w:p>
            <w:pPr>
              <w:pStyle w:val="Normal"/>
              <w:spacing w:lineRule="auto" w:line="240" w:before="0" w:after="0"/>
              <w:ind w:firstLine="4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азвития и открытия периодического закона. Значение периодического закона для практической науки. 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Строение вещества. Химическая связ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 часа).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электронов в атоме. Ионы. Степень окисления атома. Виды химической связи. Электронные формулы, структурные формулы. Окислительно -восстановительные реакции.</w:t>
            </w:r>
          </w:p>
        </w:tc>
      </w:tr>
      <w:tr>
        <w:trPr>
          <w:trHeight w:val="6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70 учебных часов (2 часа в неделю). Срок реализации 2020 - 2021 учебный год. Содержание реализуется с помощью учебника:  Рудзитис Г. Е., Фельдман Ф. Г. Химия. 8 класс. ФГОС.: учебник для общеобразовательных учреждений / Рудзитис Г. Е. - М.: Просвещение, 2018 го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9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и формы текущего контроля и промежуточной аттестации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роводится на каждом занятии. Промежуточный внутришкольный контроль проводится в конце изучения темы, четверти. Контрольно - экспериментальные работы в конце изучения тем. Годовой контроль в форме тестирования будет проведён - 14.05.2021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2020 – 2021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17"/>
        <w:gridCol w:w="665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ебный год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учебной дисциплин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химии в основной школе направлено на достижение следующих целей: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ормирование у обучающихся химической картины мира, как части естественно - научного познания окружающего мира.</w:t>
            </w:r>
          </w:p>
          <w:p>
            <w:pPr>
              <w:pStyle w:val="Normal"/>
              <w:spacing w:lineRule="auto" w:line="240" w:before="0" w:after="0"/>
              <w:ind w:firstLine="48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х интересов, интеллектуальных и творческих способностей обучающихся.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ектирование и реализация выпускниками основной школы личной образовательной среды; выбор профиля обучения в старшей школе или профессионального учреждения.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владение ключевыми компетенциями (учебно - познавательными, информационными, коммуникативными).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ставленных целей предусматривает решение следующих основных задач: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соответствия основной образовательной программы требованиям ФГОС;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причинно - следственных связей между составом, строением, свойствами, получением и применением веществ.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умений работать с химическими веществами, определять их состав, выполнять простейшие химические опыты, объяснять результаты химического эксперимента.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учить безопасному и грамотному обращению с веществами в быту и повседневной жизни.</w:t>
            </w:r>
          </w:p>
        </w:tc>
      </w:tr>
      <w:tr>
        <w:trPr>
          <w:trHeight w:val="29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разделов химии 9 класс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</w:t>
            </w:r>
          </w:p>
          <w:p>
            <w:pPr>
              <w:pStyle w:val="Normal"/>
              <w:spacing w:lineRule="auto" w:line="240" w:before="0" w:after="0"/>
              <w:ind w:firstLine="4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ение основных вопросов курса химии 8 класс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 часов).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ификация химических реакций. Особенности окислительно - восстановительных реакций. Степень окисления. Тепловой эффект. Скорость реакций (5 часов).</w:t>
            </w:r>
          </w:p>
          <w:p>
            <w:pPr>
              <w:pStyle w:val="Normal"/>
              <w:spacing w:lineRule="auto" w:line="240" w:before="0" w:after="0"/>
              <w:ind w:firstLine="4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имические реакции в водных раство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 часов).</w:t>
            </w:r>
          </w:p>
          <w:p>
            <w:pPr>
              <w:pStyle w:val="Normal"/>
              <w:spacing w:lineRule="auto" w:line="240" w:before="0" w:after="0"/>
              <w:ind w:firstLine="48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"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логены" (5 часов).</w:t>
            </w:r>
          </w:p>
          <w:p>
            <w:pPr>
              <w:pStyle w:val="Normal"/>
              <w:spacing w:lineRule="auto" w:line="240" w:before="0" w:after="0"/>
              <w:ind w:firstLine="489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ислород. Сера (6 часов).</w:t>
            </w:r>
          </w:p>
          <w:p>
            <w:pPr>
              <w:pStyle w:val="Normal"/>
              <w:spacing w:lineRule="auto" w:line="240" w:before="0" w:after="0"/>
              <w:ind w:firstLine="489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зот. Фосфор (10 часов).</w:t>
            </w:r>
          </w:p>
          <w:p>
            <w:pPr>
              <w:pStyle w:val="Normal"/>
              <w:spacing w:lineRule="auto" w:line="240" w:before="0" w:after="0"/>
              <w:ind w:firstLine="489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глерод. Кремний (9 часов).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таллы (13 часов).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 Первоначальные представления об органических веществах (8 часов).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того: 68 часов. Из них: лабораторных - 27 часов; практических - 10 часов; контрольных - 6 часов. </w:t>
            </w:r>
          </w:p>
        </w:tc>
      </w:tr>
      <w:tr>
        <w:trPr>
          <w:trHeight w:val="6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68 учебных часов (по 2 часа в неделю). Срок реализации 2020 - 2021 учебный год. Содержание программы реализуется с помощью учебника:  Рудзитис Г. Е., Фельдман Ф. Г. Химия. 9 класс - М.: Просвещение, 2019 го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9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и формы текущего контроля и промежуточной аттестации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роводится на каждом занятии. Промежуточный внутришкольный контроль проводится в конце изучения темы, четверти. Формы контроля: химические диктанты, семинары, решение упражнений и задач, составление проектов по различным темам; контрольно - экспериментальные работы, тестирование. Годовая контрольная работа в форме тестирования намечена на - 28.04.2021 год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2020 – 2021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0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17"/>
        <w:gridCol w:w="665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ебный год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учебной дисциплин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химии в основной школе направлено на достижение следующих целей: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своение знаний о строении, составе органических веществ, единстве химического, электронного и пространственного строения.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ормирование понятия "гомологи", "изомерия", классификации и номенклатуре органических веществ.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вершенствование знания о зависимости свойств веществ от их состава, строения, характера функциональных групп, генетических связей между классами органических соединений.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ставленных целей предусматривает решение следующих основных задач: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соответствия средней (полной) образовательной программы требованиям ФГОС.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умения самостоятельно и мотивированно организовывать свою познавательную деятельность.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ьзовать элементы причинно - следственного и структурно - функционального анализа.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ёрнуто обосновывать суждения, давать определения, проводить доказательства различных химических и биологических процессов.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мело использовать мультимедийные ресурсы и компьютерные технологии в учебном процессе.</w:t>
            </w:r>
          </w:p>
        </w:tc>
      </w:tr>
      <w:tr>
        <w:trPr>
          <w:trHeight w:val="169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разделов химии 9 класс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Тема 1.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оретические основы органической химии (6 часов). Теория строения органических веществ А.М. Бутлерова. Радикалы. Функциональные группы. Гомологи, ряды. Номенклатура. Классификация органических вещест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  Углеводороды (24 час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 а) предельные (алканы) - 7 час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епредельные - 10 час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ароматические (арены) - 7 час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 Природные источники углеводородов (3 час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й газ, нефть, каменный уголь. Их переработ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 Кислородосодержащие соединения (26 часов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пирты и фенолы - 9 час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альдегиды, кетоны - 3 час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карбоновые кислоты - 6 час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ложные эфиры, жиры - 3 час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) углеводы - 4 час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.  Азотсодержащие органические соединения (7 часов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амины, б) аминокислоты - 3 час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белки, г) нуклеиновые кислоты - 4 час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6. Синтетические полимеры (5 часов)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того: 70 часов. Из них: лабораторных - 5 часов; практических - 4 часа. </w:t>
            </w:r>
          </w:p>
        </w:tc>
      </w:tr>
      <w:tr>
        <w:trPr>
          <w:trHeight w:val="6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70 учебных часов (по 2 часа в неделю). Срок реализации 2020 - 2021 учебный год. Содержание программы реализуется с помощью учебника:  Рудзитис Г. Е., Фельдман Ф. Г. Химия. 10 класс - М.: Просвещение, 2019 го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9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и формы текущего контроля и промежуточной аттестации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роводится на каждом занятии. Промежуточный внутришкольный контроль проводится в конце изученных тем, четверти. Это тестирование, семинары, зачёты, контрольно - экспериментальные работы. Годовая контрольная работа в форме тестирования намечена на - 17.05.2021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курсу "Общая хими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2020 – 2021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1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17"/>
        <w:gridCol w:w="665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им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ебный год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учебной дисциплин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химии в 11 классе направленно на: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стижение обучающимися личностных результатов: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 ценностно - ориентированной среде: гордость за достижения в развитии химической науки, целеустремлённость;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умение учащихся управлять своей познавательной деятельностью;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использовать различные источники для получения информации.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 области внутри предметных результатов: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я:</w:t>
            </w:r>
          </w:p>
          <w:p>
            <w:pPr>
              <w:pStyle w:val="Normal"/>
              <w:spacing w:lineRule="auto" w:line="240" w:before="0" w:after="0"/>
              <w:ind w:firstLine="48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ъяснять строение и свойства неогранических и органических соединений;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лассифицировать изучаемые объекты и явления, давать соответствующие объяснения;</w:t>
            </w:r>
          </w:p>
          <w:p>
            <w:pPr>
              <w:pStyle w:val="Normal"/>
              <w:spacing w:lineRule="auto" w:line="240" w:before="0" w:after="0"/>
              <w:ind w:firstLine="48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ъяснять закономерность протекания химических реакций, прогнозировать результат на основе знаний о составе и строении веществ;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ить расчёты по химическим формулам и уравнениям;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гнозировать, анализировать и оценивать последствия для окружающей среды бытовой и производственной деятельности человека, связанную с химическими веществами.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ежпредметная интеграция: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ъединить знания по физике, биологии, географии, экологии в единое понимание естественнонаучной картины окружающего мира.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теграция химических знаний с гуманитарными дисциплинами: историей, литературой, мировой художественной культурой, что позволяет показать роль химии в социальной сфере.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ставленных целей предусматривает решение следующих основных задач: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соответствия средней (полной) образовательной программы требованиям ФГОС.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умения самостоятельно и мотивированно организовывать свою познавательную деятельность.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ьзовать элементы причинно - следственного и структурно - функционального анализа.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ёрнуто обосновывать суждения, давать определения, проводить доказательства различных химических и биологических процессов.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мело использовать мультимедийные ресурсы и компьютерные технологии в учебном процессе.</w:t>
            </w:r>
          </w:p>
        </w:tc>
      </w:tr>
      <w:tr>
        <w:trPr>
          <w:trHeight w:val="169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разделов химии 9 класс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Важнейшие химические понятия и законы (3 час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Периодический закон и периодическая система химических элементов Д.И. Менделеева на основе изучения о строении атома (9 часов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 Строение вещества (8 часов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. Химические реакции (13 часов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. Металлы (13 часов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. Неметаллы (8 часов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. Генетическая связь неорганических и органических веществ (12 часов).</w:t>
            </w:r>
          </w:p>
          <w:p>
            <w:pPr>
              <w:pStyle w:val="Normal"/>
              <w:spacing w:lineRule="auto" w:line="240" w:before="0" w:after="0"/>
              <w:ind w:firstLine="489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того: 66 часов, резерв 2 часа. Из них: лабораторных - 5 часов; практических - 10 часов. </w:t>
            </w:r>
          </w:p>
        </w:tc>
      </w:tr>
      <w:tr>
        <w:trPr>
          <w:trHeight w:val="6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68 учебных часов (по 2 часа в неделю). Срок реализации 2020 - 2021 учебный год. Содержание программы реализуется с помощью учебника:  Рудзитис Г. Е., Фельдман Ф. Г. Химия. 11 класс - М.: Просвещение, 2019 го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9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и формы текущего контроля и промежуточной аттестации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роводится на каждом занятии. Промежуточный внутришкольный контроль проводится в конце цепочки уроков. Формы контроля: самостоятельные работы, блиц - турниры, химические диктанты, проектная деятельность, тестирование, семинары, зачёты, контрольно - экспериментальные работы. Годовая контрольная работа будет проведена - 18.05.2021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0:25:00Z</dcterms:created>
  <dc:creator>МОУ Отрадовская СОШ</dc:creator>
  <dc:description/>
  <cp:keywords/>
  <dc:language>en-US</dc:language>
  <cp:lastModifiedBy>admin</cp:lastModifiedBy>
  <dcterms:modified xsi:type="dcterms:W3CDTF">2021-01-19T17:36:00Z</dcterms:modified>
  <cp:revision>8</cp:revision>
  <dc:subject/>
  <dc:title/>
</cp:coreProperties>
</file>