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им   программам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Изобразительное искус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– 2021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65"/>
        <w:gridCol w:w="777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 – творческих способностей учащихся, образного и ассоциативного мышления, фантазии, зрительно – образной памяти, эмоционально – эстетического восприятия действи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восприятия произведений изобразительного, декоративно – прикладного искусства, архитектуры и дизай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об изобразительном искусстве как способе эмоционально – практического освоения окружающего мира; о выразительных средствах и социальных функциях живописи, графики, декоративно – 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мениями 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й деятельности, разнообразными формами изображения на плоскости и в объёме (с натуры, по памяти, представлению, воображению);</w:t>
            </w:r>
          </w:p>
          <w:p>
            <w:pPr>
              <w:pStyle w:val="Style2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го интереса к изобразительному искусству, способности воспринимать его исторические и национальные особен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разделов дисциплин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корни народного искусст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 в народном искусств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 – человек, общество, врем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искусство в современном мире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. Изобразительное искусство и художественный труд. 5 кл. Москва, «Просвещение», 2019г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оводится на каждом заня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внутришкольный контроль проводится в конце цепочки уроков, четвер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в форме выстав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65"/>
        <w:gridCol w:w="777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 – творческих способностей учащихся, образного и ассоциативного мышления, фантазии, зрительно – образной памяти, эмоционально – эстетического восприятия действи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восприятия произведений изобразительного, декоративно – прикладного искусства, архитектуры и дизай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об изобразительном искусстве как способе эмоционально – практического освоения окружающего мира; о выразительных средствах и социальных функциях живописи, графики, декоративно – 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мениями 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й деятельности, разнообразными формами изображения на плоскости и в объёме (с натуры, по памяти, представлению, воображе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го интереса к изобразительному искусству, способности воспринимать его исторические и национальные особ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 – творческих способностей учащихся, образного и ассоциативного мышления, фантазии, зрительно – образной памяти, эмоционально – эстетического восприятия действи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 – 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 – творческих работ,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коммуник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средств языка и знаковых систем; использование различных источников информ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вои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; о жанровой системе в изобразительном искусстве и её значении для анализа развития искусства и понимания изменений видения мира, а следовательно и способов его изображ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разделов дисциплин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зительного искусства и основы образ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наших вещей. Натюрм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лядываясь в человека. Порт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остранство. Пейз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изобразительного искусства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 А. Изобразительное искусство. Искусство в жизни человека. 6 класс. Учебник для общеобразовательных учреж</w:t>
              <w:softHyphen/>
              <w:t>дений /Л. А. Неменская; под. ред. Б. М. Неменского. — М.: «Просве</w:t>
              <w:softHyphen/>
              <w:t>щение», 201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оводится на каждом заня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внутришкольный контроль проводится в конце цепочки уроков, четвер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в форме выстав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65"/>
        <w:gridCol w:w="777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 – творческих способностей учащихся, образного и ассоциативного мышления, фантазии, зрительно – образной памяти, эмоционально – эстетического восприятия действи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восприятия произведений изобразительного, декоративно – прикладного искусства, архитектуры и дизай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об изобразительном искусстве как способе эмоционально – практического освоения окружающего мира; о выразительных средствах и социальных функциях живописи, графики, декоративно – 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мениями 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й деятельности, разнообразными формами изображения на плоскости и в объёме (с натуры, по памяти, представлению, воображе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го интереса к изобразительному искусству, способности воспринимать его исторические и национальные особ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 – творческих способностей учащихся, образного и ассоциативного мышления, фантазии, зрительно – образной памяти, эмоционально – эстетического восприятия действи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 – 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 – творческих работ,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коммуник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средств языка и знаковых систем; использование различных источников информ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вои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; о жанровой системе в изобразительном искусстве и её значении для анализа развития искусства и понимания изменений видения мира, а следовательно и способов его изображ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разделов дисциплин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его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 начала двадцатого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архитек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пособность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человека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воримое на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менская Л. А. Изобразительное искусство. Искусство в жизни человека. 7 класс. Учебник для общеобразовательных учреж</w:t>
              <w:softHyphen/>
              <w:t>дений /Л. А. Неменская; под. ред. Б. М. Неменского. — М.: «Просве</w:t>
              <w:softHyphen/>
              <w:t>щение», 201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оводится на каждом заня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внутришкольный контроль проводится в конце цепочки уроков, четвер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в форме выстав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23:00Z</dcterms:created>
  <dc:creator>Галина</dc:creator>
  <dc:description/>
  <dc:language>en-US</dc:language>
  <cp:lastModifiedBy>admin</cp:lastModifiedBy>
  <dcterms:modified xsi:type="dcterms:W3CDTF">2021-01-14T19:41:00Z</dcterms:modified>
  <cp:revision>3</cp:revision>
  <dc:subject/>
  <dc:title/>
</cp:coreProperties>
</file>