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дрении ФГОС в начальной школе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Кулешовской СОШ №17 Азовского района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 2011 года МБОУ Кулешовская СОШ №17 Азовского района начала обучение первоклассников на основе федеральных государственных образовательных стандартов второго поколения. Этому предшествовала большая работа по подготовке образовательной организации: создана нормативно-правовая база, основная образовательная программа начального общего образования, проведена курсовая подготовка педагогического коллектива, улучшены материально-технические услов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В целях эффективной реализации ФГОС НОО на начальном этапе введения стандарта были внесены изменения в нормативную базу школы, разработаны приказы, локальные акты, должностные обязанности работников, разработана основная образовательная программа. </w:t>
      </w:r>
    </w:p>
    <w:p>
      <w:pPr>
        <w:pStyle w:val="Normal"/>
        <w:spacing w:lineRule="auto" w:line="276"/>
        <w:jc w:val="both"/>
        <w:rPr/>
      </w:pPr>
      <w:r>
        <w:rPr/>
        <w:t>Кабинеты начальных классов оснащены в соответствии с требованиями ФГОС: имеются интерактивные комплексы, программное обеспечение к ним, печатные и электронные пособия, раздаточные материалы. Расширен библиотечный фонд начальной школы (художественная, справочная литература, цифровые образовательные ресурсы); получены ноутбуки для учащихся, подключены к локальной сети и сети Интернет. Все обучающиеся обеспечены учебниками из фонда библиотек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 МБОУ Кулешовской СОШ №17 Азовского района продолжается организация методического сопровождения  ОУ на работу по ФГОС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роводится анализ модельных заданий, позволяющих оценить метапредметные и личностные результаты освоения обучающимися ООП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разрабатываются задания уровневого характера, входного, промежуточного и итогового контроля, позволяющие оценить метапредметные результаты освоения ООП обучающимися начальной школы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организовывается  психолого-педагогическая диагностическая работа: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определяются методики диагностики готовности детей к обучению в школе;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проводятся входная и итоговая психолого-педагогическая диагностика в 1-х классах; </w:t>
      </w:r>
    </w:p>
    <w:p>
      <w:pPr>
        <w:pStyle w:val="Normal"/>
        <w:spacing w:lineRule="auto" w:line="276"/>
        <w:jc w:val="both"/>
        <w:rPr/>
      </w:pPr>
      <w:r>
        <w:rPr/>
        <w:t xml:space="preserve"> –</w:t>
      </w:r>
      <w:r>
        <w:rPr/>
        <w:t xml:space="preserve">проводится анализ по результатам психолого-педагогической диагностики обучающихся 1-х классов;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>педагогами продолжена работа по отслеживанию динамики формирования УУД у младших школьников;</w:t>
      </w:r>
    </w:p>
    <w:p>
      <w:pPr>
        <w:pStyle w:val="Normal"/>
        <w:spacing w:lineRule="auto" w:line="276"/>
        <w:jc w:val="both"/>
        <w:rPr/>
      </w:pPr>
      <w:r>
        <w:rPr/>
        <w:t xml:space="preserve">организовано психологическое сопровождение образовательного процесса в начальной школе: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проводится индивидуальная работа по устранению психологических проблем обучаю-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щихся (педагогом-психологом на основе специально разработанной программы);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педагогом-психологом осуществляются консультации педагогов с целью повышения  эффективности уроков посредством обеспечения психологической грамотности  учителей; организована работа методического объединения учителей начальной школы по темам: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"Организация накопительной системы оценки достижений обучающихся";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"Организация работы по внедрению методик и технологий, направленных на реализацию идеи целостного развития личности в образовательной деятельности";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"Разработка заданий, направленных на формирование у обучающихся универсальных учебных действий"; 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 xml:space="preserve">"Система работы по формированию культуры здорового и безопасного образа жизни младших школьников"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проводится мониторинг занятости обучающихся во внеурочной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течение года проводится работа по формированию УУД у обучающихся 1-х и 2-х классов; </w:t>
      </w:r>
    </w:p>
    <w:p>
      <w:pPr>
        <w:pStyle w:val="Normal"/>
        <w:spacing w:lineRule="auto" w:line="276"/>
        <w:jc w:val="both"/>
        <w:rPr/>
      </w:pPr>
      <w:r>
        <w:rPr/>
        <w:t>организована деятельность по мониторингу предметных, метапредметных и личностных результатов освоения младшими школьниками ООП через комплексные диагностические работы, тестовые задания;</w:t>
      </w:r>
    </w:p>
    <w:p>
      <w:pPr>
        <w:pStyle w:val="Normal"/>
        <w:spacing w:lineRule="auto" w:line="276"/>
        <w:jc w:val="both"/>
        <w:rPr/>
      </w:pPr>
      <w:r>
        <w:rPr/>
        <w:t>ведется эффективная работа по нравственному воспитанию, второклассники могут адекватно оценивать свою работу. У детей сформированы навыки познавательной деятельности. Они могут организовать совместную работу по заданным условиям и продуктивно выполнять её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о итогам диагностики проводятся психолого-педагогические консультации для родителей, ведется работа с детьми группы риск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С введением новых стандартов обучения в начальной школе приобрела актуальность система накопительной оценки – портфолио учащихся. Оптимальным способом организации накопительной системы оценки в нашей школе является портфолио учащегося, который позволяет осуществить оценку динамики индивидуальных образовательных достижений ребенка, предполагает активное вовлечение учащихся и их родителей в оценочную деятельность. Педагог на каждом этапе обучения вместе с ребенком выбирает, что является для него результатом на сегодняшний день. Отбирая в портфолио творческие, проектные работы, ребенок проводит рефлексию сделанного, а педагог отслеживает как меняются, развиваются интересы ребенка, его мотивация, уровень самостоятельности и другие личностные и метапредметные действия. </w:t>
      </w:r>
      <w:r>
        <w:rPr>
          <w:i/>
        </w:rPr>
        <w:t xml:space="preserve">Портфолио </w:t>
      </w:r>
      <w:r>
        <w:rPr/>
        <w:t>способствует повышению самооценки обучающегося, максимальному раскрытию индивидуальных возможностей ребенка, развитию мотивации дальнейшего творческого роста. Отрадно видеть, как к концу второго класса обучающиеся уже осознанно подходят к оформлению своего портфоли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мечаются следующие положительные тенденции в процессе реализации педагогами ФГОС:</w:t>
      </w:r>
    </w:p>
    <w:p>
      <w:pPr>
        <w:pStyle w:val="Normal"/>
        <w:spacing w:lineRule="auto" w:line="276"/>
        <w:jc w:val="both"/>
        <w:rPr/>
      </w:pPr>
      <w:r>
        <w:rPr/>
        <w:t>положительная динамика использования учителями начальных классов в образовательной практик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;</w:t>
      </w:r>
    </w:p>
    <w:p>
      <w:pPr>
        <w:pStyle w:val="Normal"/>
        <w:spacing w:lineRule="auto" w:line="276"/>
        <w:jc w:val="both"/>
        <w:rPr/>
      </w:pPr>
      <w:r>
        <w:rPr/>
        <w:t>использование учителями в работе с младшими школьниками современных образовательных технологий;</w:t>
      </w:r>
    </w:p>
    <w:p>
      <w:pPr>
        <w:pStyle w:val="Normal"/>
        <w:spacing w:lineRule="auto" w:line="276"/>
        <w:jc w:val="both"/>
        <w:rPr/>
      </w:pPr>
      <w:r>
        <w:rPr/>
        <w:t>ориентация учителей начальных классов на организацию здоровьесберегающей среды;</w:t>
      </w:r>
    </w:p>
    <w:p>
      <w:pPr>
        <w:pStyle w:val="Normal"/>
        <w:spacing w:lineRule="auto" w:line="276"/>
        <w:jc w:val="both"/>
        <w:rPr/>
      </w:pPr>
      <w:r>
        <w:rPr/>
        <w:t>осознание педагогами необходимости перехода на развивающие системы обучения;</w:t>
      </w:r>
    </w:p>
    <w:p>
      <w:pPr>
        <w:pStyle w:val="Normal"/>
        <w:spacing w:lineRule="auto" w:line="276"/>
        <w:jc w:val="both"/>
        <w:rPr/>
      </w:pPr>
      <w:r>
        <w:rPr/>
        <w:t>возможность профессионального общения педагогов и обмена опытом с коллегами;</w:t>
      </w:r>
    </w:p>
    <w:p>
      <w:pPr>
        <w:pStyle w:val="Normal"/>
        <w:spacing w:lineRule="auto" w:line="276"/>
        <w:jc w:val="both"/>
        <w:rPr/>
      </w:pPr>
      <w:r>
        <w:rPr/>
        <w:t>положительное отношение родителей обучающихся к организации внеурочной деятельности в 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МБОУ Кулешовской СОШ №17 Азовского района обучение на основе ФГОС ведется в  1-4 классах. Обучение ведётся на основе УМК «Перспективная начальная школа» и «Планета знаний». УМК «Перспективная начальная школа» был выбран исходя из того, что  в нем  реализует деятельностный подход, наблюдается  проблемный характер изложения содержания. Групповая работа, работа в парах заложена в заданиях, в самой системе. Есть система  в разнообразии форм организации учебной деятельности. УМК обеспечивает сочетание результатов (предметных, метапредметных и личностных) освоения программы. Данный УМК отражает интересы и потребности современного ребенка. Это выражено в подборе материала, в структуре учебников.  </w:t>
      </w:r>
      <w:r>
        <w:rPr>
          <w:rFonts w:eastAsia="Calibri"/>
          <w:lang w:eastAsia="en-US"/>
        </w:rPr>
        <w:t>УМК «Перспективная начальная школа»  системно учитывает современные особенности  учебно – воспитательного процесса в общеобразовательной начальной школе. Комплектность  УМК обеспечивает единство его установки на формирование личностных и универсальных учебных действий, обеспечивающих умение учиться. Кроме того, к комплектности относится: общий подход к проектной деятельности учащихся; демонстрация не менее двух точек зрения  при объяснении нового материала; выход за пределы учебников в зону ближайших словарей, справочников, отсылок  в Интернет;  обмен информацией между учебниками путем  перекрестных  взаимных ссылок; наличие  сквозной внешней интриги, герои которой сверстники учащихся – брат и сестра (Миша и Маша) высказывают разные точки зрения при решении проблемных ситуаций; единая система обозначений во всех учебникам УМК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Планета знаний» был выбран исходя из того, что реализует принципы деятельностного подхода с помощью учета ведущих видов деятельности и законов их смены, обогащения, усиления, углубления детского развития,  создания ситуации воспитывающей деятельности, сотрудничества при организации и управлении различными видами деятельности. В нем есть  разнообразие форм организации учебной деятельности:  </w:t>
      </w:r>
      <w:r>
        <w:rPr>
          <w:rFonts w:cs="Times New Roman" w:ascii="Times New Roman" w:hAnsi="Times New Roman"/>
          <w:bCs/>
          <w:sz w:val="24"/>
          <w:szCs w:val="24"/>
        </w:rPr>
        <w:t>общеклассные,  групповые и индивидуальные. Есть</w:t>
      </w:r>
      <w:r>
        <w:rPr>
          <w:rFonts w:cs="Times New Roman" w:ascii="Times New Roman" w:hAnsi="Times New Roman"/>
          <w:sz w:val="24"/>
          <w:szCs w:val="24"/>
        </w:rPr>
        <w:t xml:space="preserve"> система в разнообразии форм организации учебной деятельности. УМК отражает интересы и потребности современного ребенка. Это выражается в темпе деятельности, ее объеме и индивидуальном подходе.  Детская самостоятельность формируется чере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 xml:space="preserve">работу в группа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дифференцированные зад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проекты по каждо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39"/>
        <w:jc w:val="both"/>
        <w:rPr/>
      </w:pPr>
      <w:r>
        <w:rPr/>
        <w:t xml:space="preserve"> </w:t>
      </w:r>
      <w:r>
        <w:rPr/>
        <w:t>Действия контроля формируются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отдельную страницу достижений учащих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самопроверк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firstLine="539"/>
        <w:jc w:val="both"/>
        <w:rPr/>
      </w:pPr>
      <w:r>
        <w:rPr/>
        <w:t>работу в парах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соответствии с ФГОС в школе реализуется  как урочная, так и внеурочная деятельность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овый стандарт определил требования, которым должны соответствовать образовательный процесс, его результат и, что не менее важно, условия обучения.  На уроках учителя применяют системно-деятельностный подход, развивающее обучение, проблемное обучение;  коммуникативное обучение; проектные, игровые, информационно-коммуникативные, групповые технологии; компетентностный подход; личностно-ориентированный подход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ектная деятельность, которой уделяется много внимания на уроках и внеурочных занятиях, очень важна для формирования умения вести исследовательскую работу у младших школьников и дальнейшего постижения основ научно - исследовательской деятельности. Дети охотно включаются в самостоятельный поиск новой информации, интерпретации её, представления своих проектов. Представление проектов происходит как в классе, так и на школьных научно-практических конференциях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Большое внимание уделяется решению проектных задач, которые помогают нам увидеть, как дети учатся использовать полученные знания в модельных и практических ситуациях, сотрудничать друг с другом в совместной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 уроках у обучающихся развивается умение учиться, планировать, контролировать и оценивать свою деятельность, ведется работа по формированию ИКТ-компетент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неурочная деятельность учащихся 1- 4 классов</w:t>
      </w:r>
      <w:r>
        <w:rPr>
          <w:i/>
        </w:rPr>
        <w:t xml:space="preserve"> </w:t>
      </w:r>
      <w:r>
        <w:rPr/>
        <w:t>организуется  по  направлениям развития личност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/>
          <w:i/>
        </w:rPr>
        <w:t xml:space="preserve">            </w:t>
      </w:r>
      <w:r>
        <w:rPr/>
        <w:t>1.Спортивно-оздоровительн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282"/>
        <w:gridCol w:w="1515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Название учебных зан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Уроки здоровь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абвф, 3абв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Будь здоров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абвф, 4аб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Ритми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4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В курсы «Уроки здоровья» и «Будь здоров» включен модуль программы «Культура здорового питания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2.Духовно-нравственное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78"/>
        <w:gridCol w:w="151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Название учебных занят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 xml:space="preserve">«Школа вежливости»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 xml:space="preserve">1абв, 2ф, 3абвф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Растим здоровых, умных, добрых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ф, 4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Я-гражданин Росси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абв, 4аб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3.Социальное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269"/>
        <w:gridCol w:w="151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Название учебных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Доновед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абв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Мир професс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ф, 2абвф, 3ф, 4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Жизневед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абв, 4аб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Курс «Доноведение» во 2х-4х  классах этот курс ведётся за счёт вариативной части Учебного пла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4.Общеинтеллектуально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Это направление обеспечивается ведением кружков по интерес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273"/>
        <w:gridCol w:w="151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Название учебных зан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Почемучк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ф, 3ф, 4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Юный шахматист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абвф, 2абвф, 3абв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Учись учитьс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абв, 2абв, 3абв, 4аб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Литературная гостина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4абв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5.Общекультурно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266"/>
        <w:gridCol w:w="1514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Название учебных зан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Рукотворчеств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абв, 2ф, 3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Музыкальная шкатул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ф, 4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Основы театр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2аб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Кукольный теат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Красота своими рукам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ав, 4аб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</w:t>
      </w:r>
      <w:r>
        <w:rPr/>
        <w:t>Время, отводимое на внеурочную деятельность, составляет   6  часов в 1абвф классах, 6 часов  во 2абвф классах, 6 часов в 3абвф классах, 6 часов в 4абвф классах. В период каникул для продолжения внеурочной деятельности предполагается  организация отдыха детей и их оздоровление  в летнем лагере, созданном на базе школы.</w:t>
      </w:r>
      <w:r>
        <w:rPr>
          <w:color w:val="000000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зультаты первого уровня (приобретение школьником социальных знаний, понимания социальной реальности и повседневной жизни): 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/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/>
        <w:t>Результаты третьего уровня (приобретение школьником опыта самостоятельного социального действия):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 школе ведется серьезная работа с родителями. На родительских собраниях обсуждаются основные положения, успехи и проблемы детей, представляются результаты внеурочной деятельности - творческие работы детей, организуются консультации по результатам диагностики УУД. Родители оказывают помощь в ведении портфолио, в оформлении проектов, в организации праздников, принимают активное участие в конкурсах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>По результатам работы в начальных классах можно сделать вывод:   учителя начальных классов добиваются выполнения  поставленных целей, создают условия для получения учащимися качественного образования на основе формирования ключевых компетенций как целостной системы универсальных учебных действий, опыта самостоятельной деятельности и лич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Учитывая положительный опыт и имеющиеся недостатки, перед учителями начальных классов стоят следующие задачи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Продолжать работу по повышению качества образования, через внедрение в свою педагогическую практику актуальных педагогических технологий, ориентированных на системно – деятельностный подход в обучен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Разрабатывать авторские программы по формированию метапредметных результатов в реализации различных видов деятельности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Составлять план и вести систематическую работу с одаренными деть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овышать качество проектно-исследовательской деятельности уча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родолжать работу по изучению и внедрению в практику работы учителей новых стандартов (ФГОС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Продолжать работу по предупреждению неуспеваемости учащихся через индивидуализацию и дифференциацию обучения, вовлечение учащихся во внеурочную деятельность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Использовать здоровьесберегающие технологии в учебном процессе с целью сохранения физического и психологического здоровья младших школьнико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40:00Z</dcterms:created>
  <dc:creator>user</dc:creator>
  <dc:description/>
  <cp:keywords/>
  <dc:language>en-US</dc:language>
  <cp:lastModifiedBy>ИгорьМ</cp:lastModifiedBy>
  <cp:lastPrinted>2012-02-09T13:59:00Z</cp:lastPrinted>
  <dcterms:modified xsi:type="dcterms:W3CDTF">2014-11-13T14:14:00Z</dcterms:modified>
  <cp:revision>11</cp:revision>
  <dc:subject/>
  <dc:title>Отчёт о внедрении ФГОС в начальной школе</dc:title>
</cp:coreProperties>
</file>