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27635</wp:posOffset>
            </wp:positionV>
            <wp:extent cx="491490" cy="5619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284" w:right="400" w:hanging="0"/>
        <w:rPr>
          <w:b/>
          <w:b/>
          <w:bCs/>
        </w:rPr>
      </w:pPr>
      <w:r>
        <w:rPr>
          <w:b/>
          <w:bCs/>
        </w:rPr>
        <w:t xml:space="preserve">Кулешовская средняя общеобразовательная школа №17 </w:t>
      </w:r>
    </w:p>
    <w:p>
      <w:pPr>
        <w:pStyle w:val="Normal"/>
        <w:spacing w:before="0" w:after="0"/>
        <w:ind w:left="284" w:right="400" w:hanging="0"/>
        <w:rPr>
          <w:b/>
          <w:b/>
          <w:bCs/>
        </w:rPr>
      </w:pPr>
      <w:r>
        <w:rPr>
          <w:b/>
          <w:bCs/>
        </w:rPr>
        <w:t>Азовского района</w:t>
      </w:r>
    </w:p>
    <w:p>
      <w:pPr>
        <w:pStyle w:val="Normal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spacing w:before="0" w:after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Профилактика</w:t>
      </w:r>
    </w:p>
    <w:p>
      <w:pPr>
        <w:pStyle w:val="Normal"/>
        <w:spacing w:before="0" w:after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ркомании, токсикомании</w:t>
      </w:r>
    </w:p>
    <w:p>
      <w:pPr>
        <w:pStyle w:val="Normal"/>
        <w:spacing w:before="0" w:after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правонарушений среди несовершеннолетних»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48"/>
          <w:szCs w:val="36"/>
        </w:rPr>
      </w:pPr>
      <w:r>
        <w:rPr>
          <w:b/>
          <w:bCs/>
          <w:i/>
          <w:iCs/>
          <w:sz w:val="48"/>
          <w:szCs w:val="3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4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Составитель: заместитель директора по ВР </w:t>
        <w:br/>
        <w:t xml:space="preserve">                                       Шматко Е.В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с. Кулешовка</w:t>
      </w:r>
    </w:p>
    <w:p>
      <w:pPr>
        <w:pStyle w:val="Normal"/>
        <w:ind w:left="1416" w:right="40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ind w:left="0" w:right="400" w:hanging="0"/>
        <w:rPr>
          <w:b/>
          <w:b/>
          <w:szCs w:val="28"/>
        </w:rPr>
      </w:pPr>
      <w:r>
        <w:rPr>
          <w:b/>
          <w:szCs w:val="28"/>
        </w:rPr>
        <w:t>Паспорт  программы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98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Наименование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Профилактика наркомании, токсикомании и правонарушений среди несовершеннолетних»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директора по ВР Шматко Е.В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Назначение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lang w:eastAsia="en-US"/>
              </w:rPr>
              <w:t>Способствовать развитию ценностного отношения детей и молодёжи к наркотическим веществам; 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Ц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lang w:eastAsia="en-US"/>
              </w:rPr>
              <w:t>Создание системы работы по профилактике наркомании, токсикомании и правонарушений среди несовершеннолетних, позволяющей учащимся развиваться в благоприятной среде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lang w:eastAsia="en-US"/>
              </w:rPr>
      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предупреждение употребления психоактивных веществ детьми и подростками;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lang w:eastAsia="en-US"/>
              </w:rPr>
              <w:t>- обучение учащихся навыкам ответственного поведения в пользу своего здоровья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привлечение молодё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профилактика правонарушений и преступлений, асоциальных явлений в ученической среде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2020г. - 2025г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360" w:right="0" w:hanging="357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360" w:right="0" w:hanging="357"/>
              <w:jc w:val="left"/>
              <w:rPr/>
            </w:pPr>
            <w:r>
              <w:rPr>
                <w:sz w:val="28"/>
                <w:lang w:eastAsia="en-US"/>
              </w:rPr>
      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360" w:right="0" w:hanging="357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360" w:right="0" w:hanging="357"/>
              <w:jc w:val="left"/>
              <w:rPr/>
            </w:pPr>
            <w:r>
              <w:rPr>
                <w:sz w:val="28"/>
                <w:lang w:eastAsia="en-US"/>
              </w:rPr>
              <w:t>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360" w:right="0" w:hanging="357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озрождение традиций семейного воспитания, утверждение здорового образа жизн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360" w:right="0" w:hanging="357"/>
              <w:jc w:val="left"/>
              <w:rPr/>
            </w:pPr>
            <w:r>
              <w:rPr>
                <w:sz w:val="28"/>
                <w:lang w:eastAsia="en-US"/>
              </w:rPr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76" w:before="280" w:after="0"/>
              <w:ind w:left="360" w:right="0" w:hanging="36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Создание условий для развития личности учащегося, формирование       позитивной аутоидентификации, 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Участни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ащиеся 1-11 классов, классные руководители, КДН и ЗП, ПДН, родител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Управление, контрол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ониторинг школы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i/>
                <w:sz w:val="28"/>
                <w:lang w:eastAsia="en-US"/>
              </w:rPr>
              <w:t>Формы и метод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lang w:eastAsia="en-US"/>
              </w:rPr>
              <w:t>Групповые и индивидуальные занятия, анкетирования, беседы, лекции, просмотр фильмов, мозговые штурмы, социальные проекты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aps/>
          <w:sz w:val="28"/>
          <w:szCs w:val="28"/>
        </w:rPr>
        <w:t>Пояснительная   записка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требление психически активных веществ   превратилось в проблему, представляющую угрозу здоровью учащихся. В связи с  увеличением семей, находящихся в социально опасном положении.  Перечисленные факты подтверждают необходимость решения проблемы программными методами.</w:t>
      </w:r>
    </w:p>
    <w:p>
      <w:pPr>
        <w:pStyle w:val="Normal"/>
        <w:spacing w:lineRule="auto" w:line="360"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еспечение комплексного подхода к противодействию злоупотребления ПАВ</w:t>
      </w:r>
    </w:p>
    <w:p>
      <w:pPr>
        <w:pStyle w:val="21"/>
        <w:spacing w:lineRule="auto" w:line="360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создание системы противодействия потреблению психически активных веществ среди учащихся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ннего выявления лиц, употребляющих ПАВ,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 учащихся потребности здорового образа жизн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  <w:t>Принципы организации</w:t>
      </w:r>
    </w:p>
    <w:p>
      <w:pPr>
        <w:pStyle w:val="21"/>
        <w:jc w:val="center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филактической работы</w:t>
      </w:r>
    </w:p>
    <w:p>
      <w:pPr>
        <w:pStyle w:val="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возрастное соответствие – содержание, формы, и методы должны соответствовать возрастным возможностям и особенностям развития детей;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опережающее воздействие – ранняя профилактика должна носить опережающий характер, формирование устойчивости к негативному воздействию одурманивающих веществ должно осуществляться заблаговременно;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 комплексность – у детей необходимо сформировать представление об опасности любых форм употребления одурманивающих веществ, дети должны знать, что нет безвредных форм наркотизации;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альтернативность – сформировать у детей полезные поведенческие навыки и установки, представление о недопустимости употребления наркотических веществ,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«запретная информация» - полностью исключить сведения, способные провоцировать интерес детей к одурманивающим веществам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зработана в соответствии с ФЗ от 08.01.1998г. №3 - ФЗ «О наркотических средствах и психотропных веществах», Приказом Министерства Образования РФ от 28.02.2000г. № 619 «О концепции профилактики злоупотребления психически активных веществ в образовательном среде»,  Федеральной целевой программой «Комплексные меры противодействия злоупотреблению наркотикам и их незаконному обороту на 2002 – 2004годы.», Городской целевой программой противодействия незаконному обороту и потреблению психически активных веществ на 2004-2006 годы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Основные  направления  реализации  Программ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Профилактика потребления ПАВ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работы с родителями учащихся, склонных к потреблению ПАВ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– методическое обеспечение Программ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Механизм  реализации  программ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провождение Программы  осуществляет администрация ОУ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У осуществляет руководство и контроль в пределах своих полномочий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>Исполнители Программы</w:t>
      </w:r>
      <w:r>
        <w:rPr>
          <w:sz w:val="28"/>
          <w:szCs w:val="28"/>
        </w:rPr>
        <w:t>: педагоги и учащиеся  ОУ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Оценка   эффективности   программ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-уменьшение количества детей, употребляющих психически активные  вещества,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правонарушений, совершаемых несовершеннолетними,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повышение качества работы классных руководителей по профилактике потребления ПАВ,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учащихс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жидаемые   результат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учащихся,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уменьшение количества лиц, употребляющих наркотики,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снижение уровня преступности,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сокращение числа необучающихся учащихся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РЕАЛИЗАЦИИ  ПРОГРАММЫ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Профилактика потребления ПАВ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83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спектор 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ыявление несовершеннолетних, употребляющих ПАВ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Диагностика посещаем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окращение числа необучающихся учащихс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роведение коррекционной работы с учащимися, склонных к употреблению П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дколлекти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Сокращение числа необучающихся учащихся и правонаруше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несовершеннолетних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нкурс: «Лучшая организация первичной профилактики ПАВ в клас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Изучение опыта работы классных руководителе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акции по профилактике вредных привычек и ИП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охранение здоровья учащихся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классных часов:</w:t>
              <w:br/>
              <w:t>1-4 «Табакокурение, его влияние на здоровье».</w:t>
              <w:br/>
              <w:t>5-7 «Алкоголизм и его влияние на здоровье. Социальные последствия».</w:t>
              <w:br/>
              <w:t>8-11 «Влияние наркотиков на здоровье челове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охранение здоровья учащихся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акций «Дети улиц», «Подросток», «Защита», «Брошенные де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ыявление учащихся, склонных к употреблению ПАВ</w:t>
            </w:r>
          </w:p>
        </w:tc>
      </w:tr>
    </w:tbl>
    <w:p>
      <w:pPr>
        <w:pStyle w:val="3"/>
        <w:jc w:val="center"/>
        <w:rPr/>
      </w:pPr>
      <w:r>
        <w:rPr/>
        <w:t>2. Профилактическая работа с родителям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83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едование материально – бытовых услови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оставление банка данных о семьях, находящихся в социально-опасном положении.</w:t>
            </w:r>
          </w:p>
        </w:tc>
      </w:tr>
      <w:tr>
        <w:trPr>
          <w:trHeight w:val="17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Общешкольные родительские собрания: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«Нужна ли ранняя профилактика курения и употребления алкоголя? Как организовать профилактику наркотизации. Факторы риска»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групп родительской поддержки для проблемных «дет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Формирование нетерпимого отношения родителей к наркотизации детей в той среде, где растет ребенок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мейное консультирование, привлечение родительских комитетов,  служб социальной защиты населения, органов ОВД, специалистов комиссий по делам несовершеннолетних и защите их прав для  оказания помощи «проблемной» сем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редупреждение внутри семейного вовлечения детей в раннюю алкоголизацию, случаев эмоционального отвержения детей и жестокого обращения с ним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по вопросам «семейного примирения» Консультирование по вопросам «семейного примирения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ей о целесообразности внутрисемейного контроля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азание помощи в установлении контактов со специалистами, Оказание коррекционн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казание помощи семье в конфликтных ситуациях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рганизационно – методическая профилактическая работа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760" w:leader="none"/>
          <w:tab w:val="left" w:pos="6660" w:leader="none"/>
        </w:tabs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83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меро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Изучение нормативных документов по антинаркотической пропаганде и профилактике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Знакомство педагогического коллектива с нормативными документа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рганизация встреч с врачами: наркологом, венероло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казание помощи классным руководителям при проведении классных часов по профилактике ПАВ и антинаркотической пропаганде.</w:t>
            </w:r>
          </w:p>
        </w:tc>
      </w:tr>
      <w:tr>
        <w:trPr>
          <w:trHeight w:val="18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классных руководителей методическ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казание методической помощи классным руководителям по профилактике ПАВ и антинаркотической пропаганде.</w:t>
            </w:r>
          </w:p>
        </w:tc>
      </w:tr>
      <w:tr>
        <w:trPr>
          <w:trHeight w:val="18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Включение в план совместной работы  ОУ и инспектора ПДН мероприятий по антинаркотической пропаганде и профилактике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Формирование нетерпимого отношения учащихся и родителей к наркотизации обществ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Семинары: «Возрастные особенности младших школьников.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-«Нужна ли ранняя профилактика курения и употребления алкоголя?»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-«Принципы организации профилактической работы. Стратегия и формы обучения»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акторы риска. Почему опасна первая проб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классным руководителям по профилактике ПАВ и антинаркотической пропаганде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бобщение опыта работы классных руководителей по профилактике ПА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0" w:after="122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 w:before="0" w:after="0"/>
      <w:ind w:left="0" w:right="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  <w:tab w:val="left" w:pos="5220" w:leader="none"/>
        <w:tab w:val="left" w:pos="5760" w:leader="none"/>
        <w:tab w:val="left" w:pos="6660" w:leader="none"/>
      </w:tabs>
      <w:spacing w:lineRule="auto" w:line="240" w:before="0" w:after="0"/>
      <w:ind w:left="0" w:right="0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2:00Z</dcterms:created>
  <dc:creator>User</dc:creator>
  <dc:description/>
  <cp:keywords/>
  <dc:language>en-US</dc:language>
  <cp:lastModifiedBy>Учитель</cp:lastModifiedBy>
  <cp:lastPrinted>2021-10-26T08:26:00Z</cp:lastPrinted>
  <dcterms:modified xsi:type="dcterms:W3CDTF">2021-10-26T05:39:00Z</dcterms:modified>
  <cp:revision>5</cp:revision>
  <dc:subject/>
  <dc:title>ПРОГРАММА</dc:title>
</cp:coreProperties>
</file>