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кина Т.Л.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 оздоровительного лагеря  МБОУ Круглянской СОШ</w:t>
      </w:r>
    </w:p>
    <w:p>
      <w:pPr>
        <w:pStyle w:val="Normal"/>
        <w:jc w:val="center"/>
        <w:rPr/>
      </w:pPr>
      <w:r>
        <w:rPr/>
        <w:t>с 25.03.2019г  по 29.03.2019г.</w:t>
      </w:r>
    </w:p>
    <w:tbl>
      <w:tblPr>
        <w:tblW w:w="10916" w:type="dxa"/>
        <w:jc w:val="left"/>
        <w:tblInd w:w="-14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6"/>
        <w:gridCol w:w="616"/>
        <w:gridCol w:w="563"/>
        <w:gridCol w:w="3063"/>
        <w:gridCol w:w="138"/>
        <w:gridCol w:w="3385"/>
        <w:gridCol w:w="1545"/>
      </w:tblGrid>
      <w:tr>
        <w:trPr>
          <w:trHeight w:val="147" w:hRule="atLeast"/>
        </w:trPr>
        <w:tc>
          <w:tcPr>
            <w:tcW w:w="1606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7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ТРЯД</w:t>
            </w:r>
          </w:p>
        </w:tc>
        <w:tc>
          <w:tcPr>
            <w:tcW w:w="32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49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-65405</wp:posOffset>
                      </wp:positionV>
                      <wp:extent cx="635" cy="427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05pt;margin-top:-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отряд                                           Время</w:t>
            </w:r>
          </w:p>
        </w:tc>
      </w:tr>
      <w:tr>
        <w:trPr>
          <w:trHeight w:val="230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.03.19   1 день «День интересных открытий»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детей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.  Ознакомление детей с планом работы. Беседа «Правила внутреннего распорядка». Принятие правил поведения в лагере. Инструктаж по технике безопасности. Противопожарный инструктаж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5-10.00</w:t>
            </w:r>
          </w:p>
        </w:tc>
      </w:tr>
      <w:tr>
        <w:trPr>
          <w:trHeight w:val="1300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лагерной смены. Познавательно –развлекательная программа «Интересные факты из истории Азовского района и с. Круглое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ный турнир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0-11.00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оровительные процедуры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7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 на свежем воздухе «Дорога домой»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иентирование на местности» (прогулка с заданием)</w:t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иентирование на местности» (прогулка с заданием)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.-13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00</w:t>
            </w:r>
          </w:p>
        </w:tc>
      </w:tr>
      <w:tr>
        <w:trPr>
          <w:trHeight w:val="147" w:hRule="atLeast"/>
        </w:trPr>
        <w:tc>
          <w:tcPr>
            <w:tcW w:w="27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ПД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4.3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.03.2019. 2 день «День малых Олимпийских игр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ОТРЯД</w:t>
              <w:tab/>
              <w:t xml:space="preserve">                      2 ОТРЯД</w:t>
              <w:tab/>
              <w:t xml:space="preserve">                            3 отряд                                            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.  Ознакомление детей с планом работы. Беседа по ТБ для учащихся на спортплощадке, стадионе,  во время проведения соревнов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-9.15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трак 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5-10.00</w:t>
            </w:r>
          </w:p>
        </w:tc>
      </w:tr>
      <w:tr>
        <w:trPr>
          <w:trHeight w:val="718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 здоровья «Мой рост и мой вес</w:t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с здоровья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рост и мой вес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 здоровь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рост и мой вес»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1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я спартакиада под девизом: «Игры нашего двора».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енство лагеря по различным нетрадиционным видам спорт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ая игра «Детское домино»</w:t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ая игра «Лото»</w:t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ая игра «Настольный теннис»</w:t>
            </w:r>
          </w:p>
        </w:tc>
        <w:tc>
          <w:tcPr>
            <w:tcW w:w="154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О, спорт – ты мир», разгадывание  кроссвордов Герои и Призеры До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0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ПД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ПД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4.3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.03.2019  3 день «День России -  Моя малая Родина»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детей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. Беседа по ТБ во время экскурсий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5-10.0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Администрацию с. Круглое</w:t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школьный  музей</w:t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 Бизнес-проект  «Развитие моего села»</w:t>
            </w:r>
          </w:p>
        </w:tc>
        <w:tc>
          <w:tcPr>
            <w:tcW w:w="154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школьный  музей</w:t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ассказов «Мое село-вчера, сегодня, завтра»</w:t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Администрацию с. Круглое</w:t>
            </w:r>
          </w:p>
        </w:tc>
        <w:tc>
          <w:tcPr>
            <w:tcW w:w="154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по селу « Мы туристы» (целевая прогулк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4.30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ход детей домой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.03.2019  4 день «День природы»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детей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. Инструктаж по ТБ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ый путь в школу»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-9.15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5-10.0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 на свежем воздухе</w:t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койные игры на свежем воздух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койные игры на свежем воздухе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1.0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е должно жить» (экологическая беседа с прогулкой)</w:t>
            </w:r>
          </w:p>
        </w:tc>
        <w:tc>
          <w:tcPr>
            <w:tcW w:w="714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 акция «Сохраним в чистоте нашу Землю»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3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0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игры.</w:t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игры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4.30</w:t>
            </w:r>
          </w:p>
        </w:tc>
      </w:tr>
      <w:tr>
        <w:trPr>
          <w:trHeight w:val="147" w:hRule="atLeast"/>
        </w:trPr>
        <w:tc>
          <w:tcPr>
            <w:tcW w:w="2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ход детей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.03.2019 5 день  «День закрытия лагерной смены»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детей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-9.15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5-10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ое мероприятие «Мое село - страна талантов»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1.00</w:t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 ко дню закрытия лагерной смены.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3.00</w:t>
            </w:r>
          </w:p>
        </w:tc>
      </w:tr>
      <w:tr>
        <w:trPr>
          <w:trHeight w:val="398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00</w:t>
            </w:r>
          </w:p>
        </w:tc>
      </w:tr>
      <w:tr>
        <w:trPr>
          <w:trHeight w:val="398" w:hRule="atLeast"/>
        </w:trPr>
        <w:tc>
          <w:tcPr>
            <w:tcW w:w="9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аждение лучших участников конкурсов  и меропри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4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2:00Z</dcterms:created>
  <dc:creator>ТЛД</dc:creator>
  <dc:description/>
  <cp:keywords/>
  <dc:language>en-US</dc:language>
  <cp:lastModifiedBy>ТЛД</cp:lastModifiedBy>
  <cp:lastPrinted>2019-03-21T12:01:00Z</cp:lastPrinted>
  <dcterms:modified xsi:type="dcterms:W3CDTF">2019-03-21T09:04:00Z</dcterms:modified>
  <cp:revision>11</cp:revision>
  <dc:subject/>
  <dc:title/>
</cp:coreProperties>
</file>