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СМОТРЕНО                                                                         УТВЕРЖДАЮ</w:t>
      </w:r>
    </w:p>
    <w:p>
      <w:pPr>
        <w:pStyle w:val="Normal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едагогическим Советом                                                                    Директор школы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11 сентября 2017г                                                                                   ________Т.Л.Девяткина</w:t>
      </w:r>
    </w:p>
    <w:p>
      <w:pPr>
        <w:pStyle w:val="Normal"/>
        <w:jc w:val="righ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токол №1                                                                                   Приказ №126/1 от 11.09.2017г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ОЛОЖЕНИЕ</w:t>
        <w:br/>
        <w:t xml:space="preserve">о проектной деятельности обучающихся 5-9 класс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обучающихся по ФГОС основного общего образования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МБОУ Круглянской СОШ А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разработано на основе нормати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   закон Российской Федерации от 29.12.2012 № 273-ФЗ «Об</w:t>
      </w:r>
    </w:p>
    <w:p>
      <w:pPr>
        <w:pStyle w:val="Normal"/>
        <w:ind w:left="720" w:hanging="0"/>
        <w:jc w:val="both"/>
        <w:rPr/>
      </w:pPr>
      <w:r>
        <w:rPr/>
        <w:t>образовани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«17»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jc w:val="both"/>
        <w:rPr/>
      </w:pPr>
      <w:r>
        <w:rPr/>
        <w:t>1.2.Настоящее положение разработано в целях реализации Основной образовательной программы основного общего образования МБОУ Круглянской СОШ Азовского района и на основе Федерального государственного образовательного стандарта основного общего образования, определяет цели и задачи проектной деятельности, порядок ее организации и общие требования к содержанию и оценке проектных работ обучающихся.</w:t>
      </w:r>
    </w:p>
    <w:p>
      <w:pPr>
        <w:pStyle w:val="Normal"/>
        <w:jc w:val="both"/>
        <w:rPr/>
      </w:pPr>
      <w:r>
        <w:rPr/>
        <w:t>1.3.Проектная деятельность – это любая социально-значимая организованная деятельность обучающихся, опирающаяся на их индивидуальные интересы и предпочтения, направленные на достижение общего  результата. Непременным условием проектной  деятельности является наличие представлений о конечном продукте  деятельности  и этапов его  достижения.</w:t>
      </w:r>
    </w:p>
    <w:p>
      <w:pPr>
        <w:pStyle w:val="Normal"/>
        <w:jc w:val="both"/>
        <w:rPr/>
      </w:pPr>
      <w:r>
        <w:rPr/>
        <w:t xml:space="preserve">1.4. Проектная деятельность учащихся является неотъемлемой частью образовательного процесса, в основе которой лежит системно-деятельностный подход как принцип организации образовательного процесса при реализации федеральных государственных образовательных стандартов основного общего образования (далее ФГОС ООО). </w:t>
      </w:r>
    </w:p>
    <w:p>
      <w:pPr>
        <w:pStyle w:val="Normal"/>
        <w:jc w:val="both"/>
        <w:rPr/>
      </w:pPr>
      <w:r>
        <w:rPr/>
        <w:t>1.5. Включение школьников в проектную деятельность – один из путей повышения мотивации и эффективности образовательной деятельности в основной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ектной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Цель проектной деятельности</w:t>
      </w:r>
      <w:r>
        <w:rPr/>
        <w:t>:</w:t>
      </w:r>
    </w:p>
    <w:p>
      <w:pPr>
        <w:pStyle w:val="Normal"/>
        <w:jc w:val="both"/>
        <w:rPr/>
      </w:pPr>
      <w:r>
        <w:rPr/>
        <w:t>- развитие универсальных учебных действий обучающихся через освоение социальных ролей, необходимых для проектной де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ть целеполаганию, планированию и контролю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навыки самостоятельного сбора и обработки информ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учать умению работать в команде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2.2. Цель проектной деятельности:</w:t>
      </w:r>
    </w:p>
    <w:p>
      <w:pPr>
        <w:pStyle w:val="Normal"/>
        <w:jc w:val="both"/>
        <w:rPr/>
      </w:pPr>
      <w:r>
        <w:rPr/>
        <w:t>- обеспечение путей повышения мотивации и эффективности учебной деятельности и обеспечение индивидуализации обучения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Задач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ть позитивное отношение к собственной деятельности (проявлять инициативу, энтузиазм, выполнять работу в соответствии с установленным графиком), навыки самоанализа и рефлексии.</w:t>
      </w:r>
    </w:p>
    <w:p>
      <w:pPr>
        <w:pStyle w:val="Normal"/>
        <w:jc w:val="both"/>
        <w:rPr/>
      </w:pPr>
      <w:r>
        <w:rPr/>
        <w:t>- развивать проектные и учебно-исследовательские ум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вивать креативность и критическое мышление, умение самостоятельно принимать решения.</w:t>
      </w:r>
    </w:p>
    <w:p>
      <w:pPr>
        <w:pStyle w:val="Normal"/>
        <w:jc w:val="center"/>
        <w:rPr/>
      </w:pPr>
      <w:r>
        <w:rPr>
          <w:b/>
        </w:rPr>
        <w:t>3.Организация проект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1.Проектная деятельность является составной частью образовательного процесса школы и проходит в урочное и внеурочное время в течение учебного года. Для организации проектной деятельности могут быть использованы все формы организации образовательного процесса: урок, учебное занятие, познавательная лаборатория, творческая мастерская и др. Домашнее задание может включать в себя элементы проект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3.2.Ресурсом для развития проектной деятельности являются программы  внеурочной деятельности (в том числе и междисциплинарные), внеклассная и внешкольная деятельности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 5-6 классах проекты относительно короткие, требующие работы в одной предметной области под руководством одного педагога, проектные задачи как набор заданий, направленных на поиск лучшего пути достижения результата в виде реального продукта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ах минипроекты (творческие задания), рассчитанные на 1-2 месяца. В 8-9 классах проекты, рассчитанные на четверть или учебный год (проект должен быть разделен на этапы).</w:t>
      </w:r>
    </w:p>
    <w:p>
      <w:pPr>
        <w:pStyle w:val="Normal"/>
        <w:ind w:firstLine="708"/>
        <w:jc w:val="both"/>
        <w:rPr/>
      </w:pPr>
      <w:r>
        <w:rPr/>
        <w:t>3.4.Индивидуальный итоговой проект выполняется учащимися 9 класса и представляет собой учебный проект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ind w:firstLine="708"/>
        <w:jc w:val="both"/>
        <w:rPr/>
      </w:pPr>
      <w:r>
        <w:rPr/>
        <w:t>3.5.Проектная деятельность может осуществляться по следующим направлениям (</w:t>
      </w:r>
      <w:r>
        <w:rPr>
          <w:i/>
        </w:rPr>
        <w:t>ФГОС ООО п.18.2.1.4</w:t>
      </w:r>
      <w:r>
        <w:rPr/>
        <w:t>): исследовательское, инженерное, прикладное, информационное,  социальное, игровое, творческое. Типология проектов определена в основной образовательной программе основного общего образования.</w:t>
      </w:r>
    </w:p>
    <w:p>
      <w:pPr>
        <w:pStyle w:val="Normal"/>
        <w:ind w:firstLine="708"/>
        <w:jc w:val="both"/>
        <w:rPr/>
      </w:pPr>
      <w:r>
        <w:rPr/>
        <w:t>3.6.Формы организации проектной деятельности:</w:t>
      </w:r>
    </w:p>
    <w:p>
      <w:pPr>
        <w:pStyle w:val="Normal"/>
        <w:jc w:val="both"/>
        <w:rPr/>
      </w:pPr>
      <w:r>
        <w:rPr/>
        <w:t>3.6.1.Проектная задача – задача, в которой через систему или набор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, решения которой происходит качественное самоизменение группы детей. Проектная задача принципиально носит групповой характер.</w:t>
      </w:r>
    </w:p>
    <w:p>
      <w:pPr>
        <w:pStyle w:val="Normal"/>
        <w:ind w:firstLine="708"/>
        <w:jc w:val="both"/>
        <w:rPr/>
      </w:pPr>
      <w:r>
        <w:rPr/>
        <w:t xml:space="preserve">Творческие задания </w:t>
      </w:r>
      <w:r>
        <w:rPr>
          <w:b/>
          <w:i/>
        </w:rPr>
        <w:t xml:space="preserve">– </w:t>
      </w:r>
      <w:r>
        <w:rPr/>
        <w:t>короткие индивидуальные задания, которые можно рассматривать как микропроекты, т.к. учащиеся не ограничены рамками обычного учебного задания, они придумывают и фантазируют. Задания, вытекают из изученного материала и расширяют ареал применения способа действия и  могут носить индивидуальный характе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Проект – это целенаправленное управляемое изменение, фиксированное во времени. Школьный проект имеет следующую струк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ситуации, формулирование замысла, цели:</w:t>
      </w:r>
    </w:p>
    <w:p>
      <w:pPr>
        <w:pStyle w:val="Normal"/>
        <w:ind w:firstLine="709"/>
        <w:jc w:val="both"/>
        <w:rPr/>
      </w:pPr>
      <w:r>
        <w:rPr/>
        <w:t>- анализ ситуации, относительно которой появляется необходимость создать новый продукт (формулирование идеи проектирования);</w:t>
      </w:r>
    </w:p>
    <w:p>
      <w:pPr>
        <w:pStyle w:val="Normal"/>
        <w:ind w:firstLine="709"/>
        <w:jc w:val="both"/>
        <w:rPr/>
      </w:pPr>
      <w:r>
        <w:rPr/>
        <w:t>- конкретизация проблемы (формулирование цели проектирования);</w:t>
      </w:r>
    </w:p>
    <w:p>
      <w:pPr>
        <w:pStyle w:val="Normal"/>
        <w:ind w:firstLine="709"/>
        <w:jc w:val="both"/>
        <w:rPr/>
      </w:pPr>
      <w:r>
        <w:rPr/>
        <w:t>- выдвижение гипотез разрешения проблемы; перевод проблемы в задачу (серию зада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(реализация) проекта:</w:t>
      </w:r>
    </w:p>
    <w:p>
      <w:pPr>
        <w:pStyle w:val="Normal"/>
        <w:ind w:firstLine="709"/>
        <w:jc w:val="both"/>
        <w:rPr/>
      </w:pPr>
      <w:r>
        <w:rPr/>
        <w:t>- планирование этапов проекта;</w:t>
      </w:r>
    </w:p>
    <w:p>
      <w:pPr>
        <w:pStyle w:val="Normal"/>
        <w:ind w:firstLine="709"/>
        <w:jc w:val="both"/>
        <w:rPr/>
      </w:pPr>
      <w:r>
        <w:rPr/>
        <w:t>- подбор способов решения;</w:t>
      </w:r>
    </w:p>
    <w:p>
      <w:pPr>
        <w:pStyle w:val="Normal"/>
        <w:ind w:firstLine="709"/>
        <w:jc w:val="both"/>
        <w:rPr/>
      </w:pPr>
      <w:r>
        <w:rPr/>
        <w:t>- собственно реализация про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итогового продукта:</w:t>
      </w:r>
    </w:p>
    <w:p>
      <w:pPr>
        <w:pStyle w:val="Normal"/>
        <w:ind w:firstLine="709"/>
        <w:jc w:val="both"/>
        <w:rPr/>
      </w:pPr>
      <w:r>
        <w:rPr/>
        <w:t>- обсуждение способов оформления конечных результатов;</w:t>
      </w:r>
    </w:p>
    <w:p>
      <w:pPr>
        <w:pStyle w:val="Normal"/>
        <w:ind w:firstLine="709"/>
        <w:jc w:val="both"/>
        <w:rPr/>
      </w:pPr>
      <w:r>
        <w:rPr/>
        <w:t>- сбор, систематизация и анализ полученных результатов;</w:t>
      </w:r>
    </w:p>
    <w:p>
      <w:pPr>
        <w:pStyle w:val="Normal"/>
        <w:ind w:firstLine="709"/>
        <w:jc w:val="both"/>
        <w:rPr/>
      </w:pPr>
      <w:r>
        <w:rPr/>
        <w:t>- подведение итогов, оформление результатов, презентация и оценка.</w:t>
      </w:r>
    </w:p>
    <w:p>
      <w:pPr>
        <w:pStyle w:val="Normal"/>
        <w:ind w:firstLine="708"/>
        <w:jc w:val="both"/>
        <w:rPr/>
      </w:pPr>
      <w:r>
        <w:rPr/>
        <w:t xml:space="preserve">3.7.Конечный продукт проектной деятельности может быть представлен как в материальной форме (печатное исследование, рисунок, газета, макет и т.д.), так и в интеллектуальной форме (игра, спектакль, викторина, дискуссия и т.д.). </w:t>
      </w:r>
    </w:p>
    <w:p>
      <w:pPr>
        <w:pStyle w:val="Normal"/>
        <w:ind w:firstLine="708"/>
        <w:jc w:val="both"/>
        <w:rPr/>
      </w:pPr>
      <w:r>
        <w:rPr/>
        <w:t xml:space="preserve">3.8.Для осуществления проектной деятельности учащихся определяется руководитель проекта на основе устного соглашения учителя и школьника. Руководителем проекта может являться любой член педагогического коллектива школы. Если в проекте участвует творческая группа педагогов, то руководителем является один из участников группы. </w:t>
      </w:r>
    </w:p>
    <w:p>
      <w:pPr>
        <w:pStyle w:val="Normal"/>
        <w:ind w:firstLine="708"/>
        <w:jc w:val="both"/>
        <w:rPr/>
      </w:pPr>
      <w:r>
        <w:rPr/>
        <w:t>Если проект групповой, то руководитель проекта совместно с участниками проекта формирует проектные группы и назначает их руководителей. Руководителем проектной группы может являться любой учащийся школы. В состав проектной группы могут входить учащиеся школы, члены педагогического коллектива, родители и привлеченные специалист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9.Количество выполняемых проектов определяется рабочей программой учителя по каждому учебному предмету, но не менее 1 проекта в 5-7 классах в учебный год на одного учащегося. В 8-9 классах 1-2 проекта за учебный год по выбранному предмету или междисциплинарный проект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4.Критерии оценки проектной деятельности</w:t>
      </w:r>
    </w:p>
    <w:p>
      <w:pPr>
        <w:pStyle w:val="Normal"/>
        <w:ind w:firstLine="708"/>
        <w:jc w:val="both"/>
        <w:rPr/>
      </w:pPr>
      <w:r>
        <w:rPr/>
        <w:t>4.1.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i/>
        </w:rPr>
        <w:t>объектом</w:t>
      </w:r>
      <w:r>
        <w:rPr>
          <w:i/>
        </w:rPr>
        <w:t xml:space="preserve"> </w:t>
      </w:r>
      <w:r>
        <w:rPr/>
        <w:t>оценки метапредметных результатов, полученных учащимися в ходе освоения междисциплинарных и предметных учебных программ. Выполнение индивидуального итогового проекта обязательно для каждого учащегося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Проектная работа учащегося оценивается по трем критериям: компетентность решения проблем, информационная компетентность, коммуникативная компетентность. Выделяются два уровня сформированности навыков проектной деятельности: </w:t>
      </w:r>
      <w:r>
        <w:rPr>
          <w:rFonts w:cs="Times New Roman" w:ascii="Times New Roman" w:hAnsi="Times New Roman"/>
          <w:i/>
          <w:sz w:val="24"/>
          <w:szCs w:val="24"/>
        </w:rPr>
        <w:t>базовый и повышенный</w:t>
      </w:r>
      <w:r>
        <w:rPr>
          <w:rFonts w:cs="Times New Roman" w:ascii="Times New Roman" w:hAnsi="Times New Roman"/>
          <w:sz w:val="24"/>
          <w:szCs w:val="24"/>
        </w:rPr>
        <w:t>.  Главное отличие выделенных уровней состоит в степени самостоятельности обучающегося в ходе выполнения проекта (приложение №2).</w:t>
      </w:r>
    </w:p>
    <w:p>
      <w:pPr>
        <w:pStyle w:val="Style18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3.Перечень критериев оценивания проектов: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Постановка цели и обоснование проблемы проект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Планирование путей решения проблемы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Разнообразие источников информации, целесообразность их использования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Соответствие выбранных способов работы цели и содержанию проекта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Анализ хода работы, выводы и перспективы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Личная заинтересованность автора, творческий подход к работе.</w:t>
      </w:r>
    </w:p>
    <w:p>
      <w:pPr>
        <w:pStyle w:val="Style18"/>
        <w:spacing w:lineRule="auto" w:line="240"/>
        <w:ind w:hanging="0"/>
        <w:rPr/>
      </w:pPr>
      <w:r>
        <w:rPr>
          <w:sz w:val="24"/>
          <w:szCs w:val="24"/>
        </w:rPr>
        <w:t>-Качество проведения презент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проектного продукта.</w:t>
      </w:r>
    </w:p>
    <w:p>
      <w:pPr>
        <w:pStyle w:val="Normal"/>
        <w:ind w:firstLine="454"/>
        <w:jc w:val="both"/>
        <w:rPr/>
      </w:pPr>
      <w:r>
        <w:rPr/>
        <w:t>4.4.Защиту проектной работы учащиеся проводят на ежегодной школьном конференции  в конце учебного года (апрель -май текущего года)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4.5.Отметки за выполнение проекта в классном журнале выставляются учителями в специально отведённую графу в 5-7 классах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Отметка за выполнение проекта в 8-9 классах выставляется в раздел «Проектная деятельность» и «Экзамен» в классном журнале и личном дел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письменной части проекта (отчет о работе над проекто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сьменная часть проекта является отчетом о том, как шла твоя работа. Эта часть работы имеет четкую структуру. Вот какие требования предъявляются к письменной части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Титульный лист, который выглядит так: </w:t>
      </w:r>
    </w:p>
    <w:tbl>
      <w:tblPr>
        <w:tblW w:w="3519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твоей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ормулировка темы проекта без кавычек и без точк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оек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ченика … класс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фамилия, имя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уководитель проекта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фамилия, инициал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ло,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Содержание – это перечисление глав (в том числе библиография и приложения) с указанием страниц. На титульном листе и на странице, на которой помещено само содержание номера страниц не ставятся, а на странице, где находится введение, ставится цифра 3, так как она фактически идет третьей по сч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 Введение, в котором необходим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ь, чем интересна и важна выбранная тобою тема проекта, обосновать свой выбор, то есть описать проблему, над которой ты работаешь; </w:t>
      </w:r>
    </w:p>
    <w:p>
      <w:pPr>
        <w:pStyle w:val="Normal"/>
        <w:rPr/>
      </w:pPr>
      <w:r>
        <w:rPr/>
        <w:t xml:space="preserve">рассказать, чего ты хочешь добиться в результате работы, в чем состоит цель твоего проекта; </w:t>
      </w:r>
    </w:p>
    <w:p>
      <w:pPr>
        <w:pStyle w:val="Normal"/>
        <w:rPr/>
      </w:pPr>
      <w:r>
        <w:rPr/>
        <w:t xml:space="preserve">дать план своей работы с указанием всех ее этапов, задач каждого этапа, подробно описать способы решения задач на каждом этапе, сроки выполнения каждого этапа работы; </w:t>
      </w:r>
    </w:p>
    <w:p>
      <w:pPr>
        <w:pStyle w:val="Normal"/>
        <w:rPr/>
      </w:pPr>
      <w:r>
        <w:rPr/>
        <w:t xml:space="preserve">описать, что будет представлять собой твой проектный проду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Основная часть, в которой надо помест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е описание хода работы, включающее все ее этапы;</w:t>
      </w:r>
    </w:p>
    <w:p>
      <w:pPr>
        <w:pStyle w:val="Normal"/>
        <w:rPr/>
      </w:pPr>
      <w:r>
        <w:rPr/>
        <w:t xml:space="preserve">анализ всего процесса твоей работы и всех ее этапов, принимаемых тобою решений и их обоснования, используемых ресурсов, </w:t>
      </w:r>
    </w:p>
    <w:p>
      <w:pPr>
        <w:pStyle w:val="Normal"/>
        <w:rPr/>
      </w:pPr>
      <w:r>
        <w:rPr/>
        <w:t xml:space="preserve">а также описание и анализ идей и эмоций, возникавших у тебя в ходе работы над прое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Заключение, в  котором следу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ить результат своего проекта (проанализировать, что у тебя получилось или не получилось и почему; подумать, удалось ли тебе добиться того, что ты запланировал, когда начинал свой проект, как ты стал бы действовать, если бы тебе еще раз пришлось работать над таким же проектом); </w:t>
      </w:r>
    </w:p>
    <w:p>
      <w:pPr>
        <w:pStyle w:val="Normal"/>
        <w:rPr/>
      </w:pPr>
      <w:r>
        <w:rPr/>
        <w:t>показать перспективы возможной дальнейшей работы по данному проекту;</w:t>
      </w:r>
    </w:p>
    <w:p>
      <w:pPr>
        <w:pStyle w:val="Normal"/>
        <w:rPr/>
      </w:pPr>
      <w:r>
        <w:rPr/>
        <w:t>сделать основные выводы и показать свою точку зрения на затронутые в твоем проекте проблемы, подвести итоги свое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Библиография, где ты представишь:</w:t>
      </w:r>
    </w:p>
    <w:p>
      <w:pPr>
        <w:pStyle w:val="Normal"/>
        <w:rPr/>
      </w:pPr>
      <w:r>
        <w:rPr/>
        <w:t xml:space="preserve">список использованной литературы с указанием выходных данных книг и статей; </w:t>
      </w:r>
    </w:p>
    <w:p>
      <w:pPr>
        <w:pStyle w:val="Normal"/>
        <w:rPr/>
      </w:pPr>
      <w:r>
        <w:rPr/>
        <w:t xml:space="preserve">адреса сайтов в Интернете, с которыми ты работал; </w:t>
      </w:r>
    </w:p>
    <w:p>
      <w:pPr>
        <w:pStyle w:val="Normal"/>
        <w:rPr/>
      </w:pPr>
      <w:r>
        <w:rPr/>
        <w:t xml:space="preserve">ссылки на интервью, если ты брал их у специалистов; </w:t>
      </w:r>
    </w:p>
    <w:p>
      <w:pPr>
        <w:pStyle w:val="Normal"/>
        <w:rPr/>
      </w:pPr>
      <w:r>
        <w:rPr/>
        <w:t xml:space="preserve">указания фильмов, если ты их просматривал и т.п.; </w:t>
      </w:r>
    </w:p>
    <w:p>
      <w:pPr>
        <w:pStyle w:val="Normal"/>
        <w:rPr/>
      </w:pPr>
      <w:r>
        <w:rPr/>
        <w:t>перечень музеев, если ты их посещ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риложения. Сюда ты можешь поместить, иллюстрации, графики наблюдений, эскизы, тексты интервью специалистов, анкеты, опросные листы (если они использовались) и т.п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.</w:t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</w:t>
      </w:r>
    </w:p>
    <w:tbl>
      <w:tblPr>
        <w:tblW w:w="101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827"/>
        <w:gridCol w:w="3969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и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Компетентность решения проб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ышенны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становка пробл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робл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улирует проблему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Целеполагание и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цели и задач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оследовательности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ит достижимые и измеримые цели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одит текущий контроль реализации плана деятель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ценка результ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еет общее представление о предполагаемом продукте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казывает впечатления о работе и полученном продук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полагает последствия достижения перспективы использования продукта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ирует продукт и процесс деятельности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онная компетентность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оиск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ознает недостаток информации в процессе реализации деятельност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яет предложенный учителем способ получать информацию из одного ист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т информационный поиск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деет способами систематизации информаци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Обработка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полученной информаци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онстрирует понимание выводов по определенному вопро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итически относится к полученной  информации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водит аргументы 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муникативная компетентность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исьменная коммуник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нормы изложения простого и сложного текста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ет цель и адекватную форму письменных коммуникаци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стная презент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ает нормы речи в простом и сложном высказывании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ет с вопросами на уточ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ует невербальные средства воздействия на аудиторию,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ет с вопросами в развитие темы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дуктивная коммуникация (работа в групп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жет высказать свои идеи, соблюдая процедуру при работе в груп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местно с членами группы получает результат взаимодействия</w:t>
            </w:r>
          </w:p>
        </w:tc>
      </w:tr>
    </w:tbl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5:00Z</dcterms:created>
  <dc:creator>Пользователь</dc:creator>
  <dc:description/>
  <cp:keywords/>
  <dc:language>en-US</dc:language>
  <cp:lastModifiedBy>User</cp:lastModifiedBy>
  <cp:lastPrinted>2018-03-19T12:56:00Z</cp:lastPrinted>
  <dcterms:modified xsi:type="dcterms:W3CDTF">2018-03-19T09:56:00Z</dcterms:modified>
  <cp:revision>8</cp:revision>
  <dc:subject/>
  <dc:title/>
</cp:coreProperties>
</file>