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АССМОТРЕНО                               СОГЛАСОВАНО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дагогическим Советом         Совет организации (Управляющий)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1 сентября 2017г                        11 сентября 2017г                          ________Т.Л.Девя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отокол №1                                   Протокол № 1                     Приказ №126/1 от 11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составлении рабочей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ограммы учебного курса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Положение о составлении рабочей программы разработано в соответствии с: законом РФ от 29.12.2012 №273-ФЗ  «Об образовании в Российской Федерации» п.2., 3. ст.28 , Уставом МБОУ Круглянской СОШ Азовского района  и регламентирует порядок разработки и реализации рабочих программ учителей.</w:t>
        <w:br/>
        <w:t>1.2 Рабочая программа (далее – Программа) - нормативный документ, определяющий объем, порядок, содерж</w:t>
      </w:r>
      <w:r>
        <w:rPr>
          <w:rStyle w:val="Style111"/>
          <w:rFonts w:cs="Times New Roman" w:ascii="Times New Roman" w:hAnsi="Times New Roman"/>
          <w:sz w:val="20"/>
          <w:szCs w:val="20"/>
        </w:rPr>
        <w:t>ание изучения и препо</w:t>
      </w:r>
      <w:r>
        <w:rPr>
          <w:rFonts w:cs="Times New Roman" w:ascii="Times New Roman" w:hAnsi="Times New Roman"/>
          <w:sz w:val="20"/>
          <w:szCs w:val="20"/>
        </w:rPr>
        <w:t>давания учебной дисциплины (курса дополнительного образования, факультативного курса), основывающийся на государственном образовательном стандарте (федеральном и 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  <w:br/>
        <w:t>1.3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, систематизация и упорядочение написания тематического планирования, реализации учебного плана и требований государственного стандарта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Рабочая программа учителя разрабатывается на основе: примерной образовательной программы по учебному предмету; учебно-методического комплекса (учебника);  образовательной программы НОО и основного и среднего общего образования школы; требований федерального государственного образовательного стандарта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5. Структура рабочей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 Титульный лис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яснительная записк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одержание учебного предмет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Тематическое планировани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атериально-техническое обеспечение;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Календарное планирование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нтрольно-измерительные материалы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Рабочая программа составляется в двух экземплярах: один хранится у учителя, второй  сдаётся заместителю директора по УВР в электронном виде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II. Порядок оформления титульного лист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рма титульного листа прилагается к положени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III. Порядок оформления  пояснительной записки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 включает в себя сведени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акты и учебно-методические документы, на основании которых разработана рабочая програм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. Общие цели образования с учетом специфики учебного предмета, курса. </w:t>
      </w:r>
      <w:r>
        <w:rPr>
          <w:rFonts w:cs="Times New Roman" w:ascii="Times New Roman" w:hAnsi="Times New Roman"/>
          <w:sz w:val="20"/>
          <w:szCs w:val="20"/>
        </w:rPr>
        <w:t xml:space="preserve">О целях и задачах, решаемых при реализации рабочей программы для практикума, исследовательской и проект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Место и роль учебного курса, предмета  в достижении обучающимися планируемых результатов  освоения основной образовательной программы школы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формация о количестве учебных часов, на которое рассчитана рабочая программа в соответствии с учебным планом и Программой НОО и Программой основного и среднего образования школы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IV. Порядок оформления раздела «Содержание учебного предмета»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аздел «Содержание учебного предмета» должен содержать следующие свед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Наименование разделов учебной программы и характеристику основных содержательных ли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Указания планируемых результатов  к каждому разделу учебной программы или курсу в целом. О планируемом уровне подготовки выпускников в соответствии с установленными требованиями для практикума, исследовательской и проектной деятельности. Личностные, метапредметные и предметные результаты освоения конкретного учебного предмета, курс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Систему оценки планируемых результатов, выраженную в формах и видах контроля, в определении контрольно-измеритель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V. Порядок оформления раздела «тематическое планирование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ое планирование включает в себя следующие разделы:</w:t>
        <w:br/>
        <w:t>1. № - номер урока. Применяется сплошная нумерация уроков с целью показать соответствие в количестве часов рабочей программы и учебного плана.</w:t>
        <w:br/>
        <w:t>2.  Наименование раздела программы и количество часов на раздел.</w:t>
        <w:br/>
        <w:t>3.  Тема урока (этап проектной или исследовательской деятельности)</w:t>
        <w:br/>
        <w:t>4. Элементы содержания. 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, элементы содержания определяются в соответствии с авторской учебной программой. В случае блока уроков – элемент содержания планируется на все уроки.</w:t>
        <w:br/>
        <w:t>5. Требования к уровню подготовки обучающихся формулируются в деятельностной форме (знать, уметь, осознавать, иметь представление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  <w:br/>
        <w:t xml:space="preserve">6. Вид контроля. Измерители. Планируется на каждый урок, может быть с индивидуальным, фронтальным и групповым оцениванием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Домашнее задание в письменной или цифровой форме. В случае планирования блока уроков домашнее задание определяется на весь блок. По мере прохождения материала педагог имеет право перераспределить домашнее задание между уроками, но обязан выполнить весь объ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Домашнее задание по физической культуре не планируется.</w:t>
      </w:r>
    </w:p>
    <w:p>
      <w:pPr>
        <w:pStyle w:val="Style19"/>
        <w:ind w:left="9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орядок оформления раздела «Материально-техническое обеспечение»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Раздел должен содержать перечисление: </w:t>
      </w:r>
      <w:r>
        <w:rPr>
          <w:rFonts w:cs="Times New Roman" w:ascii="Times New Roman" w:hAnsi="Times New Roman"/>
          <w:sz w:val="20"/>
          <w:szCs w:val="20"/>
        </w:rPr>
        <w:t>печатные пособия; экранно-звуковые пособия (могут быть в цифровом виде); технические средства обучения (средства ИКТ); цифровые образовательные ресурсы; учебно-практическое и учебно-лабораторное оборудование;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уральные объекты; демонстрационные пособия; музыкальные инструменты;  натуральный фонд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орядок оформления приложения «Контрольно измерительные материалы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итоговые работы за тему отражённые в учебно-тематическом плане должны прилагаться к рабочей программе. Остальные контрольно-измерительные материалы прилагаются по желанию учителя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орядок оформления приложения «календарное планирование»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. 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 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 ф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о плану (впечатывается или записывается ручкой).  Дата фактического проведения (записывается ручкой или карандашом). При составлении календарн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фактического проведения и записи в классном журнал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формление рабочей программ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Текст набирается в редакторе WordforWindows шрифтом TimesNewRomanCyr, 12-14, одинарный межстрочный интервал, переносы в тексте не ставятся, выравнивание по ширине, центровка заголовков и абзацы в тексте выполняются при помощи средств Word, листы формата А4. Таблицы вставляются непосредственно в текст. Страницы нумеруютс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Титульный лист считается первым, но не нумеруется, как и листы приложения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лендарно-тематическое планирование представляется в виде таблиц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Утверждение рабочей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Рабочая программа утверждается ежегодно в начале учебного года (до 01 сентября текущего года) приказом директора образовательного учрежд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тверждение Программы предполагает следующие процед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ссмотрение и обсуждение Программы на заседании ШМО; согласовывается с зам.директора по УВР; согласование заносится на последнюю страницу программ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суждение Программы на заседании педагогического  совета школы; утверждение Программы директором школы (на титульном листе программы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се изменения, дополнения, вносимые педагогом в Программу в течение учебного года, должны быть согласованы с заместителем директора и внесены в лист корректировки рабочей программы, форма которого прилагается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1"/>
      <w:szCs w:val="21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1:00Z</dcterms:created>
  <dc:creator>1</dc:creator>
  <dc:description/>
  <cp:keywords/>
  <dc:language>en-US</dc:language>
  <cp:lastModifiedBy>User</cp:lastModifiedBy>
  <cp:lastPrinted>2018-03-27T11:15:00Z</cp:lastPrinted>
  <dcterms:modified xsi:type="dcterms:W3CDTF">2018-03-27T08:22:00Z</dcterms:modified>
  <cp:revision>20</cp:revision>
  <dc:subject/>
  <dc:title/>
</cp:coreProperties>
</file>