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bookmarkStart w:id="0" w:name="_GoBack"/>
      <w:r>
        <w:rPr>
          <w:b/>
          <w:sz w:val="28"/>
          <w:szCs w:val="28"/>
        </w:rPr>
        <w:t xml:space="preserve">Анал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за 1 полугодие 2015-2016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5-2016 уч. года решались задачи в соответствии с поставленной целью воспитательной работы. Воспитательная система осуществлялась через досуговую деятельность, дополнительной образование , внеклассную работу, внеурочную деятельность, спортив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ходила в тесной связи с социумом  ДШИ с. Пешково, ДК, Сельской администрацией</w:t>
      </w:r>
      <w:r>
        <w:rPr/>
        <w:t xml:space="preserve">, </w:t>
      </w:r>
      <w:r>
        <w:rPr>
          <w:sz w:val="28"/>
          <w:szCs w:val="28"/>
        </w:rPr>
        <w:t>Сельской библиотекой, ДЮСША,К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в воспитательной системе была работа дополнительного образования . В школе работает 7 кружков гуманитарной направленности. Особенно следует отметить работу вокального кружка «Капель»  и хорового кружка «Солнечные капельки» под руководством  Сорокиной В.В. Участники этого кружка неоднократно принимали участие в концерте для жителей села, для родителей. Также в районном конкурсе хоров заняли 3 место. Так же наши ребята посещают кружки при ДК : Хореографический и театральный. Всего посещает --   человек. В тесном сотрудничестве мы работаем и с филиалом Пешковской ШИ. Дети посещают классы вокала и  фортепиано. На базе нашей школы работает класс декоративно прикладного искусства. Всего посещают 40 человек. Так же 4 наших учащихся занимаются в Кагальницкой школе искусств. Развитию способностей учащихся и социализации личности способствуют занятия в кружках внеурочной деятельности в 1-5 классах. В начальной школе 14 кружков где, дети занимаются ритмикой , хоровым пением, играют в шахматы, развивают интеллектуальные способности, участвуют в постановках музыкального театра, обогащаются духовно и физически, развивают способности по математике,  русскому языку.  В 5 классе внеурочная работа  построена  на  проектной  деятельности. Всего в 5 классе работает 5 кружков.</w:t>
      </w:r>
    </w:p>
    <w:p>
      <w:pPr>
        <w:pStyle w:val="Normal"/>
        <w:rPr/>
      </w:pPr>
      <w:r>
        <w:rPr>
          <w:sz w:val="28"/>
          <w:szCs w:val="28"/>
        </w:rPr>
        <w:t>Большое воспитательной значение  в  формировании  физической культуры и здорового образа жизни имеют занятия в спортивных секциях от ДЮСША.  В школе работает 8 групп т. е  занимаются спортом 120  учащихся. И по внеклассной работе в рамках школьного расписания занимаются 60 учащихся. Руководят спортивными  секциями  Фомич А.А., Шкондин А.А., Бибко И.И. и учитель-совместитель Гаврилюк В.С. За первое полугодие проведены следующие мероприятия: общешкольный поход, на базе нашей школы проведено районное соревнование осенний кросс, в котом команда нашей школы заняла 2 место в районе. Проведены мероприятия в рамках акции «Спорт против наркотиков». В соревнованиях по стрельбе,  которое проводил Бибко И.И. участвовало -120 учащихся,  в первенстве по настольному теннису 32 учащихся,   по мини футболу 35 учащихся– руководитель Шкондин А.А., по пионер болу участвовало 50 учащихся , руководитель Фомич А.А.  Всего в этой акции приняло участие 237 учащихся. В  районных соревнованиях школа безопасности -5 место, команда состояла из 16 учащихся подготовил ребят Бибко И.И.В районном соревновании по волейболу заняли 5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охвата  учащихся  дополнительным  образованием, внеурочной и спортив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52"/>
        <w:gridCol w:w="1580"/>
        <w:gridCol w:w="1581"/>
        <w:gridCol w:w="158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туп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(кружковая деятельност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  <w:br/>
              <w:t>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+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и родителей организована и проведена встреча с врачом наркологом Рясковой Т.Р. Ведется большая работа по профилактике вредных привычек. К сожалению в школе есть учащихся которые увлекаются курением, таких по выявленным данным 4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норм здорового образа жизни способствовали мероприятия по  охране жизни и здоровья. Классные руководители систематически проводят занятия на классных часах по изучению ПДД и профилактике детского травматизма. Проведено мероприятие «Посвящение в пешеходы». Разработаны памятки для детей и для родителей по профилактике и предупреждению детского травматизма. В целях пожарной безопасности систематически проводятся инструктажи, тренировочные занятия по эвакуации. По данным направлениям оформлены уголки, ведутся журналы. Но не смотря на это, не всегда в системе работает клуб ЮИД. Не ведется пропагандистская работа по предупреждению ДТП самими учащимися. Поэтому встречаются учащиеся,  нарушающие ПДД, управляющие скутерами и мотоциклами не имея на то прав. В школе ведется учет учащихся, у которых имеется скутер. С ними  и их родителями так же проведена индивидуальная работа. Группа учащихся посетила спектакль в ГДК  г. Азова по теме профилактики ДТП. Так же теме охраны жизни и здоровья на дорогах, в быту, профилактике пожарной безопасности  в школе показано представление театром кукол. Его посетили 60 учащихся.</w:t>
      </w:r>
    </w:p>
    <w:p>
      <w:pPr>
        <w:pStyle w:val="Normal"/>
        <w:rPr/>
      </w:pPr>
      <w:r>
        <w:rPr>
          <w:sz w:val="28"/>
          <w:szCs w:val="28"/>
        </w:rPr>
        <w:t>Особенное место уделяется формированию гражданственности и патриотизма учащихся. Бережное отношение к школе, родному селу, чувство патриотизма в проведении мероприятий, является одним из главных направлений в воспитательной деятельности школы. С самого начала учебного года наши первоклассники,  и выпускники посетили памятник на главной площади села и возложили цветы к могиле неизвестного солдата. Учащиеся школы ухаживают за этим памятным местом. Проведены мероприятия посвященные памяти Беслана. Так же за первое полугодие учащиеся школы посетили Азовский краеведческий музей. Музей боевой славы в Азовском военкомате в количестве 42 человек. Систематически ведется поисковая работа и в нашем школьном  краеведческом музее.  Собирается материал об участниках войны, о людях,  не пришедших с фронта. Формированию бережного отношения к семейным традициям способствуют  проведенные родительские собрания на тему :</w:t>
      </w:r>
      <w:r>
        <w:rPr/>
        <w:t xml:space="preserve"> </w:t>
      </w:r>
      <w:r>
        <w:rPr>
          <w:sz w:val="28"/>
          <w:szCs w:val="28"/>
        </w:rPr>
        <w:t>«Открытое письмо к родителям»- обсуждение», «Это священное имя – Мать». «Родительский  авторитет»- заблуждения и последствия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ю правовых норм поведения посвящены классные часы, мероприятия, общешкольные линейки. Проведен месячник «Подросток и закон». В рамках месячника прошла неделя вежливости, чего, в общении  нашим ребятам не хватает. Проведены конкурсы плакатов «Подросток и закон».  В каждом классе проведены тематические классные часы о правилах поведения учащихся, о Российском паспорте, о гражданских правах и обязанно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оведена работа с трудными подростками, их на конец 1 полугодия 7 учащихся. В работе с этими учащимися приняли участие психолог школы, социальный педагог, классные руководители.  Неоднократно приглашались на беседу родители этих подростков, проводилась  индивидуальная работа с социальным педагогом, с школьным психологом. Проводились тренинги по профилактике правонарушений , по профилактике суицида.  У всех этих подростков нарушения в поведении связаны с взаимоотношениями в семье. У каждого своя причина, но это очень сильно сказывается на поведении учащихся. На их отношениях с учителями и сверстниками. Поведение этих подростков рассматривалось:  на заседании Административной комиссии  при сельской администрации, на заседании районной КДН. И,  к сожалению есть один судебный случай. По результатам которого ученик осужден условно. По решению  Совета профилактики  двое учащихся сняты с учета, а двое за кражу в школьной столовой поставлены на школьный учет. Все эти учащиеся находятся под сопровождением  классных руководителей, социального педагога и администрации школы. Систематически ведется обследование условий жизни подростков и асоциальных семей. В этом полугодии , не проведены встречи представителями закона,  к работе с трудными подростками не подключается участковый инспектор и очень не хватает инспектора по д/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определенная работа с одаренными детьми. Так учащиеся нашей школы приняли участие а районном этапе ДАНЮИ и заняли призовые места : Мойсова Лиза -2 место, Бобырев Юра -3 место и Тарасенко Галя -4 место. Во всероссийской олимпиаде школьников участвовало 11 учащихся. В осенней сессии олимпиады «Олимпус»  участвовало 178 учащихся. Всего заняли 40 призовых мест.  </w:t>
      </w:r>
    </w:p>
    <w:p>
      <w:pPr>
        <w:pStyle w:val="Normal"/>
        <w:rPr/>
      </w:pPr>
      <w:r>
        <w:rPr>
          <w:sz w:val="28"/>
          <w:szCs w:val="28"/>
        </w:rPr>
        <w:t>Систематически ведется работа по формированию эстетического вкуса и духовно нравственной культуры. В школе проведены мероприятия направленные на развитие представлений о прекрасном: Вечер русского романса, Осенняя ярмарка, хоровод Новогодних праздников. В этих мероприятиях приняли 100% учащихся школы. Каждый ученик мог показать свой талант, эмоциональность и видение прекрасного. Проведена выставка поделок декоративно – прикладного искусства. Отрадно то, что в этих мероприятиях приняли участие родители. Многие работы были выполнены с их участием. Уделяется большое внимание внешнему виду учащихся т.е ношение школьной формы, взаимоотношению учащихся  сред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лан работы на первое полугодие выполнен . Но еще остается проблемо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основанные пропуски уроков, уходы с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потребление нецензурных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урение  и правонарушение среди подрос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тсутствие взаимопонимания с некоторыми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4:00Z</dcterms:created>
  <dc:creator>ТЛД</dc:creator>
  <dc:description/>
  <dc:language>en-US</dc:language>
  <cp:lastModifiedBy>Диденко Арсений</cp:lastModifiedBy>
  <cp:lastPrinted>2016-01-11T10:55:00Z</cp:lastPrinted>
  <dcterms:modified xsi:type="dcterms:W3CDTF">2016-01-25T11:34:00Z</dcterms:modified>
  <cp:revision>2</cp:revision>
  <dc:subject/>
  <dc:title/>
</cp:coreProperties>
</file>