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я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                                                                    Обсужден и рекомендов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:                                                                   к утвержд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кина Т.Л.                                                               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126/1  от 11.09.2017г.                                      № 1от 11.09.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«Портфолио личных достижений» учащихся МБОУ Круглянской СОШ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формирования и использования портфеля индивидуальных достижений обучающихся (далее портфолио) основной школы, разработано на основании требований ФГОС ООО, утвержденного приказом Министерства образования и науки Российской Федерации от «17»  декабря  2010 г. № 1897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устанавливает требования к портфелю индивидуальных достижений обучающихся основной школ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ртфолио обучающегося -  это способ фиксирования, накопления и оценки индивидуальных достижений школьника в период его обучения в основной школе (5-9 классов)  в виде рабочей файловой папки, которая документирует приобретенный опыт и успех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тфолио – эффективное средство мониторинга образовательных достижений обучающихся, современная форма оценивания образовательных результатов в учебной, творческой, социальной, исследовательской, проектной  и других видов деятельности с позиции достижения планируем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ртфолио как форма реализации личных планов и достижений фиксируется в ходе всего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сновные цели портфоли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тслеживание, учет, оценивание результатов, достигнутых обучающимся в разнообразных видах деятельности (учебной, проектно-исследовательской, творческой, социальной и других); а так же инструмент  динамики образовательных достиж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ыполнять роль индивидуальной накопительной оценки для  определения  портрета  выпускника основной  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задачи портфол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Формирование умения учиться: ставить цели, планировать и организовывать сво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 Формирование и поддержка учебной мотивации школь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рганизация воспитательного процесса с учетом личных стремлений и достижен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 Расширение возможностей контрольно-оценочных средств образования, введение альтернативных форм оцени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 Развитие навыков рефлексивной, оценоч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Функции портфоли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агностическая (фиксирует изменения, и рост за определенный период времен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полагания (поддерживает учебные цел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ационная (поощряет результаты обучающихся, преподавателей и родител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тельная (раскрывает весь спектр выполняемых работ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ющая (обеспечивает непрерывность процесса обучения от года к году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овая (показывает диапазон навыков и умен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орядок формирования портфеля индивидуальных достиж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риод формирования портфолио – весь период обучения в основной школ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 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тбор работ для портфеля достижений ведётся самим обучающимся совместно с классным руководителем и при участии семьи. Включение каких-либо материалов в портфель достижений без согласия обучающегося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Структура, содержание, оформление и параметры оценивания материалов портфоли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ортфолио оформляется в виде файловой папки, наполняемой документами, подтверждающими индивидуальные достижения  обучающего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ортфолио состоит из семи разделов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1. Раздел «Титульный лист» готовится совместно с родителями обучающегося. Включает Название школы и ФИО уч-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2. Раздел «Содержание» включает информацию: резюме, олимпиады, исследовательская деятельность, копилка достиж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3. Раздел «Резюме» включает информацию: ФИО, дата рождения, место рождения, адрес, е- майл, место учебы, класс/учебный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4. Раздел: «Олимпиады» включает информацию об участии обучающихся в олимпиадах.</w:t>
      </w:r>
      <w:r>
        <w:rPr/>
        <w:t xml:space="preserve"> </w:t>
      </w:r>
    </w:p>
    <w:tbl>
      <w:tblPr>
        <w:tblW w:w="3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2"/>
        <w:gridCol w:w="868"/>
      </w:tblGrid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5</w:t>
      </w:r>
      <w:r>
        <w:rPr/>
        <w:t>. Раздел: «Исследовательская деятельность» включает информацию о результатах исследовательской  деятельности: участие в учебно-практических конференциях, проектные и исследовательские работы заочных и очных конкурсов и т.д.</w:t>
      </w:r>
    </w:p>
    <w:tbl>
      <w:tblPr>
        <w:tblW w:w="8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69"/>
        <w:gridCol w:w="5021"/>
      </w:tblGrid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грамоты, диплома, сертификата и т.д.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7. Раздел «Копилка достижений» включает: грамоты, благодарственные письма, сертификаты, дипломы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метры оценивания материалов Портфоли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курс основного общего образования </w:t>
      </w:r>
    </w:p>
    <w:tbl>
      <w:tblPr>
        <w:tblW w:w="922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849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/результа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 бал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балл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балл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 балл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 балл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баллов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формирование портфолио достижений обучающихся возлагается на классного руководителя и обучающегося. Ответственным лицом, курирующим работу с портфолио на уровне школы, является заместитель директора по учебно-воспитательной работе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9:00Z</dcterms:created>
  <dc:creator>ТЛД</dc:creator>
  <dc:description/>
  <dc:language>en-US</dc:language>
  <cp:lastModifiedBy>ТЛД</cp:lastModifiedBy>
  <cp:lastPrinted>2018-05-03T11:14:00Z</cp:lastPrinted>
  <dcterms:modified xsi:type="dcterms:W3CDTF">2018-05-03T08:15:00Z</dcterms:modified>
  <cp:revision>3</cp:revision>
  <dc:subject/>
  <dc:title/>
</cp:coreProperties>
</file>