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91278F"/>
          <w:sz w:val="30"/>
          <w:szCs w:val="30"/>
        </w:rPr>
        <w:t>Доля педагогических работников, имеющих первую или высшую квалификационные категори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ля педагогических работников, имеющих первую или высшую квалификационную категории в общей численности педагогических работников, участвующих в реализации основной образовательной программы начального общего образования-60%,  основного общего образования-67% и среднего общего образования  МБОУ Круглянской  СОШ Азовского района составляет -86%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91278F"/>
          <w:sz w:val="30"/>
          <w:szCs w:val="30"/>
        </w:rPr>
        <w:t>Доля педагогических работников, имеющих ученое звание и (или) ученую степень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Style15"/>
        <w:shd w:fill="FFFFFF" w:val="clear"/>
        <w:spacing w:before="0" w:after="25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ля педагогических работников, имеющих ученое звание и (или) ученую степень и (или) лиц, приравненных к ним, участвующих в реализации основной образовательной программы начального общего образования,  основного общего образования и среднего общего образования  МБОУ Круглянской  СОШ Азовского района составляет- 0%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91278F"/>
          <w:sz w:val="30"/>
          <w:szCs w:val="30"/>
        </w:rPr>
        <w:t>Доля педагогических работников, прошедших повышение квалификаци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Доля педагогических работников, прошедших повышение квалификации по профилю педагогической деятельности за последние 3 года, участвующих в реализации основной образовательной программы начального общего образования-100% , основного общего образования-91% и среднего общего образования.  МБОУ Круглянской  СОШ Азовского составляет - 86 %.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7:00Z</dcterms:created>
  <dc:creator>User</dc:creator>
  <dc:description/>
  <cp:keywords/>
  <dc:language>en-US</dc:language>
  <cp:lastModifiedBy>User</cp:lastModifiedBy>
  <cp:lastPrinted>2023-10-03T13:22:00Z</cp:lastPrinted>
  <dcterms:modified xsi:type="dcterms:W3CDTF">2023-10-03T11:09:00Z</dcterms:modified>
  <cp:revision>3</cp:revision>
  <dc:subject/>
  <dc:title/>
</cp:coreProperties>
</file>