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редне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общеобразовательным учреждение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Красносадовской СО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с. Красный Сад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____________ 20__</w:t>
      </w:r>
      <w:r>
        <w:rPr>
          <w:rFonts w:cs="Times New Roman" w:ascii="Times New Roman" w:hAnsi="Times New Roman"/>
          <w:i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бюджетное общеобразовательное учреждение Красносадовская средняя общеобразовательная школа Азовского района, именуемая в дальнейшем «школа» в лице директор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зиновой Г.Е.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с одной стороны и родитель ___________________________________________________________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2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среднего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264" w:after="0"/>
        <w:ind w:left="1742" w:right="4234" w:hanging="36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И СТОРОН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1. Школа обязуется в соответствии с требованиями федерального государственного образовательного стандарта и с учетом запросов родителей (законных представителей) и обучающегося обеспечить предоставление обучающемуся бесплатного качественного среднего общего образования следующих ступеней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начального общего образования (4 года обучения)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основного общего образования (5 лет обучения)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реднего общего образования (2 года обучения)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 Школа обязуется обеспечить реализацию обучающемуся следующих образовательных программ школыв соответствии с учебным планом, годовым календарным учебным графиком и расписанием занятий: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 основная образовательная программа началь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основная образовательная программа 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основная образовательная программа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программой развития, воспитательным планом школы, программам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5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6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7.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8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62" w:before="264" w:after="200"/>
        <w:ind w:right="4234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ОБЯЗАННОСТИ И ПРАВА РОДИТЕ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62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1. Родители обязаны выполнять и обеспечивать выполнение обучающими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 Создавать благоприятные условия для выполнения домашних заданий и сам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3. Оказывать помощь учителю в создании благоприятных условий для пребывания ребенка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4. Контролировать обучение своего ребенка, регулярно посещать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родительск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бр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5. Обеспечивать ребенка необходимыми школьными принадлежностями для успеш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left="31"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.6. Своевременно информировать учителя о болезни ребенка или о возмож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сутствии (письменное заявление на имя директора, справк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7" w:leader="none"/>
        </w:tabs>
        <w:autoSpaceDE w:val="false"/>
        <w:spacing w:lineRule="exact" w:line="266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сти ответственность за ликвидацию обучающимся академической задолженности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274" w:before="0" w:after="0"/>
        <w:ind w:left="41"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8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сти материальную ответственность, согласно ГК РФ, за ущерб, причиненный У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вине обучающегося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274" w:before="5" w:after="200"/>
        <w:ind w:left="4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ab/>
        <w:tab/>
        <w:t>4. ПРАВА СТОРОН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left="2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>4.1. Школа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7" w:before="22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1.1. Самостоятельно составлять программу развития школы. Определять содержание, формы и методы работы; корректировать учебный план, выбирать учебные программ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рсы, учеб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62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1.2. Устанавливать режим работы школы (сроки каникул, расписание занят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менность, продолжительность учебной недели и т.д.) в соответствии с Уставом школы.</w:t>
      </w:r>
    </w:p>
    <w:p>
      <w:pPr>
        <w:pStyle w:val="Normal"/>
        <w:shd w:fill="FFFFFF" w:val="clear"/>
        <w:spacing w:lineRule="exact" w:line="262"/>
        <w:ind w:left="3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1.3. Поощрять обучающегося или принимать меры взыскания в соответствии с Устав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2"/>
        <w:ind w:left="2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ab/>
        <w:t>4.2. 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</w:tabs>
        <w:autoSpaceDE w:val="false"/>
        <w:spacing w:lineRule="exact" w:line="262" w:before="2" w:after="0"/>
        <w:ind w:right="461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2.1.Выбирать факультативные и индивидуально-групповые занятия, предлагаем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риантной частью базисного учебного пл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</w:tabs>
        <w:autoSpaceDE w:val="false"/>
        <w:spacing w:lineRule="exact" w:line="271" w:before="0" w:after="0"/>
        <w:ind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2.2. Выбирать такие формы обучения, как экстернат, семейное образовани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образование по отдельным предметам, либо сочетание различных ф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71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2.3. Принимать участие в работе Педагогического совета школы (в качестве делегатов, избранных на родительской конферен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71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2.4. Обращаться к классному руководителю, администрации школы в лице заместителя директора или директора, Педагогическому совету школы для разрешения конфликт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туаций, связанных с ребенком.</w:t>
      </w:r>
    </w:p>
    <w:p>
      <w:pPr>
        <w:pStyle w:val="Normal"/>
        <w:shd w:fill="FFFFFF" w:val="clear"/>
        <w:spacing w:before="221" w:after="200"/>
        <w:ind w:left="1375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5. СРОК ДЕЙСТВИЯ ДОГОВОРА</w:t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5.1. Настоящий Договор действует с момента подписания в течение обучения ребенка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школе.</w:t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___________</w:t>
        <w:tab/>
        <w:tab/>
        <w:tab/>
        <w:tab/>
        <w:tab/>
        <w:tab/>
        <w:t>Директор ________</w:t>
      </w:r>
    </w:p>
    <w:p>
      <w:pPr>
        <w:pStyle w:val="Normal"/>
        <w:shd w:fill="FFFFFF" w:val="clear"/>
        <w:spacing w:lineRule="exact" w:line="271"/>
        <w:ind w:left="14" w:right="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__г.</w:t>
        <w:tab/>
        <w:tab/>
        <w:tab/>
        <w:tab/>
        <w:tab/>
        <w:tab/>
        <w:t>____________ 20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2"/>
        </w:tabs>
        <w:ind w:left="17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31:00Z</dcterms:created>
  <dc:creator>К032</dc:creator>
  <dc:description/>
  <dc:language>en-US</dc:language>
  <cp:lastModifiedBy>Администратор</cp:lastModifiedBy>
  <cp:lastPrinted>2014-12-02T21:21:00Z</cp:lastPrinted>
  <dcterms:modified xsi:type="dcterms:W3CDTF">2014-12-17T02:31:00Z</dcterms:modified>
  <cp:revision>2</cp:revision>
  <dc:subject/>
  <dc:title/>
</cp:coreProperties>
</file>