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адовская средняя общеобразовательная шко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4</w:t>
        <w:tab/>
        <w:tab/>
        <w:tab/>
        <w:t>№ 25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rPr/>
      </w:pPr>
      <w:r>
        <w:rPr>
          <w:sz w:val="24"/>
          <w:szCs w:val="24"/>
        </w:rPr>
        <w:t>Об утверждении Правил приема граждан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ым программам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 МБОУ Красносадовскую СОШ</w:t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8 статьи 55 Федерального закона от 29 декабря 2012 г. №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официальный интернет-портал правовой информации htpp://www.pravo.gov.ru, 4 января 2014 г.),приказа Минобр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а МБОУ Красносадовской СОШ, а также приведением в соответствие с действующим законодательством нормативной правовой базы ОУ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знать утратившим силу приказ ОУ от 26.04.2012 № 72 «Об утверждении Правил зачисления граждан в МБОУ Красносадовскую С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е Правила приема гражданна обучение по образовательным программам начального общего, основного общего и среднего общего образования в МБОУ Красносадовскую СОШ (Приложения № 1,2,3,4,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 данные Правила на сайте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 данного приказа оставляю за собой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>Г.Е. Мезинова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5.02.2014 №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приема гражда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Красносадовскую среднюю общеобразовательную школ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Красносадовская СОШ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76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зачисления граждан на обучение по образовательным программам начального общего, основного общего и среднего общего образования в МБОУ Красносадовскую СОШ разработаны на основе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целях повышения качества, доступности и прозрачности предоставления образовательной услуги по зачислению в образовательное учреждение (далее ОУ), создания необходимых условий для участников отношений, возникающих при предоставлении данной услуги, определения сроков и последовательности действий (административных процедур)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анавливают порядок зачисления граждан на обучение по образовательным программам начального общего, основного общего и среднего общего образования в МБОУ Красносадовскую СОШ на бесплатной и бесконкурсной основ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У принимаются лица, являющиеся гражданами Российской Федерации, а также иностранные граждане и лица без гражданства, в том числе беженцы, вынужденные переселенцы, постоянно или преимущественно проживающие на территории, за которой закреплено образовательное учреждение. К получателям данной услуги относятся родители, опекуны или иные законные представители ребенка, реализующие в его интересах права на образовани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в МБОУ Красносадовскую СОШ может быть отказано только по причине отсутствия в ней свободных мест, за исключением случаев,предусмотренных частями 5 и 6 статьи 67 и статьей 88Федерального закона от 29 декабря 2012 г. №273-ФЗ "Об образовании в Российской Федерации" (Собрание законодательства Российской Федерации, 2012, № 53, ст. 7598;2013, № 19, ст. 2326; № 23, ст. 2878; № 27, ст. 3462; № 30, ст. 4036; № 48, ст. 6165).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зачисления граждан в ОУ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ием заявлений о зачислении ребенка в МБОУ Красносадовскую СОШ  осуществляет директор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числение ребенка осуществляется на основании приказа дире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гламентация и оформление отношений Школы и родителей (законных представителей) осуществляется путем заключения договора о предоставлении среднего общего образования Муниципальным бюджетным общеобразовательным учреждением МБОУ Красносадовской СО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 xml:space="preserve">В первый класс принимаются дети, которым исполняется шесть лет шесть месяцев к 1 сентября текущего года при отсутствии противопоказаний по состоянию здоровья,но не позже достижения им возраста 18 лет.По заявлению родителей, а также лица, действующего от имени законного представителя ребенка на основании доверенности, учредитель ОУ вправе разрешить прием детей в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в более раннем возрас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ем заявлений в первый класс от родителей (законных представителей)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5.</w:t>
        <w:tab/>
        <w:t>Зачисление в ОУ оформляется распорядительным актом в течение 7 рабочих дней после приема докумен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6.</w:t>
        <w:tab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7.</w:t>
        <w:tab/>
        <w:t>ОУ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8.</w:t>
        <w:tab/>
        <w:t xml:space="preserve"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У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9.</w:t>
        <w:tab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2013, № 19, ст. 2326; № 23, ст. 2878; № 27, ст. 3462; № 30, ст. 4036; № 48, ст. 6165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10.</w:t>
        <w:tab/>
        <w:t>Прием граждан в 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1.</w:t>
        <w:tab/>
      </w:r>
      <w:r>
        <w:rPr>
          <w:rFonts w:cs="Times New Roman" w:ascii="Times New Roman" w:hAnsi="Times New Roman"/>
          <w:sz w:val="24"/>
          <w:szCs w:val="24"/>
        </w:rPr>
        <w:t>Для зачисления детей в первый класс необходимы следующие документ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с указанием следующих сведений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>Для приема в ОУ родители (законные представители) детей, проживающих на закрепленной территории, для зачисления ребенка в первый класс дополнительно предъявляют следующие докумен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ксерокопия свидетельства о рождении ребенка или документ, подтверждающий родство заявите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серо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Родители (законные представители) ребенка, являющие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</w:t>
        <w:tab/>
        <w:t>Копии предъявляемых при приеме документов хранятся в ОУ на время обучения ребен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</w:t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</w:t>
        <w:tab/>
        <w:t>При наличии свободных мест и успешном прохождении аттестации в Школу могут быть приняты лица, не достигшие 18 лет и не имеющие среднего общего образ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получавшие общее образование в форме семейного образования и (или) само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</w:t>
        <w:tab/>
        <w:t>Для поступления в 10-й класс обучающихся, получивших основное общее образование в данной Школе, необходимы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т родителей (законных представителей) на имя директора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установленного образ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пришедших из других школ, доба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зачисления детей в общеобразовательное учреждение может осуществляться психолого-педагогическое тестирование, диагностическое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, собеседование с целью определения уровня подготовки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к освоению общеобразовательных программ повышенного уровня.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ы диагностического обследования, заключение психолог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ой комиссии о готовности к обучению носят рекомендательный </w:t>
      </w:r>
      <w:r>
        <w:rPr>
          <w:rFonts w:cs="Times New Roman" w:ascii="Times New Roman" w:hAnsi="Times New Roman"/>
          <w:sz w:val="24"/>
          <w:szCs w:val="24"/>
        </w:rPr>
        <w:t xml:space="preserve">характер для определения педагогическим коллективом форм и методов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 ребенка и не могут использоваться как инструмент для отбор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иеме в общеобразовательное учреждение издается приказ по </w:t>
      </w:r>
      <w:r>
        <w:rPr>
          <w:rFonts w:cs="Times New Roman" w:ascii="Times New Roman" w:hAnsi="Times New Roman"/>
          <w:sz w:val="24"/>
          <w:szCs w:val="24"/>
        </w:rPr>
        <w:t xml:space="preserve">учреждению о зачислении обучающегося в образовательное учреждение с указанием формы обучения. На каждого обучающегося заводится личная </w:t>
      </w:r>
      <w:r>
        <w:rPr>
          <w:rFonts w:cs="Times New Roman" w:ascii="Times New Roman" w:hAnsi="Times New Roman"/>
          <w:spacing w:val="-1"/>
          <w:sz w:val="24"/>
          <w:szCs w:val="24"/>
        </w:rPr>
        <w:t>карта, в которой хранятся документы, указанные в п.п. 2.11., 2.12. и 2.13., 2.14., 2.15.в течение всего периода обучения ребенка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2.</w:t>
        <w:tab/>
      </w:r>
      <w:r>
        <w:rPr>
          <w:rFonts w:cs="Times New Roman" w:ascii="Times New Roman" w:hAnsi="Times New Roman"/>
          <w:sz w:val="24"/>
          <w:szCs w:val="24"/>
        </w:rPr>
        <w:t xml:space="preserve">При приеме граждан в общеобразовательное учрежд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я обязана ознакомить их родителей (законных представителей) с Уставом данного учреждения, лицензией на право ведения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, и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3.</w:t>
        <w:tab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У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4.</w:t>
        <w:tab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часть 1 статьи 6 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5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и печатью Школы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6.</w:t>
        <w:tab/>
        <w:t>Распорядительные акты ОУ о приеме детей на обучение размещаются на информационном стенде Школы в день их изд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7.</w:t>
        <w:tab/>
        <w:t>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</w:t>
        <w:tab/>
        <w:t>При возникновении жалоб при зачислении ребенка в школу родители (законные представители) имеют право обратиться в Азовский РО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5.02.2014 № 25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БОУ Красносадовской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езиновой Г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в родительном падеж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ж. по адресу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регист. по адресу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сына (дочь)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в ____ класс вверенной Ва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,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школы, образовательными программами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оссийской Федерации(ФЗ от 27.07.06 №152-ФЗ «Об обработке персональных данных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5.02.2014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общеобразовательным учреждение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Красносадовской СО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с. Красный Сад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____________ 20__</w:t>
      </w:r>
      <w:r>
        <w:rPr>
          <w:rFonts w:cs="Times New Roman" w:ascii="Times New Roman" w:hAnsi="Times New Roman"/>
          <w:i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общеобразовательное учреждение Красносадовская средняя общеобразовательная школа Азовского района, именуемая в дальнейшем «школа» в лице директо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зиновой Г.Е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 и родитель ___________________________________________________________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2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средне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2" w:before="264" w:after="0"/>
        <w:ind w:left="1742" w:right="4234" w:hanging="36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И СТОРОН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1. Школа обязуется в соответствии с требованиями федерального государственного образовательного стандарта и с учетом запросов родителей (законных представителей) и обучающегося обеспечить предоставление обучающемуся бесплатного качественного среднего общего образования следующих ступеней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начального общего образования (4 года обучения)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сновного общего образования (5 лет обучения)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реднего общего образования (2 года обучения)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 Школа обязуется обеспечить реализацию обучающемуся следующих образовательных программ школыв соответствии с учебным планом, годовым календарным учебным графиком и расписанием занятий: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 основная образовательная программа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сновная образовательная программа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сновная образовательная программа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ограммой развития, воспитательным планом школы, программам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5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6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7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8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62" w:before="264" w:after="200"/>
        <w:ind w:right="4234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ОБЯЗАННОСТИ И ПРАВА РОДИ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2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 Родители обязаны выполнять и обеспечивать выполнение обучающими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 Создавать благоприятные условия для выполнения домашних заданий 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3. Оказывать помощь учителю в создании благоприятных условий для пребывания ребенка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4. Контролировать обучение своего ребенка, регулярно посещать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родительск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б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5. Обеспечивать ребенка необходимыми школьными принадлежностями для успеш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6. Своевременно информировать учителя о болезни ребенка или о возмож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сутствии (письменное заявление на имя директора, справ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ти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0" w:after="0"/>
        <w:ind w:left="41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сти материальную ответственность, согласно ГК РФ, за ущерб, причиненный У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вине обучающегося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5" w:after="200"/>
        <w:ind w:left="4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ab/>
        <w:t>4. ПРАВА СТОРО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2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>4.1. Школа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7" w:before="22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1.1. Самостоятельно составлять программу развития школы. Определять содержание, формы и методы работы; корректировать учебный план, выбирать учебные программ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ы, учеб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62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1.2. Устанавливать режим работы школы (сроки каникул, расписание занят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енность, продолжительность учебной недели и т.д.) в соответствии с Уставом школы.</w:t>
      </w:r>
    </w:p>
    <w:p>
      <w:pPr>
        <w:pStyle w:val="Normal"/>
        <w:shd w:fill="FFFFFF" w:val="clear"/>
        <w:spacing w:lineRule="exact" w:line="262"/>
        <w:ind w:left="3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1.3. Поощрять обучающегося или принимать меры взыскания в соответствии с Устав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2"/>
        <w:ind w:left="2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>4.2. 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spacing w:lineRule="exact" w:line="262" w:before="2" w:after="0"/>
        <w:ind w:right="46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2.1.Выбирать факультативные и индивидуально-групповые занятия, предлагаем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риантной частью базисного учебн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spacing w:lineRule="exact" w:line="271" w:before="0" w:after="0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2.2. Выбирать такие формы обучения, как экстернат, семейное образова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образование по отдельным предметам, либо сочетание различных ф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71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2.3. Принимать участие в работе Педагогического совета школы (в качестве делегатов, избранных на родительской конферен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71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2.4. Обращаться к классному руководителю, администрации школы в лице заместителя директора или директора, Педагогическому совету школы для разрешения конфликт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уаций, связанных с ребенком.</w:t>
      </w:r>
    </w:p>
    <w:p>
      <w:pPr>
        <w:pStyle w:val="Normal"/>
        <w:shd w:fill="FFFFFF" w:val="clear"/>
        <w:spacing w:before="221" w:after="200"/>
        <w:ind w:left="1375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.1. Настоящий Договор действует с момента подписания в течение обучения ребенка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___________</w:t>
        <w:tab/>
        <w:tab/>
        <w:tab/>
        <w:tab/>
        <w:tab/>
        <w:tab/>
        <w:t>Директор ________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г.</w:t>
        <w:tab/>
        <w:tab/>
        <w:tab/>
        <w:tab/>
        <w:tab/>
        <w:tab/>
        <w:t>____________ 20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5.02.2014 №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 регистрации заявлений о приеме в школу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52"/>
        <w:gridCol w:w="930"/>
        <w:gridCol w:w="3875"/>
        <w:gridCol w:w="19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71" w:before="0" w:after="200"/>
              <w:ind w:right="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200"/>
              <w:ind w:right="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200"/>
              <w:ind w:right="-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200"/>
              <w:ind w:right="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200"/>
              <w:ind w:right="5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hd w:fill="FFFFFF" w:val="clear"/>
        <w:spacing w:lineRule="exact" w:line="271"/>
        <w:ind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У от 25.02.2014 №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Расписка о получении документов при приеме заявления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от гр. (Ф.И.О) ______________________________________________________ </w:t>
      </w:r>
    </w:p>
    <w:p>
      <w:pPr>
        <w:pStyle w:val="Default"/>
        <w:rPr/>
      </w:pPr>
      <w:r>
        <w:rPr/>
        <w:t xml:space="preserve">в отношении ребенка (Ф.И.О) ________________________________________ (год рождения) ____________________________________________________ </w:t>
      </w:r>
    </w:p>
    <w:p>
      <w:pPr>
        <w:pStyle w:val="Default"/>
        <w:rPr/>
      </w:pPr>
      <w:r>
        <w:rPr/>
        <w:t xml:space="preserve">регистрационный № заявления ________ </w:t>
      </w:r>
    </w:p>
    <w:p>
      <w:pPr>
        <w:pStyle w:val="Defaul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8" w:hRule="atLeast"/>
        </w:trPr>
        <w:tc>
          <w:tcPr>
            <w:tcW w:w="9464" w:type="dxa"/>
            <w:tcBorders/>
          </w:tcPr>
          <w:p>
            <w:pPr>
              <w:pStyle w:val="Default"/>
              <w:rPr/>
            </w:pPr>
            <w:r>
              <w:rPr/>
              <w:t xml:space="preserve">приняты следующие документы для зачисления в школу: </w:t>
            </w:r>
          </w:p>
          <w:p>
            <w:pPr>
              <w:pStyle w:val="Default"/>
              <w:rPr/>
            </w:pPr>
            <w:r>
              <w:rPr/>
              <w:t>1. Заявление по установленной форме</w:t>
            </w:r>
          </w:p>
        </w:tc>
      </w:tr>
      <w:tr>
        <w:trPr>
          <w:trHeight w:val="127" w:hRule="atLeast"/>
        </w:trPr>
        <w:tc>
          <w:tcPr>
            <w:tcW w:w="9464" w:type="dxa"/>
            <w:tcBorders/>
          </w:tcPr>
          <w:p>
            <w:pPr>
              <w:pStyle w:val="Default"/>
              <w:rPr/>
            </w:pPr>
            <w:r>
              <w:rPr/>
              <w:t xml:space="preserve">2. Копия свидетельства о рождении ребенка </w:t>
            </w:r>
          </w:p>
        </w:tc>
      </w:tr>
      <w:tr>
        <w:trPr>
          <w:trHeight w:val="610" w:hRule="atLeast"/>
        </w:trPr>
        <w:tc>
          <w:tcPr>
            <w:tcW w:w="9464" w:type="dxa"/>
            <w:tcBorders/>
          </w:tcPr>
          <w:p>
            <w:pPr>
              <w:pStyle w:val="Default"/>
              <w:rPr/>
            </w:pPr>
            <w:r>
              <w:rPr/>
              <w:t>3. Копия свидетельства о регистрации ребенка по месту жительства или по месту пребывания на территории пос. Красный Сад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1" w:before="0" w:after="200"/>
        <w:ind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2"/>
        </w:tabs>
        <w:ind w:left="17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бычный (веб)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1:00Z</dcterms:created>
  <dc:creator>Ира</dc:creator>
  <dc:description/>
  <dc:language>en-US</dc:language>
  <cp:lastModifiedBy>Администратор</cp:lastModifiedBy>
  <cp:lastPrinted>2014-12-14T13:22:00Z</cp:lastPrinted>
  <dcterms:modified xsi:type="dcterms:W3CDTF">2014-12-17T02:31:00Z</dcterms:modified>
  <cp:revision>2</cp:revision>
  <dc:subject/>
  <dc:title/>
</cp:coreProperties>
</file>