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i/>
          <w:i/>
        </w:rPr>
      </w:pPr>
      <w:r>
        <w:rPr>
          <w:i/>
        </w:rPr>
      </w:r>
    </w:p>
    <w:p>
      <w:pPr>
        <w:pStyle w:val="Normal"/>
        <w:ind w:firstLine="539"/>
        <w:jc w:val="both"/>
        <w:rPr>
          <w:b/>
          <w:b/>
        </w:rPr>
      </w:pPr>
      <w:r>
        <w:rPr>
          <w:b/>
        </w:rPr>
        <w:t xml:space="preserve">Тесля Н.А. Развитие познавательного интереса обучающихся посредством применения современных инструментальных компьютерных средств обучения на уроках физики. Материалы международной научно-практической конференции «Педагогические технологии как фактор повышения качества образования». г. Пятигорск:  Пятигорский государственный лингвистический университет, 2009 г. </w:t>
      </w:r>
    </w:p>
    <w:p>
      <w:pPr>
        <w:pStyle w:val="Normal"/>
        <w:ind w:firstLine="539"/>
        <w:jc w:val="both"/>
        <w:rPr/>
      </w:pPr>
      <w:r>
        <w:rPr/>
        <w:t xml:space="preserve">В общеобразовательных школах современной России в настоящее время происходят прогрессивные изменения образовательной реальности, появляются всевозможные педагогические новшества, внедряются новые формы, методы и методики, инновационные технологии. </w:t>
      </w:r>
    </w:p>
    <w:p>
      <w:pPr>
        <w:pStyle w:val="Normal"/>
        <w:ind w:firstLine="539"/>
        <w:jc w:val="both"/>
        <w:rPr/>
      </w:pPr>
      <w:r>
        <w:rPr/>
        <w:t xml:space="preserve">С чем связана эта серьезная образовательная реформа и чего мы хотим добиться в результате ее реализации? Ответ на этот вопрос однозначен: современной России необходим высокий уровень качества образования. Обусловлен он тем, что для полноценного развития и процветания нам нужны компетентные рабочие кадры, формировать которые надо, начиная со школьной скамьи. Большим плюсом в нашей стране является введение Единых государственных экзаменов и прием в высшие учебные заведения только по сертификатам - это достаточно объективный показатель качества знаний учащегося и повышение престижа обучения в ВУЗах страны. В странах Запада уже давно подходят к итоговой аттестации очень строго, понимая, чем может грозить поступление  неуспевающего ученика в ВУЗ, и какой "профессионал" из него получится. Пытаясь защитить себя от некомпетентных работников, они продолжают следить за качеством образования и в ВУЗах, отсевая неуспевающих студентов, иногда доводя отсев до 70%. В нашей стране такая тактика еще не практикуется, что приводит к снижению, как качества знаний учащихся, так и престижа высшего образования и соответственно школьного. </w:t>
      </w:r>
    </w:p>
    <w:p>
      <w:pPr>
        <w:pStyle w:val="Normal"/>
        <w:ind w:firstLine="539"/>
        <w:jc w:val="both"/>
        <w:rPr/>
      </w:pPr>
      <w:r>
        <w:rPr/>
        <w:t xml:space="preserve">Доступ к высшему образованию должен иметь только лишь ученик, показавший высокий уровень знаний на ЕГЭ, т.к. по мнению педагогов высокоразвитых стран, высшее образование - это одно из важнейших достижений демократии, являющееся залогом экономических и социальных успехов страны. </w:t>
      </w:r>
    </w:p>
    <w:p>
      <w:pPr>
        <w:pStyle w:val="Normal"/>
        <w:ind w:firstLine="539"/>
        <w:jc w:val="both"/>
        <w:rPr/>
      </w:pPr>
      <w:r>
        <w:rPr/>
        <w:t>Отчего же зависит качество конечных результатов? Конечно от активности и заинтересованности участников образовательной деятельности учебным предметом, а также от качества самих уроков. Если урок неинтересен, скучен и однообразен, то и результат его будет соответствующим. Поэтому отечественные и зарубежные педагоги ищут различные способы "оживления" уроков, привлекая учащихся к активной работе, развивая и укрепляя познавательный интерес. По мнению Ю.К. Бабанского, "интерес - это мотив, способствующий ориентировки в какой-либо области, ознакомлению с новыми фактами, более полному и глубокому отражению действительности. Роль интересов в процессах деятельности велика"[1, 351-352].</w:t>
      </w:r>
    </w:p>
    <w:p>
      <w:pPr>
        <w:pStyle w:val="Normal"/>
        <w:ind w:firstLine="539"/>
        <w:jc w:val="both"/>
        <w:rPr/>
      </w:pPr>
      <w:r>
        <w:rPr/>
        <w:t xml:space="preserve">Проблема формирования познавательного интереса и качество обучения тесно взаимосвязаны между собой. Заинтересованная личность стремится активно искать пути и способы удовлетворения жажды знания и понимания. Учитель, желающий получить высокое качество знаний обучающихся, должен, прежде всего, сам научиться создавать ситуации заинтересованности, удивления, успеха и поддерживать познавательный интерес. Удивляясь, ученик находится в ожидании чего-то нового, стремится заглянуть вперед, что приводит к творческой мыслительной деятельности. </w:t>
      </w:r>
    </w:p>
    <w:p>
      <w:pPr>
        <w:pStyle w:val="Normal"/>
        <w:ind w:firstLine="539"/>
        <w:jc w:val="both"/>
        <w:rPr/>
      </w:pPr>
      <w:r>
        <w:rPr/>
        <w:t xml:space="preserve">Современные учителя находятся сейчас в условиях самостоятельного выбора средств и методов обучения. В настоящее время теория образовательного процесса обогатилась за счет новых подходов, в связи с чем различают: профильное, предпрофильное, разноуровневое,  развивающее, исследовательское, проектное, лекционно-семинарское,  активное и интерактивное обучение, а также  здоровьесберегающие,  информационно-коммуникационные, игровые технологии, технология "дебаты", система инновационной оценки "портфолио" и др. </w:t>
      </w:r>
    </w:p>
    <w:p>
      <w:pPr>
        <w:pStyle w:val="Normal"/>
        <w:ind w:firstLine="539"/>
        <w:jc w:val="both"/>
        <w:rPr/>
      </w:pPr>
      <w:r>
        <w:rPr/>
        <w:t>Каждый учитель вправе выбирать тот или иной метод обучения и технологию в зависимости от темы урока, класса, оборудования. И уже доказано, что творческий учитель, находящийся постоянно в поиске правильного направления своей педагогической деятельности, воспитывает творческую личность, показывающую высокие результаты качества знаний.</w:t>
      </w:r>
    </w:p>
    <w:p>
      <w:pPr>
        <w:pStyle w:val="Normal"/>
        <w:ind w:firstLine="539"/>
        <w:jc w:val="both"/>
        <w:rPr/>
      </w:pPr>
      <w:r>
        <w:rPr/>
        <w:t>Работая учителем физики и информатики в сельской общеобразовательной школе уже более десяти лет, я использую в своей деятельности практически все перечисленные методы и технологии на разных ступенях обучения. В настоящее время я отдаю предпочтение информационно-коммуникационным и здоровьесберегающим технологиям, исследовательским и проектным методам, реализуемым на II и III ступенях обучения.</w:t>
      </w:r>
    </w:p>
    <w:p>
      <w:pPr>
        <w:pStyle w:val="Normal"/>
        <w:ind w:firstLine="539"/>
        <w:jc w:val="both"/>
        <w:rPr/>
      </w:pPr>
      <w:r>
        <w:rPr/>
        <w:t>В своей практике метод научно - исследовательских проектов я применяю уже более пяти лет. К выбору данной методики я пришла, работая не один год с использованием индивидуальной и групповой работы на уроках физики, а также с применением компьютерных технологий. Сначала это были проекты, оформленные в тетрадях, на доске с применением таблиц, схем,  графиков, диаграмм, затем все постепенно переросло в мультимедийные проекты в виде презентаций в редакторе PowerPoint.</w:t>
      </w:r>
    </w:p>
    <w:p>
      <w:pPr>
        <w:pStyle w:val="Normal"/>
        <w:ind w:firstLine="539"/>
        <w:jc w:val="both"/>
        <w:rPr/>
      </w:pPr>
      <w:r>
        <w:rPr/>
        <w:t>В настоящее время ученики 9-11-х классов, уже достаточно обладающие информационной компетентностью разрабатывают такого рода проекты, затрачивая три-четыре урока для подготовки и защиты проекта, а в 7-8-х классах это мини-проекты (на них отводится один-два урока), которые во втором учебном полугодии восьмиклассники оформляют уже как компьютерные презентации.</w:t>
      </w:r>
    </w:p>
    <w:p>
      <w:pPr>
        <w:pStyle w:val="Normal"/>
        <w:ind w:firstLine="539"/>
        <w:jc w:val="both"/>
        <w:rPr/>
      </w:pPr>
      <w:r>
        <w:rPr/>
        <w:t>В результате повышается интерес учащихся к учебному предмету, а, следовательно, и качество знаний (последний показатель качества - 70%, а до применения метода  иногда падал вплоть до  37%), успеваемость - 100%.</w:t>
      </w:r>
    </w:p>
    <w:p>
      <w:pPr>
        <w:pStyle w:val="Normal"/>
        <w:ind w:firstLine="539"/>
        <w:jc w:val="both"/>
        <w:rPr/>
      </w:pPr>
      <w:r>
        <w:rPr/>
        <w:t>Уроки-проекты я провожу согласно  следующей схеме:</w:t>
      </w:r>
    </w:p>
    <w:p>
      <w:pPr>
        <w:pStyle w:val="Normal"/>
        <w:ind w:firstLine="539"/>
        <w:jc w:val="both"/>
        <w:rPr/>
      </w:pPr>
      <w:r>
        <w:rPr/>
        <w:t>Первый этап - постановка задачи проектно-исследовательской деятельности:</w:t>
      </w:r>
    </w:p>
    <w:p>
      <w:pPr>
        <w:pStyle w:val="Normal"/>
        <w:ind w:firstLine="539"/>
        <w:jc w:val="both"/>
        <w:rPr/>
      </w:pPr>
      <w:r>
        <w:rPr/>
        <w:t>- предложить идею или разработку прибора, отвечающего потребностям современного общества;</w:t>
      </w:r>
    </w:p>
    <w:p>
      <w:pPr>
        <w:pStyle w:val="Normal"/>
        <w:ind w:firstLine="539"/>
        <w:jc w:val="both"/>
        <w:rPr/>
      </w:pPr>
      <w:r>
        <w:rPr/>
        <w:t xml:space="preserve">- провести мини-исследование в выбранном направлении; </w:t>
      </w:r>
    </w:p>
    <w:p>
      <w:pPr>
        <w:pStyle w:val="Normal"/>
        <w:ind w:firstLine="539"/>
        <w:jc w:val="both"/>
        <w:rPr/>
      </w:pPr>
      <w:r>
        <w:rPr/>
        <w:t>- представить результаты в виде презентации.</w:t>
      </w:r>
    </w:p>
    <w:p>
      <w:pPr>
        <w:pStyle w:val="Normal"/>
        <w:ind w:firstLine="539"/>
        <w:jc w:val="both"/>
        <w:rPr/>
      </w:pPr>
      <w:r>
        <w:rPr/>
        <w:t>Задачи, реализуемые на первом этапе:</w:t>
      </w:r>
    </w:p>
    <w:p>
      <w:pPr>
        <w:pStyle w:val="Normal"/>
        <w:ind w:firstLine="539"/>
        <w:jc w:val="both"/>
        <w:rPr/>
      </w:pPr>
      <w:r>
        <w:rPr/>
        <w:t>- Собрать и обобщить информацию по выбранной теме;</w:t>
      </w:r>
    </w:p>
    <w:p>
      <w:pPr>
        <w:pStyle w:val="Normal"/>
        <w:ind w:firstLine="539"/>
        <w:jc w:val="both"/>
        <w:rPr/>
      </w:pPr>
      <w:r>
        <w:rPr/>
        <w:t>- Систематизировать информацию об исследовательском инструментарии и специальных устройствах,  в проекте отразить следующие позиции:</w:t>
      </w:r>
    </w:p>
    <w:p>
      <w:pPr>
        <w:pStyle w:val="Normal"/>
        <w:ind w:firstLine="539"/>
        <w:jc w:val="both"/>
        <w:rPr/>
      </w:pPr>
      <w:r>
        <w:rPr/>
        <w:t xml:space="preserve">  </w:t>
      </w:r>
      <w:r>
        <w:rPr/>
        <w:t xml:space="preserve">название прибора (метода, идеи, устройства, приспособления), </w:t>
      </w:r>
    </w:p>
    <w:p>
      <w:pPr>
        <w:pStyle w:val="Normal"/>
        <w:ind w:firstLine="539"/>
        <w:jc w:val="both"/>
        <w:rPr/>
      </w:pPr>
      <w:r>
        <w:rPr/>
        <w:t xml:space="preserve">  </w:t>
      </w:r>
      <w:r>
        <w:rPr/>
        <w:t>в какой области разработан прибор, для чего он предназначен,</w:t>
      </w:r>
    </w:p>
    <w:p>
      <w:pPr>
        <w:pStyle w:val="Normal"/>
        <w:ind w:firstLine="539"/>
        <w:jc w:val="both"/>
        <w:rPr/>
      </w:pPr>
      <w:r>
        <w:rPr/>
        <w:t xml:space="preserve">  </w:t>
      </w:r>
      <w:r>
        <w:rPr/>
        <w:t xml:space="preserve">принцип работы прибора, </w:t>
      </w:r>
    </w:p>
    <w:p>
      <w:pPr>
        <w:pStyle w:val="Normal"/>
        <w:ind w:firstLine="539"/>
        <w:jc w:val="both"/>
        <w:rPr/>
      </w:pPr>
      <w:r>
        <w:rPr/>
        <w:t xml:space="preserve">  </w:t>
      </w:r>
      <w:r>
        <w:rPr/>
        <w:t>плюсы и минусы.</w:t>
      </w:r>
    </w:p>
    <w:p>
      <w:pPr>
        <w:pStyle w:val="Normal"/>
        <w:ind w:firstLine="539"/>
        <w:jc w:val="both"/>
        <w:rPr/>
      </w:pPr>
      <w:r>
        <w:rPr/>
        <w:t>- Оформить мини-исследование, придерживаясь следующей схемы:</w:t>
      </w:r>
    </w:p>
    <w:p>
      <w:pPr>
        <w:pStyle w:val="Normal"/>
        <w:ind w:firstLine="539"/>
        <w:jc w:val="both"/>
        <w:rPr/>
      </w:pPr>
      <w:r>
        <w:rPr/>
        <w:t xml:space="preserve">тема исследования - актуальность - исторические сведения - идея или схема прибора (возможен эксперимент) - вывод формул и необходимые расчеты - построение графиков и диаграмм - общие выводы аналитического характера.    </w:t>
      </w:r>
    </w:p>
    <w:p>
      <w:pPr>
        <w:pStyle w:val="Normal"/>
        <w:ind w:firstLine="539"/>
        <w:jc w:val="both"/>
        <w:rPr/>
      </w:pPr>
      <w:r>
        <w:rPr/>
        <w:t xml:space="preserve"> </w:t>
      </w:r>
      <w:r>
        <w:rPr/>
        <w:t>- Оформить отчет по проекту в виде мультимедийной презентации.</w:t>
      </w:r>
    </w:p>
    <w:p>
      <w:pPr>
        <w:pStyle w:val="Normal"/>
        <w:ind w:firstLine="539"/>
        <w:jc w:val="both"/>
        <w:rPr/>
      </w:pPr>
      <w:r>
        <w:rPr/>
        <w:t xml:space="preserve">На втором этапе учитель формирует разноуровневые группы, учитывая пожелания учеников. Каждой группе выдается список функциональных обязанностей, на основании которых каждый ученик в соответствии со своими желаниями и возможностями определяет свою роль в подготовке проекта. Этот этап ребята проводят во внеурочное время, консультируясь с учителем. </w:t>
      </w:r>
    </w:p>
    <w:p>
      <w:pPr>
        <w:pStyle w:val="Normal"/>
        <w:ind w:firstLine="539"/>
        <w:jc w:val="both"/>
        <w:rPr/>
      </w:pPr>
      <w:r>
        <w:rPr/>
        <w:t>Третий этап ─ осуществление деятельности, на котором учащиеся ищут соответствующий материал в учебнике, справочной литературе, энциклопедиях, Интернете; проводят систематизацию собранной информации; определяют тему исследования; проводят эксперимент или придумывают идею прибора; оформляют презентацию; готовятся к защите проекта. На этот этап отводится два урока.</w:t>
      </w:r>
    </w:p>
    <w:p>
      <w:pPr>
        <w:pStyle w:val="Normal"/>
        <w:ind w:firstLine="539"/>
        <w:jc w:val="both"/>
        <w:rPr/>
      </w:pPr>
      <w:r>
        <w:rPr/>
        <w:t xml:space="preserve">На четвертом этапе происходит защита проекта. Группы учащихся по очереди выходят к доске или экрану, демонстрируя свои презентации. Участники других групп могут задавать вопросы, анализировать работу своих одноклассников, вносить свои предложения, помогая тем самым учителю оценить проделанную работу. Учитель оценивает вклад каждого ученика в проект, стараясь никого не обидеть, т.к. в процессе участвовал каждый и оценки должны только положительные. </w:t>
      </w:r>
    </w:p>
    <w:p>
      <w:pPr>
        <w:pStyle w:val="Normal"/>
        <w:ind w:firstLine="539"/>
        <w:jc w:val="both"/>
        <w:rPr/>
      </w:pPr>
      <w:r>
        <w:rPr/>
        <w:t>Незаменимым продуктом, помогающим решить поставленные задачи перед современным педагогом, является пособие «КМ ШКОЛА». Оно позволяет не только применять уже имеющиеся технологии обучения школьников, но и создавать свои новые с учетом индивидуальных особенностей и возможностей ребенка, строить индивидуальные планы.</w:t>
      </w:r>
    </w:p>
    <w:p>
      <w:pPr>
        <w:pStyle w:val="Normal"/>
        <w:ind w:firstLine="539"/>
        <w:jc w:val="both"/>
        <w:rPr/>
      </w:pPr>
      <w:r>
        <w:rPr/>
        <w:t xml:space="preserve">Как известно, работать в сельской школе нелегко - недостаток лабораторного оборудования, наглядных пособий, разноуровневый контингент учащихся, но, тем не менее, необходимо реализовать учебный план и вывести учащихся на ЕГЭ. Выход из сложных ситуаций я нашла в данном продукте. Благодаря современным инструментальным компьютерным средствам он обеспечивает поддержку творческой и инновационной деятельности учителя, облегчает поиск информации при подготовке к урокам, сокращая время подготовки. </w:t>
      </w:r>
    </w:p>
    <w:p>
      <w:pPr>
        <w:pStyle w:val="Normal"/>
        <w:ind w:firstLine="539"/>
        <w:jc w:val="both"/>
        <w:rPr/>
      </w:pPr>
      <w:r>
        <w:rPr/>
        <w:t xml:space="preserve">За счет применения «КМ-ШКОЛЫ» уроки становятся интересными, и насыщенными, появляются новые возможности: моделирования, имитации изучаемых процессов и явлений, информационно-учебной деятельности, учебно-игровой, экспериментально-исследовательской, а также аудиовизуальной форм обучения. </w:t>
      </w:r>
    </w:p>
    <w:p>
      <w:pPr>
        <w:pStyle w:val="Normal"/>
        <w:ind w:firstLine="539"/>
        <w:jc w:val="both"/>
        <w:rPr/>
      </w:pPr>
      <w:r>
        <w:rPr/>
      </w:r>
    </w:p>
    <w:p>
      <w:pPr>
        <w:pStyle w:val="Normal"/>
        <w:ind w:firstLine="539"/>
        <w:jc w:val="both"/>
        <w:rPr/>
      </w:pPr>
      <w:r>
        <w:rPr/>
        <w:t>Достоинствами продукта являются:</w:t>
      </w:r>
    </w:p>
    <w:p>
      <w:pPr>
        <w:pStyle w:val="Normal"/>
        <w:ind w:firstLine="539"/>
        <w:jc w:val="both"/>
        <w:rPr/>
      </w:pPr>
      <w:r>
        <w:rPr/>
        <w:t>- экономия учебного времени;</w:t>
      </w:r>
    </w:p>
    <w:p>
      <w:pPr>
        <w:pStyle w:val="Normal"/>
        <w:ind w:firstLine="539"/>
        <w:jc w:val="both"/>
        <w:rPr/>
      </w:pPr>
      <w:r>
        <w:rPr/>
        <w:t>- формирование информационной культуры;</w:t>
      </w:r>
    </w:p>
    <w:p>
      <w:pPr>
        <w:pStyle w:val="Normal"/>
        <w:ind w:firstLine="539"/>
        <w:jc w:val="both"/>
        <w:rPr/>
      </w:pPr>
      <w:r>
        <w:rPr/>
        <w:t>- возможность интерактивного диалога;</w:t>
      </w:r>
    </w:p>
    <w:p>
      <w:pPr>
        <w:pStyle w:val="Normal"/>
        <w:ind w:firstLine="539"/>
        <w:jc w:val="both"/>
        <w:rPr/>
      </w:pPr>
      <w:r>
        <w:rPr/>
        <w:t>- самостоятельный выбор режима учебной деятельности;</w:t>
      </w:r>
    </w:p>
    <w:p>
      <w:pPr>
        <w:pStyle w:val="Normal"/>
        <w:ind w:firstLine="539"/>
        <w:jc w:val="both"/>
        <w:rPr/>
      </w:pPr>
      <w:r>
        <w:rPr/>
        <w:t>- работа с объектно-ориентированными программными средствами;</w:t>
      </w:r>
    </w:p>
    <w:p>
      <w:pPr>
        <w:pStyle w:val="Normal"/>
        <w:ind w:firstLine="539"/>
        <w:jc w:val="both"/>
        <w:rPr/>
      </w:pPr>
      <w:r>
        <w:rPr/>
        <w:t xml:space="preserve">- повышение мотивации обучения посредством компьютерной  </w:t>
      </w:r>
    </w:p>
    <w:p>
      <w:pPr>
        <w:pStyle w:val="Normal"/>
        <w:ind w:firstLine="539"/>
        <w:jc w:val="both"/>
        <w:rPr/>
      </w:pPr>
      <w:r>
        <w:rPr/>
        <w:t xml:space="preserve">   </w:t>
      </w:r>
      <w:r>
        <w:rPr/>
        <w:t xml:space="preserve">визуализации изучаемых процессов и явлений.   </w:t>
      </w:r>
    </w:p>
    <w:p>
      <w:pPr>
        <w:pStyle w:val="Normal"/>
        <w:ind w:firstLine="539"/>
        <w:jc w:val="both"/>
        <w:rPr/>
      </w:pPr>
      <w:r>
        <w:rPr/>
        <w:t xml:space="preserve">Очень важным преимуществом выбранного мною продукта является уникальная возможность общения с родителями, которые, участвуя в интерактивном диалоге, могут получать полную информацию о школьной жизни своего ребенка, поддерживать постоянную связь с классным руководителем, администрацией школы, родительским комитетом, контролировать успеваемость, посещаемость и поведение школьника. </w:t>
      </w:r>
    </w:p>
    <w:p>
      <w:pPr>
        <w:pStyle w:val="Normal"/>
        <w:ind w:firstLine="539"/>
        <w:jc w:val="both"/>
        <w:rPr/>
      </w:pPr>
      <w:r>
        <w:rPr/>
        <w:t xml:space="preserve">Применение системы инновационных средств и методов обучения меняет традиционность  школьных занятий, подготавливает учащихся к активному восприятию учебного материала, интенсифицирует труд учителя и учащегося, освобождает большую часть учебного времени на занятиях от чисто технической работы,  увеличивая время для совместной творческой деятельности, что естественно приводит к повышению качества школьного образования. </w:t>
      </w:r>
    </w:p>
    <w:p>
      <w:pPr>
        <w:pStyle w:val="Normal"/>
        <w:ind w:firstLine="539"/>
        <w:jc w:val="both"/>
        <w:rPr/>
      </w:pPr>
      <w:r>
        <w:rPr/>
      </w:r>
    </w:p>
    <w:p>
      <w:pPr>
        <w:pStyle w:val="Normal"/>
        <w:ind w:firstLine="539"/>
        <w:jc w:val="both"/>
        <w:rPr/>
      </w:pPr>
      <w:r>
        <w:rPr/>
        <w:t>Библиографический список:</w:t>
      </w:r>
    </w:p>
    <w:p>
      <w:pPr>
        <w:pStyle w:val="Normal"/>
        <w:ind w:firstLine="539"/>
        <w:jc w:val="both"/>
        <w:rPr/>
      </w:pPr>
      <w:r>
        <w:rPr/>
        <w:t xml:space="preserve">1. Педагогика: Учебное пособие для студентов педагогических институтов под редакцией Ю.К. Бабанского, М. 1988.  </w:t>
      </w:r>
    </w:p>
    <w:p>
      <w:pPr>
        <w:pStyle w:val="Normal"/>
        <w:ind w:firstLine="53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0:00Z</dcterms:created>
  <dc:creator>Admin</dc:creator>
  <dc:description/>
  <cp:keywords/>
  <dc:language>en-US</dc:language>
  <cp:lastModifiedBy>Admin</cp:lastModifiedBy>
  <dcterms:modified xsi:type="dcterms:W3CDTF">2010-04-30T09:40:00Z</dcterms:modified>
  <cp:revision>2</cp:revision>
  <dc:subject/>
  <dc:title>Н</dc:title>
</cp:coreProperties>
</file>